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Załącznik nr 1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do Uchwały Nr  XXI /    /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Gminy w Starej Dąbr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z dnia  28 październik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awki podatku od środków transportowych określonych w art. 8 pkt 2 ustaw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3119"/>
        <w:gridCol w:w="2386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puszczalna masa całkowi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i podatku (w złotych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niej ni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ś jezdna (osie jezdne) z zawieszeniem pneumatycznym lub zawieszeniem uznawany       za równoważn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ne systemy zawieszenia osi jezdnych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czba osi 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osi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2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osi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7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77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osie i więce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2,8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52,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6:00Z</dcterms:created>
  <dc:creator>Aldona</dc:creator>
  <dc:description/>
  <dc:language>en-US</dc:language>
  <cp:lastModifiedBy>Aldona</cp:lastModifiedBy>
  <dcterms:modified xsi:type="dcterms:W3CDTF">2005-02-10T12:26:00Z</dcterms:modified>
  <cp:revision>2</cp:revision>
  <dc:subject/>
  <dc:title>                                                                                                          Załącznik nr 1 </dc:title>
</cp:coreProperties>
</file>