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Załącznik nr 2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do Uchwały  Nr  XXI /     /2004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Rady Gminy w Starej Dąbrow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z dnia  28 października 2004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tawki podatku od środków transportowych określonych w art. 8 pkt. 4 ustawy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2835"/>
        <w:gridCol w:w="2386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czba osi i dopuszczalna masa całkowita zespołu pojazdów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Ciągnik siodłowy + naczepa, ciągnik balastowy + przyczepa ( w tonach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wki podatku ( w złotych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 mniej ni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niej ni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ś jezdna (osie jezdne) z zawieszeniem pneumatycznym lub zawieszeniem uznawany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 równoważn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ne system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wieszenia osi jezdnych</w:t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czba osi</w:t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osi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5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5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937,76</w:t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osi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2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72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48,6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2:28:00Z</dcterms:created>
  <dc:creator>Aldona</dc:creator>
  <dc:description/>
  <dc:language>en-US</dc:language>
  <cp:lastModifiedBy>Aldona</cp:lastModifiedBy>
  <dcterms:modified xsi:type="dcterms:W3CDTF">2005-02-10T12:28:00Z</dcterms:modified>
  <cp:revision>1</cp:revision>
  <dc:subject/>
  <dc:title>           Załącznik nr 2 </dc:title>
</cp:coreProperties>
</file>