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 Zapytania Ofertowego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 dnia 29.05.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ątka zamawiająceg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niżej przedstawiam odpowiedź na zapytanie ofertowe z dnia 29.05.2019 r. dotyczące kosztów realizacji zadania o nazwie: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Remont przepustu wodnego pod drogą gminną położoną na nieruchomościach o nr geod. 97 i 70, w obrębie Parlino, Gmina Stara Dąbrowa, będącą własnością Gminy Stara Dąbrow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obowiązuję się wykonać przedmiotowe zadanie za następującą cenę:</w:t>
      </w:r>
    </w:p>
    <w:p>
      <w:pPr>
        <w:pStyle w:val="Heading2"/>
        <w:keepNext w:val="true"/>
        <w:spacing w:lineRule="auto" w:line="36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tto</w:t>
        <w:tab/>
        <w:tab/>
        <w:tab/>
        <w:tab/>
        <w:tab/>
        <w:t>-</w:t>
        <w:tab/>
        <w:t>................................. zł,</w:t>
      </w:r>
    </w:p>
    <w:p>
      <w:pPr>
        <w:pStyle w:val="Heading2"/>
        <w:keepNext w:val="true"/>
        <w:spacing w:lineRule="auto" w:line="36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atek VAT 23% w kwocie</w:t>
        <w:tab/>
        <w:tab/>
        <w:t>-</w:t>
        <w:tab/>
        <w:t>................................. zł,</w:t>
      </w:r>
    </w:p>
    <w:p>
      <w:pPr>
        <w:pStyle w:val="Heading2"/>
        <w:keepNext w:val="true"/>
        <w:spacing w:lineRule="auto" w:line="36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rutto </w:t>
        <w:tab/>
        <w:tab/>
        <w:tab/>
        <w:tab/>
        <w:tab/>
        <w:t>-</w:t>
        <w:tab/>
        <w:t>..................................zł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słownie ………………………………………………………………………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 Zob</w:t>
      </w:r>
      <w:r>
        <w:rPr>
          <w:rFonts w:cs="Times New Roman" w:ascii="Times New Roman" w:hAnsi="Times New Roman"/>
          <w:b/>
        </w:rPr>
        <w:t>owiązuję się wykonać przedmiotowe zadanie w terminie ………dni od daty 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odpowiedzi dołączam dokumenty wynikające z punktu IV Zapytania Ofert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pieczątka, data i podpis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załącznikami prosimy przesłać na adres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</w:rPr>
        <w:t xml:space="preserve">Urząd Gminy Starej Dąbrowie, Stara Dąbrowa 20, 73-112 Stara Dąbrowa, pocztą elektroniczną na adres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</w:rPr>
          <w:t>kazimierz.adameka@staradabrowa.pl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4"/>
      <w:szCs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44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44"/>
      <w:szCs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44"/>
      <w:szCs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44"/>
      <w:szCs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adameka@stara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chał</dc:creator>
  <dc:description/>
  <cp:keywords/>
  <dc:language>en-US</dc:language>
  <cp:lastModifiedBy>Adamek, Kazimierz</cp:lastModifiedBy>
  <cp:lastPrinted>2019-05-29T10:21:00Z</cp:lastPrinted>
  <dcterms:modified xsi:type="dcterms:W3CDTF">2019-05-29T08:41:00Z</dcterms:modified>
  <cp:revision>3</cp:revision>
  <dc:subject/>
  <dc:title>Zarządzenie Nr 43/2011</dc:title>
</cp:coreProperties>
</file>