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wydanie zaświadczenia o prawie do głosowania w miejscu pobytu na wybory do Sejmu rzeczpospolitej Polskiej i do Senatu Rzeczpospolitej Polskiej  </w:t>
      </w:r>
    </w:p>
    <w:p>
      <w:pPr>
        <w:pStyle w:val="Normal"/>
        <w:jc w:val="center"/>
        <w:rPr/>
      </w:pPr>
      <w:r>
        <w:rPr>
          <w:b/>
        </w:rPr>
        <w:t>zarządzone na dzień 13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ąd Gminy w Starej Dąbrow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eldow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enie odbioru zaświadczenia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dbierającego zaświadcze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jc w:val="both"/>
      <w:rPr/>
    </w:pPr>
    <w:r>
      <w:rPr>
        <w:sz w:val="20"/>
        <w:szCs w:val="20"/>
      </w:rPr>
      <w:t>Art. 32 § 1 i 2 ustawy z dnia 5 stycznia 2011 r. – Kodeks wyborczy (t.j. z 2019r. poz. 684);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§ 17 ust. 1 oraz § 18 ust. 1  rozporządzenia Ministra Spraw Wewnętrznych i Administracji z dnia 29 grudnia 2014 r.  w sprawie spisu wyborców (Dz. U.  z 2015 r. poz. 5)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5:00Z</dcterms:created>
  <dc:creator>KBW w Bydgoszczy</dc:creator>
  <dc:description/>
  <cp:keywords/>
  <dc:language>en-US</dc:language>
  <cp:lastModifiedBy>Łodyga, Aldona</cp:lastModifiedBy>
  <cp:lastPrinted>2019-09-16T10:07:00Z</cp:lastPrinted>
  <dcterms:modified xsi:type="dcterms:W3CDTF">2019-09-16T08:10:00Z</dcterms:modified>
  <cp:revision>4</cp:revision>
  <dc:subject/>
  <dc:title>WNIOSEK</dc:title>
</cp:coreProperties>
</file>