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do Zarządzenia nr 80/2007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Wójta Gminy Stara Dąbrowa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z dnia 28 grudnia 2007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ójt Gminy Stara Dąbro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twarty konkurs ofert na realizację zadań publicznych w zakresie upowszechniania kultury fizycznej i sport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na podstawie art. 11 ust.2 i art. 13 ustawy z dnia 24 kwietnia 2003r. o działalności pożytku publicznego   i o wolontariacie (Dz.U. Nr 96 poz. 873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. Podmiotami uprawnionymi do złożenia ofert są</w:t>
      </w:r>
      <w:r>
        <w:rPr>
          <w:sz w:val="24"/>
        </w:rPr>
        <w:t xml:space="preserve"> działające statutowo w obszarze kultury fizycznej i sportu na terenie gminy Stara Dąbrowa:</w:t>
      </w:r>
    </w:p>
    <w:p>
      <w:pPr>
        <w:pStyle w:val="TextBodyIndent"/>
        <w:rPr/>
      </w:pPr>
      <w:r>
        <w:rPr/>
        <w:t>1) organizacje pozarządowe w rozumieniu ustawy z dnia 24 kwietnia 2003r. o działalności                     pożytku publicznego i o wolontariacie,</w:t>
      </w:r>
    </w:p>
    <w:p>
      <w:pPr>
        <w:pStyle w:val="TextBodyIndent"/>
        <w:rPr/>
      </w:pPr>
      <w:r>
        <w:rPr/>
        <w:t>2) osoby prawne i jednostki organizacyjne działające na podstawie przepisów o stosunku Państwa   do Kościoła Katolickiego w Rzeczypospolitej Polskiej, o stosunku Państwa do innych kościołów i związków wyznaniowych oraz gwarancjach wolności sumienia i wyznania, jeżeli ich cele statutowe obejmują prowadzenie działalności pożytku publicz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stowarzyszenia jednostek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. Przedmiotem konkursu ofert będzie</w:t>
      </w:r>
      <w:r>
        <w:rPr>
          <w:sz w:val="24"/>
        </w:rPr>
        <w:t xml:space="preserve"> zadanie publiczne polegające na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prowadzeniu zajęć, organizowaniu i wspieraniu finansowym działalności amatorskich drużyn  piłki nożnej:</w:t>
      </w:r>
    </w:p>
    <w:p>
      <w:pPr>
        <w:pStyle w:val="TextBodyIndent"/>
        <w:rPr/>
      </w:pPr>
      <w:r>
        <w:rPr/>
        <w:t xml:space="preserve">  </w:t>
      </w:r>
      <w:r>
        <w:rPr/>
        <w:t xml:space="preserve">- 2 drużyn seniorów </w:t>
      </w:r>
    </w:p>
    <w:p>
      <w:pPr>
        <w:pStyle w:val="TextBodyIndent"/>
        <w:rPr/>
      </w:pPr>
      <w:r>
        <w:rPr/>
        <w:t xml:space="preserve">  </w:t>
      </w:r>
      <w:r>
        <w:rPr/>
        <w:t xml:space="preserve">- 2 drużyn juniorów </w:t>
      </w:r>
    </w:p>
    <w:p>
      <w:pPr>
        <w:pStyle w:val="TextBodyIndent"/>
        <w:rPr/>
      </w:pPr>
      <w:r>
        <w:rPr/>
        <w:t xml:space="preserve">  </w:t>
      </w:r>
      <w:r>
        <w:rPr/>
        <w:t>- 1 drużyny trampkarzy</w:t>
      </w:r>
    </w:p>
    <w:p>
      <w:pPr>
        <w:pStyle w:val="TextBodyIndent"/>
        <w:rPr/>
      </w:pPr>
      <w:r>
        <w:rPr/>
        <w:t>2) poprawie ogólnej sprawności fizycznej trenujących oraz oddziaływanie wychowawcze,</w:t>
      </w:r>
    </w:p>
    <w:p>
      <w:pPr>
        <w:pStyle w:val="TextBodyIndent"/>
        <w:ind w:left="0" w:hanging="0"/>
        <w:rPr/>
      </w:pPr>
      <w:r>
        <w:rPr/>
        <w:t>3) poprawie stanu zdrowia i zabezpieczenia ciekawej formy spędzania wolnego czasu,</w:t>
      </w:r>
    </w:p>
    <w:p>
      <w:pPr>
        <w:pStyle w:val="TextBodyIndent"/>
        <w:ind w:left="0" w:hanging="0"/>
        <w:rPr/>
      </w:pPr>
      <w:r>
        <w:rPr/>
        <w:t>4) kształtowaniu trwałych zainteresowań i nawyków sportowych,</w:t>
      </w:r>
    </w:p>
    <w:p>
      <w:pPr>
        <w:pStyle w:val="TextBodyIndent"/>
        <w:ind w:left="0" w:hanging="0"/>
        <w:rPr/>
      </w:pPr>
      <w:r>
        <w:rPr/>
        <w:t>5) promowaniu Gminy poprzez występy drużyn na arenach sportowych,</w:t>
      </w:r>
    </w:p>
    <w:p>
      <w:pPr>
        <w:pStyle w:val="TextBodyIndent"/>
        <w:rPr/>
      </w:pPr>
      <w:r>
        <w:rPr/>
        <w:t>6) współudziale w organizacji imprez sportowo-rekreacyjnych, festynów, turniejów oraz innych imprez o podobnym charakterze,</w:t>
      </w:r>
    </w:p>
    <w:p>
      <w:pPr>
        <w:pStyle w:val="TextBodyIndent"/>
        <w:ind w:left="0" w:hanging="0"/>
        <w:rPr/>
      </w:pPr>
      <w:r>
        <w:rPr/>
        <w:t>7) udziale w zawodach sportowych na terenie gminy, powiatu, województwa,</w:t>
      </w:r>
    </w:p>
    <w:p>
      <w:pPr>
        <w:pStyle w:val="TextBodyIndent"/>
        <w:ind w:left="0" w:hanging="0"/>
        <w:rPr/>
      </w:pPr>
      <w:r>
        <w:rPr/>
        <w:t>8)  propagowaniu sportu poprzez czynny i bierny udział mieszkańców gminy,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9) utrzymaniu stadionu w Starej Dąbrowie poprzez: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-   koszenie boiska sportowego i treningowego (przy gimnazjum)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naprawy bieżące i remont szatni na stadionie w Starej Dąbrowie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bieżące naprawy ławek na trybunach,   </w:t>
      </w:r>
    </w:p>
    <w:p>
      <w:pPr>
        <w:pStyle w:val="TextBodyIndent"/>
        <w:rPr/>
      </w:pPr>
      <w:r>
        <w:rPr/>
        <w:t xml:space="preserve"> </w:t>
      </w:r>
      <w:r>
        <w:rPr/>
        <w:t xml:space="preserve">- dokonywanie opłat za media ( energia elektryczna, woda, wywóz nieczystości stałych                  i  płynnych),  </w:t>
      </w:r>
    </w:p>
    <w:p>
      <w:pPr>
        <w:pStyle w:val="TextBodyIndent"/>
        <w:ind w:left="0" w:hanging="0"/>
        <w:rPr/>
      </w:pPr>
      <w:r>
        <w:rPr/>
        <w:t>10) utrzymaniu boiska sportowego w Chlebowie poprzez:</w:t>
      </w:r>
    </w:p>
    <w:p>
      <w:pPr>
        <w:pStyle w:val="TextBodyIndent"/>
        <w:rPr/>
      </w:pPr>
      <w:r>
        <w:rPr/>
        <w:t xml:space="preserve"> </w:t>
      </w:r>
      <w:r>
        <w:rPr/>
        <w:t>-   koszenie boiska i terenu do niego przylegającego,</w:t>
      </w:r>
    </w:p>
    <w:p>
      <w:pPr>
        <w:pStyle w:val="TextBodyIndent"/>
        <w:rPr/>
      </w:pPr>
      <w:r>
        <w:rPr/>
        <w:t xml:space="preserve"> </w:t>
      </w:r>
      <w:r>
        <w:rPr/>
        <w:t>-   naprawę ławek,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 xml:space="preserve">-   utrzymanie pomieszczeń dla sportowców w świetlicy wiejskiej.        </w:t>
      </w:r>
    </w:p>
    <w:p>
      <w:pPr>
        <w:pStyle w:val="TextBodyIndent"/>
        <w:ind w:left="0" w:hanging="0"/>
        <w:rPr/>
      </w:pPr>
      <w:r>
        <w:rPr/>
        <w:t>Zadanie obejmuje zakup niezbędnych usług (w tym transportowych i trenerskich), ubezpieczenie, zakup materiałów i sprzętu sportow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b/>
          <w:bCs/>
          <w:sz w:val="24"/>
        </w:rPr>
        <w:t>Wysokość środków przeznaczonych na realizację zadania w 2008r. -  79.000,00 zł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( słownie: siedemdziesiąt dziewięć tysięcy 00/100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Termin i warunki realizacji zadania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1) zadania będące przedmiotem konkursu ofert będą realizowane w okresie od daty zawarcia umowy do końca 2008r.</w:t>
      </w:r>
    </w:p>
    <w:p>
      <w:pPr>
        <w:pStyle w:val="TextBodyIndent"/>
        <w:rPr/>
      </w:pPr>
      <w:r>
        <w:rPr/>
        <w:t>2) realizacja wybranej oferty nastąpi poprzez zawarcie stosownej umowy po wyborze oferty, pomiędzy wybranym oferentem a gminą Stara Dąbrow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) wybrany podmiot zobowiązany będzie d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znaczenia dotacji zgodnie z celem na jaki ją uzyskał, określony w zawartej umowie na realizację zadania publiczneg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wadzenia ewidencji księgowej określonej odrębnymi przepisami umożliwiającej wyodrębnienie środków z otrzymanej dotac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ządzania i składania sprawozdań z wykonania zadania publicznego w terminie określonym w umowie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Termin i warunki składania ofert</w:t>
      </w:r>
    </w:p>
    <w:p>
      <w:pPr>
        <w:pStyle w:val="Normal"/>
        <w:ind w:left="2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85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sz w:val="24"/>
        </w:rPr>
        <w:t>Ofertę należy złożyć do dnia 10 lutego 2008r. do godz.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ekretariacie Urzędu Gminy w Starej Dąbrowie (pokój nr 15) w zamkniętej kopercie opatrzonej napisem</w:t>
      </w:r>
      <w:r>
        <w:rPr>
          <w:b/>
          <w:bCs/>
          <w:sz w:val="24"/>
        </w:rPr>
        <w:t xml:space="preserve"> „Oferta na otwarty konkurs ofert na realizację zadania publicznego w zakresie upowszechniania kultury fizycznej i sportu w gminie Stara Dąbrowa” </w:t>
      </w:r>
      <w:r>
        <w:rPr>
          <w:sz w:val="24"/>
        </w:rPr>
        <w:t>oraz nazwą i adresem oferenta.</w:t>
      </w:r>
    </w:p>
    <w:p>
      <w:pPr>
        <w:pStyle w:val="Normal"/>
        <w:ind w:left="285" w:hanging="0"/>
        <w:jc w:val="both"/>
        <w:rPr/>
      </w:pPr>
      <w:r>
        <w:rPr>
          <w:sz w:val="24"/>
        </w:rPr>
        <w:t>Podmioty ubiegające się o dotację składają oferty wg wzoru określonego w rozporządzeniu Ministra Gospodarki, Pracy i Polityki Społecznej z dnia 27 grudnia 2005r. w sprawie wzoru oferty realizacji zadania publicznego, ramowego wzoru umowy o wykonanie zadania publicznego i wzoru sprawozdania z wykonania tego zadania (Dz.U. z 2005r. Nr 264 poz. 2207)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oferty powinny być dołączone następujące załączniki:</w:t>
      </w:r>
    </w:p>
    <w:p>
      <w:pPr>
        <w:pStyle w:val="Tekstpodstawowywcity2"/>
        <w:ind w:left="284" w:hanging="284"/>
        <w:rPr/>
      </w:pPr>
      <w:r>
        <w:rPr/>
        <w:t>1) Kserokopia zaświadczenia o dokonaniu wpisu do Rejestru Stowarzyszeń, Innych Organizacji Społecznych i Zawodowych, Fundacji oraz Publicznych Zakładów Opieki Zdrowotnej,</w:t>
      </w:r>
    </w:p>
    <w:p>
      <w:pPr>
        <w:pStyle w:val="Normal"/>
        <w:jc w:val="both"/>
        <w:rPr/>
      </w:pPr>
      <w:r>
        <w:rPr>
          <w:sz w:val="24"/>
        </w:rPr>
        <w:t>2) Statu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Sprawozdania finansowe i merytoryczne z działalności podmiotu za 2007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 nie dotyczy podmiotów ubiegających się o dotację po raz pierwsz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Harmonogram realizacji zadania na 2008r. z podziałem na poszczególne drużyny.</w:t>
      </w:r>
    </w:p>
    <w:p>
      <w:pPr>
        <w:pStyle w:val="Tekstpodstawowywcity3"/>
        <w:ind w:hanging="0"/>
        <w:rPr/>
      </w:pPr>
      <w:r>
        <w:rPr/>
        <w:t xml:space="preserve">     </w:t>
      </w:r>
      <w:r>
        <w:rPr/>
        <w:t>Oferty złożone na niewłaściwych drukach, niekompletne lub złożone po terminie zostaną odrzucone z przyczyn formalnych. Nie przewiduje się możliwości uzupełnienia ofert. Złożenie oferty nie jest równoznaczne z przyznaniem dotac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6. Tryb i kryteria stosowane przy dokonywaniu wyboru ofer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sz w:val="24"/>
        </w:rPr>
        <w:t>otwarcie i rozpatrzenie ofert odbędzie się w dniu 11 lutego 2008r. 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ali   nr 1 Urzędu Gminy w Starej Dąbr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tryb i kryteria stosowane przy dokonywaniu wyboru ofert określa ustawa z dnia 24                kwietnia 2003r. o działalności pożytku publicznego i o wolontariacie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rzy rozpatrywaniu ofert będą brane pod uwagę następujące kryteria: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możliwości organizacyjne (zasoby kadrowe, możliwości techniczno-organizacyjne) oferenta    w realizacji zadani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doświadczenie w realizacji przedsięwzięć o podobnym charakterze,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wielkość własnych środków finansowych przeznaczonych przez oferenta na realizację   zadania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 kalkulacja kosztów realizacji zadania, w tym  w odniesieniu do zakresu rzeczowego zad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3) konkurs zachowuje ważność również w przypadku wpłynięcia tylko jednej oferty,</w:t>
      </w:r>
    </w:p>
    <w:p>
      <w:pPr>
        <w:pStyle w:val="TextBodyIndent"/>
        <w:rPr/>
      </w:pPr>
      <w:r>
        <w:rPr/>
        <w:t>4) decyzję o wyborze oferty i udzieleniu dotacji podejmuje Wójt gminy Stara Dąbrowa w formie zarządzenia w oparciu o rekomendację (protokół) Komisji Konkursowej w terminie 7 dni od przedłożenia rekomend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oferenci o wyniku konkursu zostaną poinformowani pisemnie,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6) oferentom nie przysługuje prawo do składania skarg i protestów w zakresie ogłoszonego konkursu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arunkiem udzielenia dotacji jest podpisanie umowy oraz zgodne z umową jej wykorzystanie      i rozliczenie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ójt Gminy Stara Dąbrowa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1) zastrzega sobie prawo do odwołania konkursu oraz przesunięcia terminu składania ofert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2) zastrzega sobie prawo do zmiany w przypadku zmiany zakresu rzeczowego zada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00:00Z</dcterms:created>
  <dc:creator>Helena Kwast</dc:creator>
  <dc:description/>
  <dc:language>en-US</dc:language>
  <cp:lastModifiedBy>Helena Kwast</cp:lastModifiedBy>
  <cp:lastPrinted>2008-01-10T13:13:00Z</cp:lastPrinted>
  <dcterms:modified xsi:type="dcterms:W3CDTF">2008-01-10T14:04:00Z</dcterms:modified>
  <cp:revision>19</cp:revision>
  <dc:subject/>
  <dc:title>Załącznik nr 1</dc:title>
</cp:coreProperties>
</file>