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64" w:firstLine="708"/>
        <w:rPr>
          <w:sz w:val="20"/>
          <w:szCs w:val="20"/>
        </w:rPr>
      </w:pPr>
      <w:r>
        <w:rPr>
          <w:sz w:val="20"/>
        </w:rPr>
        <w:t>Załącznik nr 1</w:t>
      </w:r>
    </w:p>
    <w:p>
      <w:pPr>
        <w:pStyle w:val="Normal"/>
        <w:overflowPunct w:val="false"/>
        <w:autoSpaceDE w:val="false"/>
        <w:ind w:left="5664" w:firstLine="708"/>
        <w:rPr>
          <w:sz w:val="20"/>
          <w:szCs w:val="20"/>
        </w:rPr>
      </w:pPr>
      <w:r>
        <w:rPr>
          <w:sz w:val="20"/>
        </w:rPr>
        <w:t>do Zarządzenia nr 10/2008</w:t>
      </w:r>
    </w:p>
    <w:p>
      <w:pPr>
        <w:pStyle w:val="Normal"/>
        <w:overflowPunct w:val="false"/>
        <w:autoSpaceDE w:val="false"/>
        <w:ind w:left="5664" w:firstLine="708"/>
        <w:rPr>
          <w:sz w:val="20"/>
          <w:szCs w:val="20"/>
        </w:rPr>
      </w:pPr>
      <w:r>
        <w:rPr>
          <w:sz w:val="20"/>
        </w:rPr>
        <w:t>Wójta Gminy Stara Dąbrowa</w:t>
      </w:r>
    </w:p>
    <w:p>
      <w:pPr>
        <w:pStyle w:val="Normal"/>
        <w:overflowPunct w:val="false"/>
        <w:autoSpaceDE w:val="false"/>
        <w:ind w:left="5664" w:firstLine="708"/>
        <w:rPr>
          <w:sz w:val="20"/>
          <w:szCs w:val="20"/>
        </w:rPr>
      </w:pPr>
      <w:r>
        <w:rPr>
          <w:sz w:val="20"/>
        </w:rPr>
        <w:t>z dnia 28 stycznia 2008r.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Wójt Gminy Stara Dąbrow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ogłasz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warty konkurs ofert na realizację zadań publicznych w zakresie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edukacyjnej opieki wychowawczej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/>
        <w:t>na podstawie art. 11 ust.2 i art. 13 ustawy z dnia 24 kwietnia 2003r. o działalności pożytku publicznego   i o wolontariacie (Dz.U. Nr 96 poz. 873 z późn. zm.)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b/>
          <w:bCs/>
        </w:rPr>
        <w:t>1. Podmiotami uprawnionymi do złożenia ofert są</w:t>
      </w:r>
      <w:r>
        <w:rPr/>
        <w:t xml:space="preserve"> działające statutowo w obszarze nauki, edukacji, oświaty i wychowania na terenie gminy Stara Dąbrowa:</w:t>
      </w:r>
    </w:p>
    <w:p>
      <w:pPr>
        <w:pStyle w:val="TextBodyIndent"/>
        <w:rPr/>
      </w:pPr>
      <w:r>
        <w:rPr/>
        <w:t>1) organizacje pozarządowe w rozumieniu ustawy z dnia 24 kwietnia 2003r. o działalności                     pożytku publicznego i o wolontariacie,</w:t>
      </w:r>
    </w:p>
    <w:p>
      <w:pPr>
        <w:pStyle w:val="TextBodyIndent"/>
        <w:rPr/>
      </w:pPr>
      <w:r>
        <w:rPr/>
        <w:t>2) osoby prawne i jednostki organizacyjne działające na podstawie przepisów o stosunku Państwa   do Kościoła Katolickiego w Rzeczypospolitej Polskiej, o stosunku Państwa do innych kościołów i związków wyznaniowych oraz gwarancjach wolności sumienia             i wyznania, jeżeli ich cele statutowe obejmują prowadzenie działalności pożytku publicznego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) stowarzyszenia jednostek samorządu terytorialn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2. Przedmiotem konkursu ofert będzie</w:t>
      </w:r>
      <w:r>
        <w:rPr/>
        <w:t xml:space="preserve"> zadanie publiczne polegające na realizacji programu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„</w:t>
      </w:r>
      <w:r>
        <w:rPr/>
        <w:t>Wyrównywanie szans edukacyjnych dzieci w wieku przedszkolnym” zapewniającego możliwość uczestnictwa dzieci w wieku przedszkolnym w zajęciach edukacyjnej opieki wychowawczej.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Zajęcia powinny obejmować wspomaganie rozwoju i edukacji dzieci poprzez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poznawanie i rozumienie siebie i świa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nabywanie umiejętności poprzez działania wspierania samodzielności dziecka, pomaganie dostrzegania problemów, planowania, realizowania i rozwiązywania zadań, umożliwienia dokonywania wyborów i przeżywania pozytywnych efektów własnych działań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odnajdowanie swojego miejsca w grupie rówieśniczej, wspólnoci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 xml:space="preserve">budowanie systemów wartości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Wysokość środków przeznaczonych na realizację zadania w 2008r. -  5.000,00 zł.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( słownie: pięć tysięcy 00/100)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</w:rPr>
        <w:t>4. Termin i warunki realizacji zadania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rPr/>
      </w:pPr>
      <w:r>
        <w:rPr/>
        <w:t>1) zadania będące przedmiotem konkursu ofert będą realizowane w okresie od daty zawarcia umowy do końca 2008r.</w:t>
      </w:r>
    </w:p>
    <w:p>
      <w:pPr>
        <w:pStyle w:val="TextBodyIndent"/>
        <w:rPr/>
      </w:pPr>
      <w:r>
        <w:rPr/>
        <w:t>2) realizacja wybranej oferty nastąpi poprzez zawarcie stosownej umowy po wyborze oferty, pomiędzy wybranym oferentem a gminą Stara Dąbrowa</w:t>
      </w:r>
    </w:p>
    <w:p>
      <w:pPr>
        <w:pStyle w:val="Normal"/>
        <w:overflowPunct w:val="false"/>
        <w:autoSpaceDE w:val="false"/>
        <w:ind w:left="284" w:hanging="284"/>
        <w:jc w:val="both"/>
        <w:rPr>
          <w:szCs w:val="20"/>
        </w:rPr>
      </w:pPr>
      <w:r>
        <w:rPr/>
        <w:t>3) wybrany podmiot zobowiązany będzie d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przeznaczenia dotacji zgodnie z celem na jaki ją uzyskał, określony w zawartej umowie na realizację zadania publicznego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/>
        <w:t>prowadzenia ewidencji księgowej określonej odrębnymi przepisami umożliwiającej wyodrębnienie środków z otrzymanej dotacj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0"/>
        </w:rPr>
      </w:pPr>
      <w:r>
        <w:rPr/>
        <w:t>sporządzania i składania sprawozdań z wykonania zadania publicznego w terminie określonym w umowie.</w:t>
      </w:r>
    </w:p>
    <w:p>
      <w:pPr>
        <w:pStyle w:val="Normal"/>
        <w:overflowPunct w:val="false"/>
        <w:autoSpaceDE w:val="false"/>
        <w:ind w:left="28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5. Termin i warunki składania ofert</w:t>
      </w:r>
    </w:p>
    <w:p>
      <w:pPr>
        <w:pStyle w:val="Normal"/>
        <w:overflowPunct w:val="false"/>
        <w:autoSpaceDE w:val="false"/>
        <w:ind w:left="28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285" w:hanging="0"/>
        <w:jc w:val="both"/>
        <w:rPr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Ofertę należy złożyć do dnia 27 lutego 2008r. do godz. 14</w:t>
      </w:r>
      <w:r>
        <w:rPr>
          <w:vertAlign w:val="superscript"/>
        </w:rPr>
        <w:t>00</w:t>
      </w:r>
      <w:r>
        <w:rPr/>
        <w:t xml:space="preserve"> w sekretariacie Urzędu Gminy w Starej Dąbrowie (pokój nr 15) w zamkniętej kopercie opatrzonej napisem</w:t>
      </w:r>
      <w:r>
        <w:rPr>
          <w:b/>
          <w:bCs/>
        </w:rPr>
        <w:t xml:space="preserve"> „Oferta na otwarty konkurs ofert na realizację zadania publicznego w zakresie edukacyjnej opieki wychowawczej w gminie Stara Dąbrowa” </w:t>
      </w:r>
      <w:r>
        <w:rPr/>
        <w:t>oraz nazwą i adresem oferenta.</w:t>
      </w:r>
    </w:p>
    <w:p>
      <w:pPr>
        <w:pStyle w:val="Normal"/>
        <w:overflowPunct w:val="false"/>
        <w:autoSpaceDE w:val="false"/>
        <w:ind w:left="285" w:hanging="0"/>
        <w:jc w:val="both"/>
        <w:rPr>
          <w:szCs w:val="20"/>
        </w:rPr>
      </w:pPr>
      <w:r>
        <w:rPr/>
        <w:t>Podmioty ubiegające się o dotację składają oferty wg wzoru określonego w rozporządzeniu Ministra Pracy i Polityki Społecznej z dnia 27 grudnia 2005r. w sprawie wzoru oferty realizacji zadania publicznego, ramowego wzoru umowy o wykonanie zadania publicznego i wzoru sprawozdania z wykonania tego zadania (Dz.U. z 2005r. Nr 264 poz. 2207)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Do oferty powinny być dołączone następujące załączniki:</w:t>
      </w:r>
    </w:p>
    <w:p>
      <w:pPr>
        <w:pStyle w:val="Tekstpodstawowywcity2"/>
        <w:ind w:left="284" w:hanging="284"/>
        <w:rPr/>
      </w:pPr>
      <w:r>
        <w:rPr/>
        <w:t>1) Kserokopia zaświadczenia o dokonaniu wpisu do Rejestru Stowarzyszeń, Innych Organizacji Społecznych i Zawodowych, Fundacji oraz Publicznych Zakładów Opieki Zdrowotnej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2) Statut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3) Sprawozdania finansowe i merytoryczne z działalności podmiotu za 2007r.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0"/>
        </w:rPr>
      </w:pPr>
      <w:r>
        <w:rPr/>
        <w:t>( nie dotyczy podmiotów ubiegających się o dotację po raz pierwszy)</w:t>
      </w:r>
    </w:p>
    <w:p>
      <w:pPr>
        <w:pStyle w:val="Tekstpodstawowywcity3"/>
        <w:ind w:hanging="0"/>
        <w:rPr/>
      </w:pPr>
      <w:r>
        <w:rPr/>
        <w:t xml:space="preserve">     </w:t>
      </w:r>
      <w:r>
        <w:rPr/>
        <w:t>Oferty złożone na niewłaściwych drukach, niekompletne lub złożone po terminie zostaną odrzucone z przyczyn formalnych. Nie przewiduje się możliwości uzupełnienia ofert. Złożenie oferty nie jest równoznaczne z przyznaniem dotacji.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</w:rPr>
        <w:t>6. Tryb i kryteria stosowane przy dokonywaniu wyboru ofert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/>
        <w:t>otwarcie i rozpatrzenie ofert odbędzie się w dniu 28 lutego 2008r. o godz. 10</w:t>
      </w:r>
      <w:r>
        <w:rPr>
          <w:vertAlign w:val="superscript"/>
        </w:rPr>
        <w:t>00</w:t>
      </w:r>
      <w:r>
        <w:rPr/>
        <w:t xml:space="preserve"> w sali   nr 1 Urzędu Gminy w Starej Dąbr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rPr>
          <w:szCs w:val="20"/>
        </w:rPr>
      </w:pPr>
      <w:r>
        <w:rPr/>
        <w:t>tryb i kryteria stosowane przy dokonywaniu wyboru ofert określa ustawa z dnia 24                kwietnia 2003r. o działalności pożytku publicznego i o wolontariacie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/>
        <w:t>Przy rozpatrywaniu ofert będą brane pod uwagę następujące kryteria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 xml:space="preserve">     </w:t>
      </w:r>
      <w:r>
        <w:rPr/>
        <w:t>-  możliwości organizacyjne (zasoby kadrowe, możliwości techniczno-organizacyjne) oferenta    w realizacji zadania,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-  doświadczenie w realizacji przedsięwzięć o podobnym charakterze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567" w:hanging="567"/>
        <w:jc w:val="both"/>
        <w:rPr>
          <w:szCs w:val="20"/>
        </w:rPr>
      </w:pPr>
      <w:r>
        <w:rPr/>
        <w:t xml:space="preserve">     </w:t>
      </w:r>
      <w:r>
        <w:rPr/>
        <w:t>- wielkość własnych środków finansowych przeznaczonych przez oferenta na realizację   zadania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     </w:t>
      </w:r>
      <w:r>
        <w:rPr/>
        <w:t>-  kalkulacja kosztów realizacji zadania, w tym  w odniesieniu do zakresu rzeczowego zadania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Cs w:val="20"/>
        </w:rPr>
      </w:pPr>
      <w:r>
        <w:rPr/>
        <w:t>3) konkurs zachowuje ważność również w przypadku wpłynięcia tylko jednej oferty,</w:t>
      </w:r>
    </w:p>
    <w:p>
      <w:pPr>
        <w:pStyle w:val="TextBodyIndent"/>
        <w:rPr/>
      </w:pPr>
      <w:r>
        <w:rPr/>
        <w:t>4) decyzję o wyborze oferty i udzieleniu dotacji podejmuje Wójt gminy Stara Dąbrowa w formie zarządzenia w oparciu o rekomendację (protokół) Komisji Konkursowej w terminie 7 dni od przedłożenia rekomendacji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5) oferenci o wyniku konkursu zostaną poinformowani pisemnie,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6) oferentom nie przysługuje prawo do składania skarg i protestów w zakresie ogłoszonego konkursu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arunkiem udzielenia dotacji jest podpisanie umowy oraz zgodne z umową jej wykorzystanie i rozliczenie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ójt Gminy Stara Dąbrowa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>1) zastrzega sobie prawo do odwołania konkursu oraz przesunięcia terminu składania ofert,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jc w:val="both"/>
        <w:rPr>
          <w:szCs w:val="20"/>
        </w:rPr>
      </w:pPr>
      <w:r>
        <w:rPr/>
        <w:t xml:space="preserve">2) zastrzega sobie prawo do zmiany w przypadku zmiany zakresu rzeczowego zadania. 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21:00Z</dcterms:created>
  <dc:creator>.</dc:creator>
  <dc:description/>
  <cp:keywords/>
  <dc:language>en-US</dc:language>
  <cp:lastModifiedBy>stst</cp:lastModifiedBy>
  <cp:lastPrinted>2008-02-07T12:55:00Z</cp:lastPrinted>
  <dcterms:modified xsi:type="dcterms:W3CDTF">2008-02-07T18:21:00Z</dcterms:modified>
  <cp:revision>2</cp:revision>
  <dc:subject/>
  <dc:title>Załącznik nr 1</dc:title>
</cp:coreProperties>
</file>