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5"/>
          <w:szCs w:val="15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15"/>
            <w:szCs w:val="15"/>
            <w:u w:val="single"/>
          </w:rPr>
          <w:t xml:space="preserve">Wydatki Gminy Stara Dąbrowa związene z realizcaja zadań własnych za I półrocze 2006r. </w:t>
        </w:r>
      </w:hyperlink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>
          <w:rStyle w:val="StrongEmphasis"/>
          <w:sz w:val="15"/>
          <w:szCs w:val="15"/>
        </w:rPr>
        <w:t xml:space="preserve">                 </w:t>
      </w:r>
      <w:hyperlink r:id="rId3">
        <w:r>
          <w:rPr>
            <w:rStyle w:val="InternetLink"/>
            <w:b/>
            <w:bCs/>
            <w:sz w:val="15"/>
            <w:szCs w:val="15"/>
          </w:rPr>
          <w:t>Wydatki Gminy Stara Dąbrowa z 3 kwartały 2006 roku.</w:t>
        </w:r>
      </w:hyperlink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>
          <w:rStyle w:val="StrongEmphasis"/>
          <w:bCs w:val="false"/>
        </w:rPr>
        <w:t xml:space="preserve"> 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>
          <w:rStyle w:val="StrongEmphasis"/>
          <w:bCs w:val="false"/>
        </w:rPr>
        <w:t>I.</w:t>
      </w:r>
      <w:r>
        <w:rPr>
          <w:rStyle w:val="StrongEmphasis"/>
          <w:bCs w:val="false"/>
          <w:sz w:val="14"/>
          <w:szCs w:val="14"/>
        </w:rPr>
        <w:t xml:space="preserve">                   </w:t>
      </w:r>
      <w:r>
        <w:rPr>
          <w:rStyle w:val="StrongEmphasis"/>
          <w:bCs w:val="false"/>
        </w:rPr>
        <w:t>ZMIANY BUDŻETU W I PÓŁROCZU 2006 ROKU.</w:t>
      </w:r>
    </w:p>
    <w:p>
      <w:pPr>
        <w:pStyle w:val="Normal"/>
        <w:rPr/>
      </w:pPr>
      <w:r>
        <w:rPr>
          <w:rStyle w:val="StrongEmphasis"/>
          <w:bCs w:val="false"/>
        </w:rPr>
        <w:t> </w:t>
      </w:r>
    </w:p>
    <w:p>
      <w:pPr>
        <w:pStyle w:val="Normal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/>
        <w:t>Uchwalony 28 grudnia 2005 roku budżet Gminy Stara Dąbrowa ustalony został w kwocie 7.419.405,00 zł po stronie dochodów oraz 7.599.125,00 zł po stronie wydatków. Deficyt budżetowy w kwocie 179.720,00 zł pokryty ma być kredytem zaciągniętym w banku krajowym. Zmiany budżetu jakie miały miejsce w trakcie I półrocza 2006 roku, spowodowały ustalenie dochodów na poziomie 7.706.197,00 zł (zwiększenie o kwotę 286.792,00 zł), wydatków budżetu na poziomie 7.885.917,00 zł (zwiększenie o kwotę   286.792,00 zł)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W I półroczu 2006 roku Rada Gminy dokonała następujących zmian budżetu gminy: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1. Uchwała XXXIV/230/06 z dnia 29marca 2006 r. – zmiany spowodowane były zawiadomieniem o ostatecznych kwotach  subwencji i dotacji oraz udziałów gmin w podatku dochodowym od osób fizycznych na rok 2006 i dotyczyły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dochodach:</w:t>
      </w:r>
    </w:p>
    <w:p>
      <w:pPr>
        <w:pStyle w:val="Normal"/>
        <w:ind w:left="360" w:hanging="0"/>
        <w:jc w:val="both"/>
        <w:rPr/>
      </w:pPr>
      <w:r>
        <w:rPr/>
        <w:t>- zwiększenie w łącznej kwocie 167.161,00 zł, w tym: zmniejszenie części oświatowej subwencji ogólnej w kwocie 104.960,00 zł, zwiększenie dotacji na realizację zadań zleconych i własnych w ogólnej kwocie 268.000,00 zł, zwiększenie udziałów w podatku dochodowym od osób fizycznych w kwocie 4.121,00 zł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wydatkach:</w:t>
      </w:r>
    </w:p>
    <w:p>
      <w:pPr>
        <w:pStyle w:val="Normal"/>
        <w:ind w:left="360" w:hanging="0"/>
        <w:jc w:val="both"/>
        <w:rPr/>
      </w:pPr>
      <w:r>
        <w:rPr/>
        <w:t>-   zmniejszenie wydatków w kwocie 100.839,00 zł, w tym zmniejszenie wydatków w szkołach podstawowych na wynagrodzenia i pochodne od wynagrodzeń w kwocie 6.000,00 zł oraz wydatków bieżących w kwocie 52.600,00 zł; w Gimnazjum – na wynagrodzenia w kwocie 5.000,00 zł oraz wydatków bieżących w kwocie 37.239,00 zł.</w:t>
      </w:r>
    </w:p>
    <w:p>
      <w:pPr>
        <w:pStyle w:val="Normal"/>
        <w:ind w:left="360" w:hanging="0"/>
        <w:jc w:val="both"/>
        <w:rPr/>
      </w:pPr>
      <w:r>
        <w:rPr/>
        <w:t>- zwiększenie wydatków na wypłatę świadczeń społecznych w łącznej kwocie 268.000,00 zł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2. Uchwała XXXIV/231/06 z dnia 29 marca 2006 r. – zmiany spowodowane były przesunięciami wydatków między działami.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3. Uchwała XXXV/237/06 z dnia 27 kwietnia 2006 r. – zmiany spowodowane były otrzymaniem darowizn w postaci pieniężnej oraz rozliczeniem dotacji  i dotyczyły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dochodach:</w:t>
      </w:r>
    </w:p>
    <w:p>
      <w:pPr>
        <w:pStyle w:val="Normal"/>
        <w:ind w:left="360" w:hanging="0"/>
        <w:jc w:val="both"/>
        <w:rPr/>
      </w:pPr>
      <w:r>
        <w:rPr/>
        <w:t xml:space="preserve">- zwiększenie w łącznej kwocie 3.000,00 zł, w tym: zwiększenie z tytułu wpływów darowizn na oświatę w kwocie 1.000,00 zł, zwiększenie z tytułu wpływów za usługi w kwocie 2.000,00 zł; zmniejszenie dochodów w kwocie 12.000,00 zł, w tym zmniejszenie dotacji na realizację zadań zleconych.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wydatkach:</w:t>
      </w:r>
    </w:p>
    <w:p>
      <w:pPr>
        <w:pStyle w:val="Normal"/>
        <w:ind w:left="360" w:hanging="0"/>
        <w:jc w:val="both"/>
        <w:rPr/>
      </w:pPr>
      <w:r>
        <w:rPr/>
        <w:t>- zwiększenie w łącznej kwocie 3.000,00 zł, w tym: zwiększenie wydatków na zakup sprzętu sportowego do wyposażenia hali sportowej w kwocie 1.000,00 zł, zwiększenie wydatków na bieżące utrzymanie hali sportowej w kwocie 2.000,00 zł; zmniejszenie wydatków w łącznej kwocie 12.000,00 zł, w tym zmniejszenie wydatków na wynagrodzenia pracownika realizującego zadania zlecone w kwocie 12.000,00 zł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4. Uchwała XXXVI/246/065 z dnia 29 czerwca 2006 r. – zmiany spowodowane były zwiększonymi wpływami z tytułu świadczonych usług oraz otrzymaniem dodatkowych dotacji i  dotyczyły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dochodach:</w:t>
      </w:r>
    </w:p>
    <w:p>
      <w:pPr>
        <w:pStyle w:val="Normal"/>
        <w:ind w:left="360" w:hanging="0"/>
        <w:jc w:val="both"/>
        <w:rPr/>
      </w:pPr>
      <w:r>
        <w:rPr/>
        <w:t xml:space="preserve">- zwiększenie w łącznej kwocie 55.757,00 zł, w tym: zwiększenie z uwagi na zwiększone wpływy z usług na oświatę w kwocie 2.000,00 zł, oraz zwiększenie z tytułu otrzymanych dotacji na realizację zadań własnych w kwocie 50.402,00 zł i zadań zleconych w kwocie 3.355,00 zł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wydatkach:</w:t>
      </w:r>
    </w:p>
    <w:p>
      <w:pPr>
        <w:pStyle w:val="Normal"/>
        <w:ind w:left="360" w:hanging="0"/>
        <w:jc w:val="both"/>
        <w:rPr/>
      </w:pPr>
      <w:r>
        <w:rPr/>
        <w:t xml:space="preserve">- zwiększenie w łącznej kwocie 95.757,00 zł, w tym: zwiększenie wydatków na bieżące funkcjonowanie placówki oświatowej w kwocie 2.000,00 i zwiększenie wydatków inwestycyjnych na halę sportową przy Gimnazjum w kwocie 14.000,00 zł, zwiększenie wydatków na wypłatę świadczeń społecznych w kwocie 53.757,00 zł, zwiększenie wydatków związanych z wykonaniem projektów  planu miejscowego zagospodarowania przestrzennego w kwocie 20.000,00 zł, zwiększenie wydatków związanych z remontem świetlic wiejskich w kwocie 6.000,00 zł, zmniejszenie wydatków inwestycyjnych o kwotę 40.000,00 zł, w związku z odstąpieniem od realizacji w roku 2006 zadania inwestycyjnego pn. modernizacja świetlicy wiejskiej Łęczycy.  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W I półroczu 2006 roku Wójt Gminy (w trybie art. 188 ust. 1 pkt 1 ustawy o finansach publicznych) dokonał następujących zmian budżetu: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1. Zarządzenie 20/2006 z dnia 27 marca 2006 roku -  zmiany spowodowane były otrzymaniem dotacji od Wojewody Zachodniopomorskiego i dotyczyły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dochod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17.157,00 zł, z tytułu dotacji na realizację  własnych zadań bieżących w rozdziale 85415 – Pomoc materialna dla uczniów;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wydatk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17.157,00 zł, z przeznaczeniem na pokrycie kosztów udzielania edukacyjnej pomocy materialnej dla uczniów o charakterze socjalnym, obejmującym stypendia i zasiłki szkolne dla uczniów najuboższych, udzielane w formie przedmiotowej; pokrycie kosztów zajęć wyrównawczych lub edukacyjnych oraz pomoc rzeczową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2. Zarządzenie 23/2006 z dnia 28 kwietnia 2006 roku – zmiany spowodowane były otrzymaniem dotacji od Wojewody Zachodniopomorskiego i dotyczyły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dochod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8.500,00 zł, w tym z tytułu dotacji celowej  w rozdziale 75414 – Obrona cywilna w kwocie 2.500,00 zł, w rozdziale 85219 – Ośrodki pomocy społecznej w kwocie 6.000,00 z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wydatkach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- zwiększenie w łącznej kwocie 8.500,00 zł, w tym na realizację zadań związanych z organizowaniem gminnych centrów reagowania kryzysowego w kwocie 2.500,00 zł, na wypłatę comiesięcznego dodatku do wynagrodzenia pracownikowi socjalnemu, do którego obowiązków należy świadczenie pracy w środowisku w kwocie 6.000,00 zł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3. Zarządzenie 27/2006 z dnia 31 maja 2006 roku – zmiany spowodowane były otrzymaniem dotacji od Wojewody Zachodniopomorskiego i dotyczyły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dochod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44.817,00 zł, z tytułu dotacji na realizację własnych zadań bieżących w rozdziale 85415 – Pomoc materialna dla uczniów;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wydatk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44.817,00 zł, z przeznaczeniem na pokrycie kosztów udzielania edukacyjnej pomocy materialnej dla uczniów o charakterze socjalnym, obejmującym stypendia i zasiłki szkolne dla uczniów najuboższych, udzielane w formie przedmiotowej; pokrycie kosztów zajęć wyrównawczych lub edukacyjnych oraz pomoc rzeczową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4. Zarządzenie 29/2006 z dnia  30 czerwca 2006 roku – zmiany spowodowane były otrzymaniem dotacji od Wojewody Zachodniopomorskiego i dotyczyły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dochod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2.400,00 zł, dotyczyło dotacji na realizacje własnych zadań bieżących w rozdziale 80101 – Szkoły podstawowe w kwocie 2.000,00 zł oraz na realizację zadań zleconych w rozdziale 85195 – Pozostała działalność w kwocie 400,00 z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 wydatkach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zwiększenie w łącznej kwocie 2.400,00 zł, w tym na sfinansowanie wyprawki szkolnej obejmującej podręczniki szkolne o wartości do 100 zł dla uczniów podejmujących naukę w klasach pierwszych szkół podstawowych w roku szkolnym 2006/2007 w kwocie 2.000,00 zł oraz na sfinansowanie wydawania przez gminę decyzji w sprawach świadczeniobiorców innych niż ubezpieczeni spełniający kryterium dochodowe w kwocie 400,00 zł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Poza tym Wójt Gminy wprowadzał zmiany w budżecie, które polegały na przesunięciach kwot środków finansowych w ramach działów klasyfikacji budżetowej (w trybie art. 188 ust. 2 pkt 1 ustawy o finansach publicznych) oraz na przenoszeniu wydatków z rezerwy budżetowej (w trybie art. 188 ust. 1 pkt. 2 ustawy o finansach publicznych) – Zarządzenie Nr 6/2006, Nr 21/2006, 24/2006, 25/2006, 30/2006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Style w:val="StrongEmphasis"/>
          <w:bCs w:val="false"/>
        </w:rPr>
        <w:t>II.</w:t>
      </w:r>
      <w:r>
        <w:rPr>
          <w:rStyle w:val="StrongEmphasis"/>
          <w:bCs w:val="false"/>
          <w:sz w:val="14"/>
          <w:szCs w:val="14"/>
        </w:rPr>
        <w:t xml:space="preserve">                </w:t>
      </w:r>
      <w:r>
        <w:rPr>
          <w:rStyle w:val="StrongEmphasis"/>
          <w:bCs w:val="false"/>
        </w:rPr>
        <w:t>WYKONANIE DOCHODÓW BUDŻETU ZA I PÓŁROCZE 2006 ROKU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Dochody budżetu Gminy Stara Dąbrowa w i półroczu 2006 roku zrealizowane zostały w wysokości 4.356.734,66 zł, co stanowi 56,54% planu rocznego. Na dochody Gminy składają się: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u w:val="single"/>
        </w:rPr>
        <w:t>Dochody własne</w:t>
      </w:r>
      <w:r>
        <w:rPr>
          <w:color w:val="000000"/>
        </w:rPr>
        <w:t xml:space="preserve"> w kwocie 1.175.699,66 zł (51,02 % planu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Struktura dochodów własnych przedstawia się następująco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chodów włas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ochodów ogółe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a) udziały we wpływach z podatków będących dochodami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162.39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13,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3,73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,8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73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b) dochody z majątk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92.58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Cs w:val="false"/>
                <w:sz w:val="20"/>
                <w:szCs w:val="20"/>
              </w:rPr>
              <w:t>7,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2,13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 najmu i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6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98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chody ze sprzedaży składnik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3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5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chody z tyt. opłat za wieczyste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użytkowanie grun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11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,71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4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c) dochody z tytułu podat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787.05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66,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18,07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0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,8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2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26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,8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7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54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7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2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4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8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2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5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3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posiadania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innych opłat lok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54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23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3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37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setki od nieterminowych wpłat z tytuł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36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3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d) pozostał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Cs w:val="false"/>
                <w:sz w:val="20"/>
                <w:szCs w:val="20"/>
              </w:rPr>
              <w:t>133.66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11,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iCs w:val="false"/>
                <w:sz w:val="20"/>
                <w:szCs w:val="20"/>
              </w:rPr>
              <w:t>3,07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tytułu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85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4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opłaty za zezwolenia na sprzeda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pojów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40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9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4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opłaty administracyjnej za czynnoś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2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pływy z usłu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49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6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7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,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7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3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pływy z tytułu darowiz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tacja z GFOŚ i GW na dofinansowanie zadan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6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07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wiązane z realizacja zadań zlec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1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Udziały Gminy w podatkach stanowiących dochody Budżetu Państwa tj. we wpływach z podatku dochodowego od osób fizycznych i prawnych w kwocie 162.316,00 zł zostały wykonane w 42,33 % i stanowiły to wpływy przede wszystkim z podatku dochodowego od osób fizycznych. Dochody z majątku gminy wykonano w 44,23 %, w tym ze sprzedaży mienia komunalnego (lokali i działek) w 25,16 %,  z najmu i dzierżawy składników majątkowych w 60,73%, natomiast z opłat za wieczyste użytkowanie gruntów w 99,09 %. Wpływy z tytułu podatków lokalnych wykonano na poziomie 53,07 %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u w:val="single"/>
        </w:rPr>
        <w:t>Dotacje celowe na zadania własne</w:t>
      </w:r>
      <w:r>
        <w:rPr>
          <w:color w:val="000000"/>
        </w:rPr>
        <w:t xml:space="preserve"> w kwocie 244.523,00 zł (75,73 % planu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Podział dotacji na poszczególne zadania własne przedstawia się następująco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hodów ogółe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75414 – Obrona cywi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0101 – 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214 – Zasiłki i pomoc w naturze ora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składki na ubezpieczenia emerytalne 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ren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.7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219 – 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295 – 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.7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rozdz. 85415 – 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.9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W rozdziale 75414 otrzymana dotacja przeznaczona została na realizację zadań związanych z organizowaniem centrów reagowania kryzysowego. W rozdziale 80101 otrzymane dotacje przeznaczone zostały na sfinansowanie wyprawki szkolnej obejmującej podręczniki szkolne o wartości do 100 zł dla uczniów podejmujących naukę w klasach pierwszych szkół podstawowych w roku szkolnym 2006/2007. W rozdziale 85214 dotacje przeznaczono na wypłatę zasiłków. Dotacje w rozdziale 85219 przeznaczona jest na utrzymanie Ośrodka pomocy społecznej. W rozdziale 85295 dotacja przeznaczona została na dofinansowanie realizacji Rządowego Programu „Posiłek dla potrzebujących”. W rozdziale 85415  otrzymana dotacja miała na celu pokrycie kosztów udzielenia edukacyjnej pomocy stypendialnej dla uczniów o charakterze socjalnym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u w:val="single"/>
        </w:rPr>
        <w:t>Dotacje celowe na zadania z zakresu administracji rządowej oraz inne zadania   zlecon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u w:val="single"/>
        </w:rPr>
        <w:t>gminie</w:t>
      </w:r>
      <w:r>
        <w:rPr/>
        <w:t xml:space="preserve"> w kwocie  964.406,00 zł, stanowiły w  I półroczu 2006 roku 22,14 %  wykonanych  dochodów ogółem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Podział dotacji na poszczególne zadania przedstawia się następująco:  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ów ogółe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75011 – 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0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0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dz. 75101 – Urzędy naczelnych organ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władzy państwowej, kontro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195 – 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212 – Świadczenia rodzinne, zalicz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alimentacyjna oraz składki 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ubezpieczenia emerytalne i rentow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3.8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9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213 – Składki na ubezpieczenie zdrowot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opłacane za osoby pobierające niektó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świadczenia z pomocy społecznej ora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7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. 85214 – Zasiłki i pomoc w naturze oraz skład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na ubezpieczenia emerytalne i ren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.8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Dotacja w rozdziale 75011 – Urzędy wojewódzkie stanowi przekazane środki na realizację zadań związanych z zadaniami Urzędu Wojewódzkiego, zleconymi do realizacji gminie. Dotacja w rozdziale 75101 w wysokości 276 zł z przeznaczeniem na aktualizację spisu wyborców. Dotacja w kwocie 400 zł na    sfinansowanie kosztów wydawania przez ginę decyzji w sprawach świadczeniobiorców innych niż ubezpieczeni spełniający kryterium dochodowe. W rozdziale 85212 sklasyfikowano środki na organizację systemu wypłat oraz wypłaty świadczeń rodzinnych. W rozdziałach 85213, 85214 otrzymane dotacje przeznaczono na wypłatę obligatoryjnych zasiłków z pomocy społecznej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u w:val="single"/>
        </w:rPr>
        <w:t xml:space="preserve">Subwencje  ogólne </w:t>
      </w:r>
      <w:r>
        <w:rPr/>
        <w:t xml:space="preserve"> zostały  wykonane w  I półroczu 2006 roku w kwocie 1.972.106,00 zł i stanowiły 45,27 % wykonanych dochodów ogółem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odział subwencji przedstawia się następująco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hodów ogółe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ć oświa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7.0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ć wyrówn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8.2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37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ć równoważ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.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5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Największą część subwencji ogólnej stanowi subwencja oświatowa (35,05 % dochodów ogółem). Część wyrównawczą w kwocie 408.234,00 zł oraz równoważącą w kwocie 36.840,00 zł otrzymano zgodnie z planem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</w:t>
      </w:r>
      <w:r>
        <w:rPr>
          <w:rStyle w:val="StrongEmphasis"/>
          <w:bCs w:val="false"/>
          <w:u w:val="single"/>
        </w:rPr>
        <w:t>Struktura dochodów Gminy Stara Dąbrowa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ab/>
        <w:tab/>
        <w:tab/>
        <w:tab/>
        <w:tab/>
        <w:t xml:space="preserve">     </w:t>
      </w:r>
      <w:r>
        <w:rPr>
          <w:rStyle w:val="StrongEmphasis"/>
          <w:bCs w:val="false"/>
          <w:u w:val="single"/>
        </w:rPr>
        <w:t xml:space="preserve">    za I półrocze 2006 rok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Struktura dochodów Gminy według działów była następująca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ów ogółe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00 – 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9.95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06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10 – 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8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0 – 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.53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75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1 – Urzędy naczelnych organów wład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aństwowej, kontroli i ochrony prawa ora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 754 – Bezpieczeństwo publiczne i ochrona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6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6 – Dochody od osób prawnych, od osób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fizycznych i od innych jednoste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nieposiadających osobowości praw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oraz wydatki związane z ich pobor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7.71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,44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8 – 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2.11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,27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01 – 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76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0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51 – 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52 – 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.21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,62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54 – 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1.9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42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900 – Gospodarka komunalna i ochro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.6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10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 921 – Kultura i ochrona dziedzict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narodow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24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5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                    </w:t>
            </w:r>
            <w:r>
              <w:rPr>
                <w:rStyle w:val="Emphasis"/>
                <w:iCs w:val="false"/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4.356.73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Cs w:val="false"/>
                <w:sz w:val="20"/>
                <w:szCs w:val="20"/>
              </w:rPr>
              <w:t>100,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</w:t>
      </w:r>
      <w:r>
        <w:rPr>
          <w:rStyle w:val="StrongEmphasis"/>
          <w:bCs w:val="false"/>
          <w:u w:val="single"/>
        </w:rPr>
        <w:t>Struktura dochodów Gminy Stara Dąbrowa wg działów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ab/>
        <w:tab/>
        <w:tab/>
        <w:tab/>
        <w:t xml:space="preserve">                        </w:t>
      </w:r>
      <w:r>
        <w:rPr>
          <w:rStyle w:val="StrongEmphasis"/>
          <w:bCs w:val="false"/>
          <w:u w:val="single"/>
        </w:rPr>
        <w:t>za I półrocze 2006 rok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Style w:val="StrongEmphasis"/>
          <w:bCs w:val="false"/>
        </w:rPr>
        <w:t>III.</w:t>
      </w:r>
      <w:r>
        <w:rPr>
          <w:rStyle w:val="StrongEmphasis"/>
          <w:bCs w:val="false"/>
          <w:sz w:val="14"/>
          <w:szCs w:val="14"/>
        </w:rPr>
        <w:t xml:space="preserve">             </w:t>
      </w:r>
      <w:r>
        <w:rPr>
          <w:rStyle w:val="StrongEmphasis"/>
          <w:bCs w:val="false"/>
        </w:rPr>
        <w:t>WYKONANIE WYDATKÓW BUDŻETU ZA  I PÓŁROCZE 2006 ROK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Wydatki budżetu Gminy Stara Dąbrowa w I półroczu 2006 roku osiągnęły wysokość 3.863.073,02 zł i zostały wykonane w 48,99 %. W poszczególnych rozdziałach budżetu realizacja wydatków przedstawiała się następująco: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1. Dział 010 – Rolnictwo i łowiectwo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- </w:t>
      </w:r>
      <w:r>
        <w:rPr/>
        <w:t>Rozdział  01030 – Izby Rolnicze, wykonanie 5.860,77 zł (26,07 % planu) wydatkowano na wpłatę na rzecz Izby Rolniczej Województwa Zachodniopomorskiego z tytułu 2%-owych wpływów z podatku rolnego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2. Dział 400 – Wytwarzanie i zaopatrywanie w energię elektryczną, gaz i wodę</w:t>
      </w:r>
    </w:p>
    <w:p>
      <w:pPr>
        <w:pStyle w:val="Normal"/>
        <w:ind w:left="360" w:hanging="0"/>
        <w:jc w:val="both"/>
        <w:rPr/>
      </w:pPr>
      <w:r>
        <w:rPr/>
        <w:t>- Rozdział 40002 – Dostarczanie wody, wykonanie 2.146,98 zł (97,59% planu) wydatkowano na dopłatę do ceny wody sprzedanej w 2005 roku przez Wodociągi Zachodniopomorskie w Goleniowie dla odbiorców z terenu gminy Stara Dąbrowa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iCs w:val="false"/>
          <w:color w:val="000000"/>
        </w:rPr>
        <w:t xml:space="preserve">Dział 600 – Transport i łączność </w:t>
      </w:r>
    </w:p>
    <w:p>
      <w:pPr>
        <w:pStyle w:val="Normal"/>
        <w:ind w:left="360" w:hanging="0"/>
        <w:jc w:val="both"/>
        <w:rPr/>
      </w:pPr>
      <w:r>
        <w:rPr/>
        <w:t>-  Rozdział  60004 – Lokalny transport zbiorowy, bez wykonania;</w:t>
      </w:r>
    </w:p>
    <w:p>
      <w:pPr>
        <w:pStyle w:val="Normal"/>
        <w:ind w:left="360" w:hanging="0"/>
        <w:jc w:val="both"/>
        <w:rPr/>
      </w:pPr>
      <w:r>
        <w:rPr/>
        <w:t>- Rozdział 60016 – Drogi publiczne gminne, wykonanie 3.965,71 zł (4,09% planu) - wydatkowano na odśnieżanie, naprawę i wykaszanie poboczy dróg gminnych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4. Dział 700 – Gospodarka mieszkaniowa </w:t>
      </w:r>
    </w:p>
    <w:p>
      <w:pPr>
        <w:pStyle w:val="Normal"/>
        <w:ind w:left="360" w:hanging="0"/>
        <w:jc w:val="both"/>
        <w:rPr/>
      </w:pPr>
      <w:r>
        <w:rPr/>
        <w:t>- Rozdział 70005 – Gospodarka gruntami i nieruchomościami, wykonanie 18.600,04 zł (38,75% planu) – wydatkowano na koszty utrzymania zasobu mieszkań komunalnych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Cs w:val="false"/>
          <w:color w:val="000000"/>
        </w:rPr>
        <w:t>Dział 710 – Działalność usługow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 Rozdział 71004 – Plany zagospodarowania przestrzennego, wykonanie 7.225,21 zł (20,64% planu) – wydatkowano na opracowania decyzji warunków zabudowy;</w:t>
      </w:r>
    </w:p>
    <w:p>
      <w:pPr>
        <w:pStyle w:val="Normal"/>
        <w:ind w:left="360" w:hanging="0"/>
        <w:jc w:val="both"/>
        <w:rPr/>
      </w:pPr>
      <w:r>
        <w:rPr/>
        <w:t>- Rozdział 71013 – Prace geodezyjne i kartograficzne (nieinwestycyjne), wykonanie 26.908,00 zł (45,95% planu) – wydatkowano na sporządzenie operatów szacunkowych i map lokali mieszkalnych w Nowej Dąbrowie (11.200 zł), wykonanie zbioru kart ewidencji zabytków nieruchomych gminy (14.000 zł), dokonanie podziału działek (1.708 zł);</w:t>
      </w:r>
    </w:p>
    <w:p>
      <w:pPr>
        <w:pStyle w:val="Normal"/>
        <w:ind w:left="360" w:hanging="0"/>
        <w:jc w:val="both"/>
        <w:rPr/>
      </w:pPr>
      <w:r>
        <w:rPr/>
        <w:t>- Rozdział 71035 – Cmentarze, wykonanie 1.757,59 zł (29,57% planu) – wydatkowano na utrzymanie cmentarzy komunalnych;</w:t>
      </w:r>
    </w:p>
    <w:p>
      <w:pPr>
        <w:pStyle w:val="Normal"/>
        <w:ind w:left="360" w:hanging="0"/>
        <w:jc w:val="both"/>
        <w:rPr/>
      </w:pPr>
      <w:r>
        <w:rPr/>
        <w:t xml:space="preserve">- Rozdział 71095 – Pozostała działalność, wykonanie 976 zł (97,60% planu) – wydatkowano na opracowanie decyzji o środowiskowych uwarunkowania zgody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Cs w:val="false"/>
          <w:color w:val="000000"/>
        </w:rPr>
        <w:t>Dział 750 – Administracja publiczn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 Rozdział 750011 – Urzędy wojewódzkie, wykonanie 37.547,68 zł (46,41% planu) – wydatkowano na wynagrodzenie, pochodne od wynagrodzeń pracownika wykonującego prace zlecone przez Wojewodę Zachodniopomorskiego (33.298,94 zł) oraz na zakup materiałów i usług związanych z utrzymaniem stanowiska (4.248,74 zł);</w:t>
      </w:r>
    </w:p>
    <w:p>
      <w:pPr>
        <w:pStyle w:val="Normal"/>
        <w:ind w:left="360" w:hanging="0"/>
        <w:jc w:val="both"/>
        <w:rPr/>
      </w:pPr>
      <w:r>
        <w:rPr/>
        <w:t>- Rozdział 75022 – Rady gmin (miast i miast na prawach powiatu), wykonanie 16.551,52 zł (36,53% planu) – wydatkowano na diety dla radnych (15.345,00 zł) oraz na materiały i usługi niezbędne w pracy radnych (1.206,52 zł);</w:t>
      </w:r>
    </w:p>
    <w:p>
      <w:pPr>
        <w:pStyle w:val="Normal"/>
        <w:ind w:left="360" w:hanging="0"/>
        <w:jc w:val="both"/>
        <w:rPr/>
      </w:pPr>
      <w:r>
        <w:rPr/>
        <w:t>- Rozdział 75023 – Urzędy gmin (miast i miast na prawach powiatu), wykonanie 486.139,01 zł (52,62% planu) – wydatkowano na wynagrodzenia i koszty osobowe pracowników Urzędu Gminy Stara Dąbrowa (369.203,89 zł), koszty utrzymania budynku Urzędu i inne wydatki związane z bieżącą realizacją zadań (112.435,15 zł)  oraz na zakupy inwestycyjne (4.499,97 zł);</w:t>
      </w:r>
    </w:p>
    <w:p>
      <w:pPr>
        <w:pStyle w:val="Normal"/>
        <w:ind w:left="360" w:hanging="0"/>
        <w:jc w:val="both"/>
        <w:rPr/>
      </w:pPr>
      <w:r>
        <w:rPr/>
        <w:t>- Rozdział 75045 – Komisje poborowe, wykonanie 363,20 zł (45,40% planu) – wydatkowano na zwrot kosztów przejazdu do rejestracji poborowych;</w:t>
      </w:r>
    </w:p>
    <w:p>
      <w:pPr>
        <w:pStyle w:val="Normal"/>
        <w:ind w:left="360" w:hanging="0"/>
        <w:jc w:val="both"/>
        <w:rPr/>
      </w:pPr>
      <w:r>
        <w:rPr/>
        <w:t xml:space="preserve">- Rozdział 75095 – Pozostała działalność, wykonanie 11.273,48 zł (42,90% planu) – wydatkowano jako środki  tzw. Funduszy Sołeckich (3.658,87 zł), na prowizje dla sołtysów (1.614,61 zł), oraz wniesienie wkładu do spółki prawa handlowego (Fundusz Poręczeń Kredytowych Sp. z o.o. (6.000 zł).    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Cs w:val="false"/>
          <w:color w:val="000000"/>
        </w:rPr>
        <w:t>Dział 751 – Urzędy  naczelnych   organów    władzy  państwowej,  kontroli  i  ochro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                         </w:t>
      </w:r>
      <w:r>
        <w:rPr>
          <w:rStyle w:val="Emphasis"/>
          <w:iCs w:val="false"/>
        </w:rPr>
        <w:t>prawa oraz sądownictwa</w:t>
      </w:r>
    </w:p>
    <w:p>
      <w:pPr>
        <w:pStyle w:val="Normal"/>
        <w:ind w:left="360" w:hanging="0"/>
        <w:jc w:val="both"/>
        <w:rPr/>
      </w:pPr>
      <w:r>
        <w:rPr/>
        <w:t>- Rozdział 75101 – Urzędy naczelnych organów władzy państwowej, kontroli i ochrony prawa, bez wykonania;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Cs w:val="false"/>
          <w:color w:val="000000"/>
        </w:rPr>
        <w:t>Dział 754 – Bezpieczeństwo publiczne i ochrona przeciwpożarow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 Rozdział 75412 – Ochotnicze straże pożarne, wykonanie 28.142,85 zł (59,47% planu) – wydatkowano na wynagrodzenia i koszty osobowe (6.665,01 zł), na diety za udział w akcjach gaszenia pożarów (3.471 zł), na wydatki związane z bieżącym utrzymaniem OSP (18.006,84 zł);</w:t>
      </w:r>
    </w:p>
    <w:p>
      <w:pPr>
        <w:pStyle w:val="Normal"/>
        <w:ind w:left="360" w:hanging="0"/>
        <w:jc w:val="both"/>
        <w:rPr/>
      </w:pPr>
      <w:r>
        <w:rPr/>
        <w:t>- Rozdział 75414 – Obrona cywilna, wykonanie 2.538,35 zł (99,94% planu) – wydatkowano na zakup wyposażenia dla gminnego centra reagowania kryzysowego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iCs w:val="false"/>
          <w:color w:val="000000"/>
        </w:rPr>
        <w:t xml:space="preserve">Dział 756 – Dochody   od  osób  prawnych,  osób  fizycznych  i  od  innych   jednostek 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                          </w:t>
      </w:r>
      <w:r>
        <w:rPr>
          <w:rStyle w:val="Emphasis"/>
          <w:iCs w:val="false"/>
        </w:rPr>
        <w:t>nieposiadających   osobowości   prawnej   oraz   wydatki  związane  z  ich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                          </w:t>
      </w:r>
      <w:r>
        <w:rPr>
          <w:rStyle w:val="Emphasis"/>
          <w:iCs w:val="false"/>
        </w:rPr>
        <w:t xml:space="preserve">poborem </w:t>
      </w:r>
    </w:p>
    <w:p>
      <w:pPr>
        <w:pStyle w:val="Normal"/>
        <w:ind w:left="360" w:hanging="0"/>
        <w:jc w:val="both"/>
        <w:rPr/>
      </w:pPr>
      <w:r>
        <w:rPr/>
        <w:t>- Rozdział 75647 – Pobór podatków, opłat i niepodatkowych należności budżetowych, wykonanie 2.241,29 zł (36,15% planu) – pokryto wydatki związane z poborem podatków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Cs w:val="false"/>
          <w:color w:val="000000"/>
        </w:rPr>
        <w:t>Dział 757 – Obsługa długu publiczneg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Rozdział 75702 – Obsługa papierów wartościowych, kredytów i pożyczek jednostek samorządu terytorialnego, wykonanie 39.181,91 zł (46,34% planu) – koszt zaciągniętych kredytów i pożyczek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Cs w:val="false"/>
          <w:color w:val="000000"/>
        </w:rPr>
        <w:t>Dział 758 – Różne rozlicz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Rozdział 75818 – Rezerwy ogólne i celowe, bez wykonania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Cs w:val="false"/>
          <w:color w:val="000000"/>
        </w:rPr>
        <w:t>Dział 801 – Oświata i wychow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 Rozdział 80101 – Szkoły podstawowe, wykonanie 911.649,23 zł (55,97% planu) – wydatkowano z przeznaczeniem na wynagrodzenia, koszty osobowe dla nauczycieli i obsługi oraz na bieżące utrzymanie Szkoły Podstawowej w Chlebówku (557.864,77 zł, tj. 54,94% planu) i w Parlinie (353.784,46 zł, tj. 57,88% planu);</w:t>
      </w:r>
    </w:p>
    <w:p>
      <w:pPr>
        <w:pStyle w:val="Normal"/>
        <w:ind w:left="360" w:hanging="0"/>
        <w:jc w:val="both"/>
        <w:rPr/>
      </w:pPr>
      <w:r>
        <w:rPr/>
        <w:t>- Rozdział 80110 – Gimnazja, wykonanie 764.384,36 zł (62,84% planu) – wydatkowano na wynagrodzenia, koszty osobowe, fundusz socjalny dla nauczycieli i obsługi (518.758,39 zł), na bieżące utrzymanie szkoły (72.229,83 zł) oraz na wydatki inwestycyjne związane z budową hali sportowej (173.396,14 zł);</w:t>
      </w:r>
    </w:p>
    <w:p>
      <w:pPr>
        <w:pStyle w:val="Normal"/>
        <w:ind w:left="360" w:hanging="0"/>
        <w:jc w:val="both"/>
        <w:rPr/>
      </w:pPr>
      <w:r>
        <w:rPr/>
        <w:t>- Rozdział 80113 – Dowożenie uczniów do szkół, wykonanie 123.164,26 zł (59,80% planu) – wydatkowano na wynagrodzenia i koszty osobowe kierowców i opiekunów  (42.472,42 zł), zwrot za dojazdy do szkół specjalnych (2.011,73 zł), ubezpieczenie pojazdów (3.052 zł), zakup materiałów pędnych (57.142,50 zł) oraz zakup materiałów eksploatacyjnych i remonty autobusów (18.485,61 zł);</w:t>
      </w:r>
    </w:p>
    <w:p>
      <w:pPr>
        <w:pStyle w:val="Normal"/>
        <w:ind w:left="360" w:hanging="0"/>
        <w:jc w:val="both"/>
        <w:rPr/>
      </w:pPr>
      <w:r>
        <w:rPr/>
        <w:t>- Rozdział 80146 – Dokształcanie i doskonalenie nauczycieli, wykonanie 2.180,00 zł (32,06% planu) – wydatkowano na sfinansowanie kursów podwyższających kwalifikacje nauczycieli, w tym w Gimnazjum 1.500 zł, SP Chlebówek 420 zł i SP Parlino 260 złotych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Emphasis"/>
          <w:iCs w:val="false"/>
          <w:color w:val="000000"/>
        </w:rPr>
        <w:t>Dział 851 – Ochrona zdrow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  Rozdział  85153 – Zwalczanie narkomanii, bez wykonania;</w:t>
      </w:r>
    </w:p>
    <w:p>
      <w:pPr>
        <w:pStyle w:val="Normal"/>
        <w:ind w:left="360" w:hanging="0"/>
        <w:jc w:val="both"/>
        <w:rPr/>
      </w:pPr>
      <w:r>
        <w:rPr/>
        <w:t>- Rozdział 85154 – Przeciwdziałanie alkoholizmowi, wykonanie 5.788,49 zł (24,32% planu) – wydatkowano na koszty wywiadów środowiskowych, posiedzeń (1.027,90 zł), wynagrodzenia i koszty osobowe pracowników świetlic środowiskowych (3.255,85 zł), zwrot kosztów dojazdów dla osób uczestniczących w mityngach AA (936,60 zł), zakup środków żywności (180,70 zł), utrzymanie świetlic (387,44 zł)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Cs w:val="false"/>
          <w:color w:val="000000"/>
        </w:rPr>
        <w:t>Dział 852 – Pomoc społeczn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 Rozdział 85212 – Świadczenia rodzinne, zaliczka alimentacyjna oraz składki na ubezpieczenia emerytalne i rentowe z ubezpieczenia społecznego, wykonanie 645.775,51 zł (40,64% planu) – wydatkowano na wypłatę świadczeń rodzinnych (553.933,00 zł), zaliczek alimentacyjnych (62.654,86 zł), składek na ubezpieczenia społeczne (9.268,87 zł) oraz na  wynagrodzenia, koszty osobowe i inne wydatki związane z realizacją bieżących zadań osób obsługujących świadczenia  rodzinne (19.918,78 zł);</w:t>
      </w:r>
    </w:p>
    <w:p>
      <w:pPr>
        <w:pStyle w:val="Normal"/>
        <w:ind w:left="360" w:hanging="0"/>
        <w:jc w:val="both"/>
        <w:rPr/>
      </w:pPr>
      <w:r>
        <w:rPr/>
        <w:t>- Rozdział 85213 – Składki na ubezpieczenie zdrowotne opłacone za osoby pobierające niektóre świadczenia z pomocy społecznej oraz niektóre świadczenia rodzinne, wykonanie 2.481,59 zł (41,36% planu) – wydatkowano zgodnie z brzmieniem klasyfikacji;</w:t>
      </w:r>
    </w:p>
    <w:p>
      <w:pPr>
        <w:pStyle w:val="Normal"/>
        <w:ind w:left="360" w:hanging="0"/>
        <w:jc w:val="both"/>
        <w:rPr/>
      </w:pPr>
      <w:r>
        <w:rPr/>
        <w:t>-Rozdział 85214 – Zasiłki i pomoc w naturze oraz składki na ubezpieczenia emerytalne i rentowe, wykonanie 122.919,73 zł (56,27% planu) – wydatkowano na wypłatę obligatoryjnych zasiłków z opieki społecznej (120.145,61 zł) i ubezpieczenia emerytalnego i rentowego (1.233 12 zł) oraz na zwrot dotacji za 2005 rok (1.541,00 zł);</w:t>
      </w:r>
    </w:p>
    <w:p>
      <w:pPr>
        <w:pStyle w:val="Normal"/>
        <w:ind w:left="360" w:hanging="0"/>
        <w:jc w:val="both"/>
        <w:rPr/>
      </w:pPr>
      <w:r>
        <w:rPr/>
        <w:t>- Rozdział 85215 – Dodatki mieszkaniowe, wykonanie 113.128,54 zł (56,56% planu) – wydatkowano na wypłatę dodatków mieszkaniowych zgodnie z ustawą;</w:t>
      </w:r>
    </w:p>
    <w:p>
      <w:pPr>
        <w:pStyle w:val="Normal"/>
        <w:ind w:left="360" w:hanging="0"/>
        <w:jc w:val="both"/>
        <w:rPr/>
      </w:pPr>
      <w:r>
        <w:rPr/>
        <w:t>- Rozdział 85219 – Ośrodki pomocy społecznej, wykonanie 76.342,30 zł (48,91% planu) –wydatkowano na wynagrodzenia i koszty osobowe pracowników Gminnego Ośrodka Pomocy Społecznej w Starej Dąbrowie (63.276,96 zł), oraz na utrzymanie ośrodka (13.065,34 zł);</w:t>
      </w:r>
    </w:p>
    <w:p>
      <w:pPr>
        <w:pStyle w:val="Normal"/>
        <w:ind w:left="360" w:hanging="0"/>
        <w:jc w:val="both"/>
        <w:rPr/>
      </w:pPr>
      <w:r>
        <w:rPr/>
        <w:t>- Rozdział 85228 – Usługi opiekuńcze i specjalistyczne usługi opiekuńcze, wykonanie 4.748,50 zł (55,67% planu) – wydatkowano na wynagrodzenia i pochodne od wynagrodzeń  osób sprawujących opiekę nad osobami niepełnosprawnymi;</w:t>
      </w:r>
    </w:p>
    <w:p>
      <w:pPr>
        <w:pStyle w:val="Normal"/>
        <w:ind w:left="360" w:hanging="0"/>
        <w:jc w:val="both"/>
        <w:rPr/>
      </w:pPr>
      <w:r>
        <w:rPr/>
        <w:t>- Rozdział 85295 – Pozostała działalność, wykonanie 72.850,12 zł (56,33% planu) – wydatkowano na dożywianie dzieci w szkołach (36.091,12 zł), stypendia naukowe (3.600,00 zł), wypłatę zasiłków z programu „Pomoc państwa w zakresie dożywiania” (33.159,00 zł)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15. Dział 854 – Edukacyjna opieka wychowawcza  </w:t>
      </w:r>
    </w:p>
    <w:p>
      <w:pPr>
        <w:pStyle w:val="Normal"/>
        <w:ind w:left="360" w:hanging="0"/>
        <w:jc w:val="both"/>
        <w:rPr/>
      </w:pPr>
      <w:r>
        <w:rPr/>
        <w:t>- Rozdział 85415 – Pomoc materialna dla uczniów, wykonanie 57.032,72 zł (92,03% planu) – wydatkowano na stypendia socjalne dla uczniów najuboższych w formie pomocy rzeczowej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16. Dział 900 – Gospodarka komunalna i ochrona środowiska</w:t>
      </w:r>
    </w:p>
    <w:p>
      <w:pPr>
        <w:pStyle w:val="Normal"/>
        <w:ind w:left="360" w:hanging="0"/>
        <w:jc w:val="both"/>
        <w:rPr/>
      </w:pPr>
      <w:r>
        <w:rPr/>
        <w:t>- Rozdział 90001 – Gospodarka ściekowa i ochrona wód, wykonanie 129.663,55 zł (20,81% planu) – poniesiono wydatki  inwestycyjne związane z kanalizacją Kicko (119.663,55 zł), na  prace projektowe związane z kanalizacją Stara Dąbrowa Kolonia (10.000,00 zł).</w:t>
      </w:r>
    </w:p>
    <w:p>
      <w:pPr>
        <w:pStyle w:val="Normal"/>
        <w:ind w:left="360" w:hanging="0"/>
        <w:jc w:val="both"/>
        <w:rPr/>
      </w:pPr>
      <w:r>
        <w:rPr/>
        <w:t>- Rozdział 90015 – Oświetlenie ulic, placów i dróg, wykonanie 46.368,42 zł (46,84% planu) – wydatkowano na zakup energii do oświetlania ulic i dróg (29.328,97 zł) oraz na konserwację oświetlenia ulicznego (17.039,45 zł).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17. Dział 921 – Kultura i ochrona dziedzictwa narodowego   </w:t>
      </w:r>
    </w:p>
    <w:p>
      <w:pPr>
        <w:pStyle w:val="Normal"/>
        <w:ind w:left="360" w:hanging="0"/>
        <w:jc w:val="both"/>
        <w:rPr/>
      </w:pPr>
      <w:r>
        <w:rPr/>
        <w:t>- Rozdział 92109 – Domy i ośrodki kultury, świetlice i kluby, wykonanie 31.385,00 zł (56,74% planu) – wydatkowano na wynagrodzenia i koszty osobowe pracownika Gminnego Centrum Kultury w Starej Dąbrowie (8.174,28 zł), koszty remontów, utrzymania i eksploatacji GCK i świetlic wiejskich (23.210,72 zł);</w:t>
      </w:r>
    </w:p>
    <w:p>
      <w:pPr>
        <w:pStyle w:val="Normal"/>
        <w:ind w:left="360" w:hanging="0"/>
        <w:jc w:val="both"/>
        <w:rPr/>
      </w:pPr>
      <w:r>
        <w:rPr/>
        <w:t>- Rozdział 92116 – Biblioteki, wykonanie 19.990,27 zł (51,59% planu) – wydatkowano na wynagrodzenia i koszty osobowe pracowników biblioteki (18.601,83 zł), prenumeratę czasopism i zakup książek (132,53 zł), koszty bieżącego utrzymania biblioteki (1.255,88 zł);</w:t>
      </w:r>
    </w:p>
    <w:p>
      <w:pPr>
        <w:pStyle w:val="Normal"/>
        <w:ind w:left="360" w:hanging="0"/>
        <w:jc w:val="both"/>
        <w:rPr/>
      </w:pPr>
      <w:r>
        <w:rPr/>
        <w:t>- Rozdział 92195 – Pozostała działalność, wykonanie 2.300,84 zł (13,53% planu) – wydatkowano na organizację gminnego Dnia Dziecka, w tym na wypożyczenie zjeżdżalni dmuchanej (1.800,00 zł)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 xml:space="preserve">18. Dział 926 – Kultura fizyczna i sport  </w:t>
      </w:r>
    </w:p>
    <w:p>
      <w:pPr>
        <w:pStyle w:val="Normal"/>
        <w:ind w:left="360" w:hanging="0"/>
        <w:jc w:val="both"/>
        <w:rPr/>
      </w:pPr>
      <w:r>
        <w:rPr/>
        <w:t>- Rozdział 92695 – Pozostała działalność, wykonanie 39.500 zł (50,00% planu) – wydatkowano na dotacje dla stowarzyszenia sportowego „Dąbrowia”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>
          <w:rStyle w:val="StrongEmphasis"/>
          <w:bCs w:val="false"/>
          <w:u w:val="single"/>
        </w:rPr>
        <w:t>Struktura wydatków Gminy Stara Dąbrowa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 xml:space="preserve">                                                     </w:t>
      </w:r>
      <w:r>
        <w:rPr>
          <w:rStyle w:val="StrongEmphasis"/>
          <w:bCs w:val="false"/>
          <w:u w:val="single"/>
        </w:rPr>
        <w:t xml:space="preserve">w I półroczu 2006 roku </w:t>
      </w:r>
    </w:p>
    <w:p>
      <w:pPr>
        <w:pStyle w:val="Normal"/>
        <w:ind w:left="360" w:hanging="0"/>
        <w:jc w:val="both"/>
        <w:rPr/>
      </w:pPr>
      <w:r>
        <w:rPr/>
        <w:t>Struktura wydatków Gminy według działów była następująca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tków ogółem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010 – 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86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15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400 – Wytwarzanie i zaopatrywanie w energię elektryczn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gaz i wod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.14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600 – 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.96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10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00 – 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.60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48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10 – 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.86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95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0 – 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1.87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29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1 – Urzędy naczelnych organów władzy państwow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4 – Bezpieczeństwo publiczne i ochro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.68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79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 756 – Dochody od osób prawnych, osób fizycznych 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innych jednostek nie posiadających osobow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24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6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7 – 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.18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1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758 – 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01 – 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1.37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63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51 – 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78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1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52 –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38.24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,88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854 – 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7.03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48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900 – 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6.03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,56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921 – 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.67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39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 926 – 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2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rStyle w:val="Emphasis"/>
                <w:iCs w:val="false"/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3.863.07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Cs w:val="false"/>
                <w:sz w:val="20"/>
                <w:szCs w:val="20"/>
              </w:rPr>
              <w:t>100,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 xml:space="preserve">  </w:t>
      </w:r>
      <w:r>
        <w:rPr>
          <w:rStyle w:val="StrongEmphasis"/>
          <w:bCs w:val="false"/>
        </w:rPr>
        <w:tab/>
        <w:t xml:space="preserve">            </w:t>
        <w:tab/>
        <w:t xml:space="preserve">       </w:t>
      </w:r>
      <w:r>
        <w:rPr>
          <w:rStyle w:val="StrongEmphasis"/>
          <w:bCs w:val="false"/>
          <w:u w:val="single"/>
        </w:rPr>
        <w:t>Struktura wydatków Gminy Stara Dąbrowa wg działów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ab/>
        <w:tab/>
        <w:t xml:space="preserve">                                            </w:t>
      </w:r>
      <w:r>
        <w:rPr>
          <w:rStyle w:val="StrongEmphasis"/>
          <w:bCs w:val="false"/>
          <w:u w:val="single"/>
        </w:rPr>
        <w:t>za I półrocze 2006 rok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Style w:val="StrongEmphasis"/>
          <w:bCs w:val="false"/>
        </w:rPr>
        <w:t>IV.</w:t>
      </w:r>
      <w:r>
        <w:rPr>
          <w:rStyle w:val="StrongEmphasis"/>
          <w:bCs w:val="false"/>
          <w:sz w:val="14"/>
          <w:szCs w:val="14"/>
        </w:rPr>
        <w:t xml:space="preserve">  </w:t>
      </w:r>
      <w:r>
        <w:rPr>
          <w:rStyle w:val="StrongEmphasis"/>
          <w:bCs w:val="false"/>
        </w:rPr>
        <w:t>NADWYŻKA  BUDŻETOWA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Mimo uchwalonego deficytu budżetowego w kwocie 179.72 zł, w I półroczu 2006 roku osiągnięto nadwyżkę budżetową w wysokości 493.661,64 zł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Style w:val="StrongEmphasis"/>
          <w:bCs w:val="false"/>
        </w:rPr>
        <w:t>V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PRZYCHODY BUDŻET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/>
        <w:t>W I półroczu 2006 roku Gmina Stara Dąbrowa wykonała przychody w wysokości 100.000 zł, w tym:</w:t>
      </w:r>
    </w:p>
    <w:p>
      <w:pPr>
        <w:pStyle w:val="Normal"/>
        <w:ind w:left="360" w:hanging="0"/>
        <w:jc w:val="both"/>
        <w:rPr/>
      </w:pPr>
      <w:r>
        <w:rPr/>
        <w:t>- ostatnia transza zaciągniętego w Banku Inicjatyw Społeczno-Ekonomicznych S.A. kredytu długoterminowego na realizację zadania inwestycyjnego pn. Budowa hali sportowej przy Gimnazjum w Starej Dąbrowie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VI. ROZCHODY BUDŻET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/>
        <w:t>W I półroczu 2006 roku Gmina Stara Dąbrowa wykonała rozchody w wysokości 207.808,00 zł, w tym:</w:t>
      </w:r>
    </w:p>
    <w:p>
      <w:pPr>
        <w:pStyle w:val="Normal"/>
        <w:ind w:left="360" w:hanging="0"/>
        <w:jc w:val="both"/>
        <w:rPr/>
      </w:pPr>
      <w:r>
        <w:rPr/>
        <w:t>- spłata rat kapitałowych z tytułu kredytów na przedsięwzięcie pn. Budowa hali sportowej przy Gimnazjum w Starej Dąbrowie” zaciągniętego w PKO Bank Polski S.A. w kwocie 113.362,00  zł;</w:t>
      </w:r>
    </w:p>
    <w:p>
      <w:pPr>
        <w:pStyle w:val="Normal"/>
        <w:ind w:left="360" w:hanging="0"/>
        <w:jc w:val="both"/>
        <w:rPr/>
      </w:pPr>
      <w:r>
        <w:rPr/>
        <w:t>- spłata rat kapitałowych  z tytułu kredytu na realizację zadania inwestycyjnego pn. Budowa hali sportowej przy Gimnazjum w Starej Dąbrowie zaciągniętego w Banku Inicjatyw Społeczno-Ekonomicznych S.A. w kwocie 77.778,00 zł;</w:t>
      </w:r>
    </w:p>
    <w:p>
      <w:pPr>
        <w:pStyle w:val="Normal"/>
        <w:ind w:left="360" w:hanging="0"/>
        <w:jc w:val="both"/>
        <w:rPr/>
      </w:pPr>
      <w:r>
        <w:rPr/>
        <w:t>- spłata rat kapitałowych z tytułu kredytu zaciągniętego na spłatę zobowiązań w Banku PKO Bank Polski S.A. w kwocie 16.668,00 zł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Style w:val="StrongEmphasis"/>
          <w:bCs w:val="false"/>
        </w:rPr>
        <w:t>VI.</w:t>
      </w:r>
      <w:r>
        <w:rPr>
          <w:rStyle w:val="StrongEmphasis"/>
          <w:bCs w:val="false"/>
          <w:sz w:val="14"/>
          <w:szCs w:val="14"/>
        </w:rPr>
        <w:t xml:space="preserve">              </w:t>
      </w:r>
      <w:r>
        <w:rPr>
          <w:rStyle w:val="StrongEmphasis"/>
          <w:bCs w:val="false"/>
        </w:rPr>
        <w:t>ZADŁUŻENIE GMINY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360" w:hanging="0"/>
        <w:jc w:val="both"/>
        <w:rPr/>
      </w:pPr>
      <w:r>
        <w:rPr/>
        <w:t>Zadłużenie Gminy Stara Dąbrowa na dzień 30 czerwca 2006 roku wynosi 1.763.189,80 złotych, w tym:</w:t>
      </w:r>
    </w:p>
    <w:p>
      <w:pPr>
        <w:pStyle w:val="Normal"/>
        <w:ind w:left="360" w:hanging="0"/>
        <w:jc w:val="both"/>
        <w:rPr/>
      </w:pPr>
      <w:r>
        <w:rPr/>
        <w:t>- z tytułu zaciągniętych kredytów i pożyczek 1.439.920,40 złotych,</w:t>
      </w:r>
    </w:p>
    <w:p>
      <w:pPr>
        <w:pStyle w:val="Normal"/>
        <w:ind w:left="360" w:hanging="0"/>
        <w:jc w:val="both"/>
        <w:rPr/>
      </w:pPr>
      <w:r>
        <w:rPr/>
        <w:t>- wymagalnych zobowiązań z tytułu dostaw towarów i usług 323.269,40 złotych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Stan zadłużenia na koniec czerwca 2006 roku, z tytułu kredytów i pożyczek przedstawia się następująco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878"/>
        <w:gridCol w:w="126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k Inicjatyw Społeczno-Ekonomicznych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Umowa Nr 1000026006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inwestycyjny na zadanie pn. „Budowa hali sportowej przy Gimnazjum w Starej Dąbrowie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5.555,3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szechna Kasa Oszczędności Bank Polski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mowa Nr 310-13/3/II/10/20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inwestycyjny na zadanie pn. „Budowa hali sportowej przy Gimnazjum w Starej Dąbrow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4.712,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szechna Kasa Oszczędności Bank Polski 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mowa Nr 310-13/3/II/4/20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inwestycyjny na zadanie pn. „Budowa hali sportowej przy Gimnazjum w Starej Dąbrowie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6.330,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ojewódzki Fundusz Ochrony Środowis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 Gospodarki Wod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mowa Nr 25/04/OW - KW/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 na dofinansowanie zadania „Budowa kanalizacji sanitarnej grawitacyjnej i tłocznej w miejscowości Kicko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991,0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szechna Kasa Oszczędności Bank Polski 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mowa Nr 310-11/3/I/15/20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w rachunku kredytowy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ągniętym na spłatę kredytu w rachunku bieżąc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3.332,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1.439.920,4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Style w:val="StrongEmphasis"/>
          <w:bCs w:val="false"/>
        </w:rPr>
        <w:t>VII.</w:t>
      </w:r>
      <w:r>
        <w:rPr>
          <w:rStyle w:val="StrongEmphasis"/>
          <w:bCs w:val="false"/>
          <w:sz w:val="14"/>
          <w:szCs w:val="14"/>
        </w:rPr>
        <w:t xml:space="preserve">           </w:t>
      </w:r>
      <w:r>
        <w:rPr>
          <w:rStyle w:val="StrongEmphasis"/>
          <w:bCs w:val="false"/>
        </w:rPr>
        <w:t>GMINNY FUNDUSZ OCHRONY ŚRODOWISKA I GOSPODARKI WODNEJ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W I półroczu 2006 roku Gminny Fundusz Ochrony Środowiska i Gospodarki Wodnej uzyskał przychody w wysokości   109.558,71 zł, w tym z tytułu odpisu  z Wojewódzkiego Funduszu Ochrony Środowiska i Gospodarki Wodnej w Szczecinie kwotę 109.558,09 zł ; z tytułu odsetek od środków na rachunku bankowym 0,62 zł. Środki funduszu wydatkowano w I półroczu 2006 roku w wysokości 106.364,46 zł, w tym za opróżnianie pojemników na odpady segregowane (. zł), sporządzenie planu zagospodarowania odpadów (. zł), opłaty bankowe ( zł), opłaty za zanieczyszczanie środowiska (. zł), dotację na dofinansowanie kosztów realizacji inwestycji pn. „Budowa kanalizacji sanitarnej grawitacyjnej i tłocznej w miejscowości Kicko” (90.000 zł)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      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Grzegorz Czajkowski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Wójt Gminy Stara Dąbrowa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>Stara Dąbrowa, dnia 18.08.2006 r.</w:t>
      </w:r>
    </w:p>
    <w:p>
      <w:pPr>
        <w:pStyle w:val="Normal"/>
        <w:ind w:left="360" w:hanging="0"/>
        <w:jc w:val="both"/>
        <w:rPr/>
      </w:pPr>
      <w:r>
        <w:rPr>
          <w:rStyle w:val="Emphasis"/>
          <w:iCs w:val="false"/>
        </w:rPr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>
      <w:b/>
      <w:bCs/>
      <w:color w:val="CC3300"/>
      <w:sz w:val="27"/>
      <w:szCs w:val="27"/>
    </w:rPr>
  </w:style>
  <w:style w:type="paragraph" w:styleId="Code">
    <w:name w:val="code"/>
    <w:basedOn w:val="Normal"/>
    <w:qFormat/>
    <w:pPr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</w:pPr>
    <w:rPr>
      <w:rFonts w:ascii="Courier New" w:hAnsi="Courier New" w:cs="Courier New"/>
      <w:color w:val="000066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/>
  </w:style>
  <w:style w:type="paragraph" w:styleId="Fckanchor">
    <w:name w:val="fck__anchor"/>
    <w:basedOn w:val="Normal"/>
    <w:qFormat/>
    <w:pPr>
      <w:spacing w:before="280" w:after="280"/>
    </w:pPr>
    <w:rPr/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dabrowa.pl/cms_inc/cms_pobierz_dokument.php?id=295&amp;dok_id=532" TargetMode="External"/><Relationship Id="rId3" Type="http://schemas.openxmlformats.org/officeDocument/2006/relationships/hyperlink" Target="http://www.bip.staradabrowa.pl/cms_inc/cms_pobierz_dokument.php?id=295&amp;dok_id=5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51:00Z</dcterms:created>
  <dc:creator>stst</dc:creator>
  <dc:description/>
  <cp:keywords/>
  <dc:language>en-US</dc:language>
  <cp:lastModifiedBy>stst</cp:lastModifiedBy>
  <dcterms:modified xsi:type="dcterms:W3CDTF">2008-02-26T21:54:00Z</dcterms:modified>
  <cp:revision>1</cp:revision>
  <dc:subject/>
  <dc:title> Wydatki Gminy Stara Dąbrowa związene z realizcaja zadań własnych za I półrocze 2006r</dc:title>
</cp:coreProperties>
</file>