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rStyle w:val="StrongEmphasis"/>
          <w:bCs w:val="false"/>
        </w:rPr>
        <w:t>I.</w:t>
      </w:r>
      <w:r>
        <w:rPr>
          <w:rStyle w:val="StrongEmphasis"/>
          <w:bCs w:val="false"/>
          <w:sz w:val="14"/>
          <w:szCs w:val="14"/>
        </w:rPr>
        <w:t xml:space="preserve">                   </w:t>
      </w:r>
      <w:r>
        <w:rPr>
          <w:rStyle w:val="StrongEmphasis"/>
          <w:bCs w:val="false"/>
        </w:rPr>
        <w:t>ZMIANY BUDŻETU W 2006 ROKU.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Uchwalony 28 grudnia 2005 roku budżet Gminy Stara Dąbrowa ustalony został w kwocie 7.419.405,00 zł po stronie dochodów oraz 7.599.125,00 zł po stronie wydatków. Deficyt budżetowy w kwocie 179.720,00 zł pokryty ma być kredytem zaciągniętym w banku krajowym. Zmiany budżetu jakie miały miejsce w trakcie 2006 roku, spowodowały ustalenie dochodów na poziomie 8.105.447,00 zł (zwiększenie o kwotę 686.042,00 zł), wydatków budżetu na poziomie 8.285.167,00 zł (zwiększenie o kwotę   686.042,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2006 roku Rada Gminy dokonała następujących zmian budżetu gminy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. Uchwała XXXIV/230/06 z dnia 29marca 2006 r. – zmiany spowodowane były zawiadomieniem o ostatecznych kwotach  subwencji i dotacji oraz udziałów gmin w podatku dochodowym od osób fizycznych na rok 2006 i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>- zwiększenie w łącznej kwocie 167.161,00 zł, w tym: zmniejszenie części oświatowej subwencji ogólnej w kwocie 104.960,00 zł, zwiększenie dotacji na realizację zadań zleconych i własnych w ogólnej kwocie 268.000,00 zł, zwiększenie udziałów w podatku dochodowym od osób fizycznych w kwocie 4.121,00 zł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>-   zmniejszenie wydatków w kwocie 100.839,00 zł, w tym zmniejszenie wydatków w szkołach podstawowych na wynagrodzenia i pochodne od wynagrodzeń w kwocie 6.000,00 zł oraz wydatków bieżących w kwocie 52.600,00 zł; w Gimnazjum – na wynagrodzenia w kwocie 5.000,00 zł oraz wydatków bieżących w kwocie 37.239,00 zł.</w:t>
      </w:r>
    </w:p>
    <w:p>
      <w:pPr>
        <w:pStyle w:val="Normal"/>
        <w:ind w:left="360" w:hanging="0"/>
        <w:jc w:val="both"/>
        <w:rPr/>
      </w:pPr>
      <w:r>
        <w:rPr/>
        <w:t>- zwiększenie wydatków na wypłatę świadczeń społecznych w łącznej kwocie 268.0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2. Uchwała XXXIV/231/06 z dnia 29 marca 2006 r. – zmiany spowodowane były przesunięciami wydatków między działami.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3. Uchwała XXXV/237/06 z dnia 27 kwietnia 2006 r. – zmiany spowodowane były otrzymaniem darowizn w postaci pieniężnej oraz rozliczeniem dotacji  i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3.000,00 zł, w tym: zwiększenie z tytułu wpływów darowizn na oświatę w kwocie 1.000,00 zł, zwiększenie z tytułu wpływów za usługi w kwocie 2.000,00 zł; zmniejszenie dochodów w kwocie 12.000,00 zł, w tym zmniejszenie dotacji na realizację zadań zleconych.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>- zwiększenie w łącznej kwocie 3.000,00 zł, w tym: zwiększenie wydatków na zakup sprzętu sportowego do wyposażenia hali sportowej w kwocie 1.000,00 zł, zwiększenie wydatków na bieżące utrzymanie hali sportowej w kwocie 2.000,00 zł; zmniejszenie wydatków w łącznej kwocie 12.000,00 zł, w tym zmniejszenie wydatków na wynagrodzenia pracownika realizującego zadania zlecone w kwocie 12.0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4. Uchwała XXXVI/246/065 z dnia 29 czerwca 2006 r. – zmiany spowodowane były zwiększonymi wpływami z tytułu świadczonych usług oraz otrzymaniem dodatkowych dotacji i  dotyczyły: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55.757,00 zł, w tym: zwiększenie z uwagi na zwiększone wpływy z usług na oświatę w kwocie 2.000,00 zł, oraz zwiększenie z tytułu otrzymanych dotacji na realizację zadań własnych w kwocie 50.402,00 zł i zadań zleconych w kwocie 3.355,00 zł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95.757,00 zł, w tym: zwiększenie wydatków na bieżące funkcjonowanie placówki oświatowej w kwocie 2.000,00 i zwiększenie wydatków inwestycyjnych na halę sportową przy Gimnazjum w kwocie 14.000,00 zł, zwiększenie wydatków na wypłatę świadczeń społecznych w kwocie 53.757,00 zł, zwiększenie wydatków związanych z wykonaniem projektów  planu miejscowego zagospodarowania przestrzennego w kwocie 20.000,00 zł, zwiększenie wydatków związanych z remontem świetlic wiejskich w kwocie 6.000,00 zł, zmniejszenie wydatków inwestycyjnych o kwotę 40.000,00 zł, w związku z odstąpieniem od realizacji w roku 2006 zadania inwestycyjnego pn. modernizacja świetlicy wiejskiej Łęczycy.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5. Uchwała XXXVII/252/06 z dnia 12 września 2006 r. – zmiany spowodowane były otrzymaniem darowizn w postaci pieniężnej, zwiększeniem części oświatowej subwencji ogólnej, zwiększonymi wpływami z tytułu świadczonych usług oraz otrzymaniem dodatkowych dotacji i 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91.294,00 zł, w tym: zwiększenie z uwagi na otrzymanie wpływów z tytułu darowizn w kwocie 300,00 zł, zwiększenie części oświatowej subwencji ogólnej o kwotę 35.000 zł,  zwiększenie z uwagi na zwiększone wpływy z usług w kwocie 9.931,00 zł, zwiększenie z tytułu otrzymanych dotacji na realizację zadań własnych w kwocie 39.513,00 zł oraz zwiększenie z tytułu pozyskania środków i innych źródeł w kwocie 6.550,00 zł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>- zmniejszenie w łącznej kwocie 8.040,00 zł, w tym: zmniejszenie wydatków na wypłatę dodatków mieszkaniowych w kwocie 3.990,00 zł, zmniejszenie wydatków bieżących w Ośrodku Pomocy Społecznej w kwocie 3.000,00 zł  oraz zmniejszenie wydatków na stypendia naukowe w kwocie 1.050,00 zł;</w:t>
      </w:r>
    </w:p>
    <w:p>
      <w:pPr>
        <w:pStyle w:val="Normal"/>
        <w:ind w:left="360" w:hanging="0"/>
        <w:jc w:val="both"/>
        <w:rPr/>
      </w:pPr>
      <w:r>
        <w:rPr/>
        <w:t xml:space="preserve">- zwiększenie  w łącznej kwocie 99.334,00 zł, w tym: zwiększenie wydatków bieżących w Urzędzie Gminy w kwocie 300,00 zł, zwiększenie wydatków na bieżące funkcjonowanie placówek oświatowych w kwocie 54.537,00, zwiększenie wydatków na wypłatę świadczeń społecznych w kwocie 35.361,00 zł, zwiększenie wydatków na stypendia socjalne w kwocie 5.040,00 zł oraz zwiększenie wydatków związanych z funkcjonowaniem ośrodka kultury w kwocie 4.096,00 zł.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6. Uchwała XXXVIII/258/06 z dnia 26 października 2006 r. – zmiany spowodowane były otrzymaniem darowizn w postaci pieniężnej, zwiększonymi wpływami z tytułu świadczonych usług i opłat za wydanie zezwoleń na sprzedaż alkoholu oraz otrzymaniem dodatkowych dotacji i 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29.094,00 zł, w tym: zwiększenie z uwagi na otrzymanie wpływów z tytułu darowizn w kwocie 1.400,00 zł, zwiększenie z uwagi na zwiększone wpływy z usług w kwocie 2.800,00 zł i dodatkowe wpływy z opłat za wydanie zezwoleń na sprzedaż alkoholu w kwocie 3.568,00 zł oraz zwiększenie z tytułu otrzymanych dotacji na realizację zadań własnych w kwocie 20.309,00 zł i zadań zleconych w kwocie 1.017,00 zł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 xml:space="preserve">- zwiększenie  w łącznej kwocie 29.094,00 zł, w tym: zwiększenie wydatków bieżących w Urzędzie Gminy w kwocie 1.400,00 zł, zwiększenie wydatków na bieżącą realizację programów przeciwdziałania alkoholizmowi w kwocie 3.568,00 zł, zwiększenie wydatków związanych z dowozem uczniów do szkół w kwocie 2.800,00 zł oraz  zwiększenie wydatków na wypłatę świadczeń społecznych w kwocie 21.326,00 zł.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7. Uchwała III/20/06 z dnia 5 grudnia 2006 r. – zmiany spowodowane były zwiększeniem części oświatowej subwencji oświatowej, otrzymaniem uzupełnienia subwencji ogólnej oraz otrzymaniem dodatkowych dotacji i 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>- zwiększenie w łącznej kwocie 450.239,00 zł, w tym: zwiększenie części oświatowej subwencji ogólnej w kwocie 10.954,00 zł, uzupełnienie subwencji ogólnej w kwocie 30.409,00 zł oraz zwiększenie z tytułu otrzymanych dotacji na realizację zadań własnych w kwocie 121.575,00 zł i zadań zleconych w kwocie 287.301,00 zł;</w:t>
      </w:r>
    </w:p>
    <w:p>
      <w:pPr>
        <w:pStyle w:val="Normal"/>
        <w:ind w:left="360" w:hanging="0"/>
        <w:jc w:val="both"/>
        <w:rPr/>
      </w:pPr>
      <w:r>
        <w:rPr/>
        <w:t>- zmniejszenie w łącznej kwocie 189.675,00 zł, w tym: zmniejszenie dotacji na realizację zadań bieżących z zakresu administracji rządowej w kwocie 189.675,00 z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 xml:space="preserve">- zwiększenie  w łącznej kwocie 450.239,00 zł, w tym: zwiększenie wydatków bieżących utrzymania dróg gminnych w kwocie 2.300,00 zł, zwiększenie wydatków na bieżące funkcjonowanie działalności oświatowej w kwocie 42.899,00 zł, zwiększenie wydatków związanych z pomocą społeczną w kwocie 31.930,00 zł, .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7. Uchwała IV/23/06 z dnia 28 grudnia 2006 r. –  zmiany spowodowane były zwiększonymi wpływami z tytułu świadczonych usług oraz otrzymaniem dodatkowych dotacji i 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7.825,00 zł, w tym: zwiększenie z uwagi na zwiększone wpływy z usług w kwocie 4.825,00 zł, oraz zwiększenie z tytułu otrzymanych dotacji na realizację zadań własnych w kwocie 3.000,00 zł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 xml:space="preserve">- przesunięcie wydatków między działami w kwocie 73.166,00 zł oraz zwiększenie wydatków w  kwocie 7.825,00 zł.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2006 roku Wójt Gminy (w trybie art. 188 ust. 1 pkt 1 ustawy o finansach publicznych) dokonał następujących zmian budżetu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. Zarządzenie 20/2006 z dnia 27 marca 2006 roku - 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17.157,00 zł, z tytułu dotacji na realizację  własnych zadań bieżących w rozdziale 85415 – Pomoc materialna dla uczniów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17.157,00 zł, z przeznaczeniem na pokrycie kosztów udzielania edukacyjnej pomocy materialnej dla uczniów o charakterze socjalnym, obejmującym stypendia i zasiłki szkolne dla uczniów najuboższych, udzielane w formie przedmiotowej; pokrycie kosztów zajęć wyrównawczych lub edukacyjnych oraz pomoc rzeczową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2. Zarządzenie 23/2006 z dnia 28 kwietnia 2006 roku –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8.500,00 zł, w tym z tytułu dotacji celowej  w rozdziale 75414 – Obrona cywilna w kwocie 2.500,00 zł, w rozdziale 85219 – Ośrodki pomocy społecznej w kwocie 6.000,00 z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- zwiększenie w łącznej kwocie 8.500,00 zł, w tym na realizację zadań związanych z organizowaniem gminnych centrów reagowania kryzysowego w kwocie 2.500,00 zł, na wypłatę comiesięcznego dodatku do wynagrodzenia pracownikowi socjalnemu, do którego obowiązków należy świadczenie pracy w środowisku w kwocie 6.0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3. Zarządzenie 27/2006 z dnia 31 maja 2006 roku –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44.817,00 zł, z tytułu dotacji na realizację własnych zadań bieżących w rozdziale 85415 – Pomoc materialna dla uczniów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44.817,00 zł, z przeznaczeniem na pokrycie kosztów udzielania edukacyjnej pomocy materialnej dla uczniów o charakterze socjalnym, obejmującym stypendia i zasiłki szkolne dla uczniów najuboższych, udzielane w formie przedmiotowej; pokrycie kosztów zajęć wyrównawczych lub edukacyjnych oraz pomoc rzeczową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4. Zarządzenie 29/2006 z dnia  30 czerwca 2006 roku –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2.400,00 zł, dotyczyło dotacji na realizacje własnych zadań bieżących w rozdziale 80101 – Szkoły podstawowe w kwocie 2.000,00 zł oraz na realizację zadań zleconych w rozdziale 85195 – Pozostała działalność w kwocie 400,00 z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2.400,00 zł, w tym na sfinansowanie wyprawki szkolnej obejmującej podręczniki szkolne o wartości do 100 zł dla uczniów podejmujących naukę w klasach pierwszych szkół podstawowych w roku szkolnym 2006/2007 w kwocie 2.000,00 zł oraz na sfinansowanie wydawania przez gminę decyzji w sprawach świadczeniobiorców innych niż ubezpieczeni spełniający kryterium dochodowe w kwocie 4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5. Zarządzenie 60/2006 z dnia 30 października 2006 roku – zmiany spowodowane były otrzymaniem dotacji z Krajowego Biura Wyborczego Delegatura w Szczecinie na organizację wyborów do rad gmin, rad powiatów i sejmików województw, wójtów, burmistrzów i prezydentów miast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18.400,00 zł, w tym dotacje na realizację zadań zleconych w rozdziale 75109 – Wybory do rad gmin, rad powiatów i sejmików województw, wybory wójtów, burmistrzów i prezydentów miast oraz referenda gminne, powiatowe i wojewódzkie w kwocie 18.400,00 z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18.400,00 zł, w tym na wydatki związane z przygotowaniem i przeprowadzeniem wyborów do rad gmin, rad powiatów i sejmików województw, wyborów wójta w kwocie 18.4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6. Zarządzenie 79/2006 z dnia  21 czerwca 2006 roku – zmiany spowodowane były otrzymaniem i zmniejsze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3.384,00 zł, dotyczyło dotacji na realizację własnych zadań bieżących w rozdziale 85295 – Pozostała działalność w kwocie 3.384,00 zł;</w:t>
      </w:r>
    </w:p>
    <w:p>
      <w:pPr>
        <w:pStyle w:val="Normal"/>
        <w:ind w:left="360" w:hanging="0"/>
        <w:jc w:val="both"/>
        <w:rPr/>
      </w:pPr>
      <w:r>
        <w:rPr/>
        <w:t xml:space="preserve">- zmniejszenie w łącznej kwocie 11.311,00 zł wcześniej otrzymanej dotacji przeznaczonej na dofinansowanie pracodawcom kosztów przygotowania zawodowego młodocianych pracowników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3.384,00 zł, w tym na wypłatę świadczeń w ramach realizacji programu wieloletniego „Pomoc państwa w zakresie dożywiania”;</w:t>
      </w:r>
    </w:p>
    <w:p>
      <w:pPr>
        <w:pStyle w:val="Normal"/>
        <w:ind w:left="360" w:hanging="0"/>
        <w:jc w:val="both"/>
        <w:rPr/>
      </w:pPr>
      <w:r>
        <w:rPr/>
        <w:t>- zmniejszenie w łącznej kwocie 11.311,00 zł wydatków przeznaczonych na dofinansowanie pracodawcom kosztów przygotowania zawodowego młodocianych pracowników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Poza tym Wójt Gminy wprowadzał zmiany w budżecie, które polegały na przesunięciach kwot środków finansowych w ramach działów klasyfikacji budżetowej (w trybie art. 188 ust. 2 pkt 1 ustawy o finansach publicznych) oraz na przenoszeniu wydatków z rezerwy budżetowej (w trybie art. 188 ust. 1 pkt. 2 ustawy o finansach publicznych) – Zarządzenie Nr 6/2006, Nr 21/2006, 24/2006, 25/2006, 30/2006, 31/2006, 32/2006, 48/2006, 80/2006, 81/2006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II.</w:t>
      </w:r>
      <w:r>
        <w:rPr>
          <w:rStyle w:val="StrongEmphasis"/>
          <w:bCs w:val="false"/>
          <w:sz w:val="14"/>
          <w:szCs w:val="14"/>
        </w:rPr>
        <w:t xml:space="preserve">                </w:t>
      </w:r>
      <w:r>
        <w:rPr>
          <w:rStyle w:val="StrongEmphasis"/>
          <w:bCs w:val="false"/>
        </w:rPr>
        <w:t>WYKONANIE DOCHODÓW BUDŻETU ZA 2006 ROK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Dochody budżetu Gminy Stara Dąbrowa w 2006 roku zrealizowane zostały w wysokości 8.181.450,43 zł, co stanowi 100,94% planu rocznego. Na dochody Gminy składają się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Dochody własne</w:t>
      </w:r>
      <w:r>
        <w:rPr>
          <w:color w:val="000000"/>
        </w:rPr>
        <w:t xml:space="preserve"> w kwocie 2.454.624,45 zł (105,04 % planu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Struktura dochodów własnych przedstawia się następująco:</w:t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hodów włas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ochodów ogółe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a) udziały we wpływach z podatków będących dochodami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397.2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6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Cs w:val="false"/>
                <w:sz w:val="20"/>
                <w:szCs w:val="20"/>
              </w:rPr>
              <w:t>4,8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7.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,1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8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b) dochody z majątk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 </w:t>
            </w:r>
            <w:r>
              <w:rPr>
                <w:rStyle w:val="Emphasis"/>
                <w:iCs w:val="false"/>
                <w:sz w:val="20"/>
                <w:szCs w:val="20"/>
              </w:rPr>
              <w:t>256.03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10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Cs w:val="false"/>
                <w:sz w:val="20"/>
                <w:szCs w:val="20"/>
              </w:rPr>
              <w:t>3,1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2.3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e sprzedaży składnik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3.4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88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 tyt. opłat za wieczyst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żytkowanie grun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23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83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c) dochody z tytułu podat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.522.72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62,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Cs w:val="false"/>
                <w:sz w:val="20"/>
                <w:szCs w:val="20"/>
              </w:rPr>
              <w:t>18,6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4.08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,7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44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4.2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9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94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7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4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.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innych opłat lo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989,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.66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7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 od nieterminowych wpłat z tytuł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6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1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d) pozostał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278.6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11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Cs w:val="false"/>
                <w:sz w:val="20"/>
                <w:szCs w:val="20"/>
              </w:rPr>
              <w:t>3,4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1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7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y za zezwolenia na sprzeda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poj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.36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4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y administracyjnej za czyn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51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4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4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pływy z usł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.33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3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pływy z tytułu darowiz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a z GFOŚ i GW na dofinansowanie zada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finansowe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wiązane z realizacja zadań zlec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95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2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Udziały Gminy w podatkach stanowiących dochody budżetu państwa tj. we wpływach z podatku dochodowego od osób fizycznych i prawnych w kwocie 397.213,05 zł zostały wykonane w 103,53 % i były to wpływy przede wszystkim z podatku dochodowego od osób fizycznych. Dochody z majątku gminy wykonano w 120,94 %, w tym ze sprzedaży mienia komunalnego (lokali i działek rekreacyjnych) wykonano w 129,02 %,  z najmu i dzierżawy składników majątkowych w 106,24 %, natomiast z opłat za wieczyste użytkowanie gruntów w 99,69 %. Wpływy z tytułu podatków lokalnych wykonano na poziomie 102,67 %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u w:val="single"/>
        </w:rPr>
        <w:t>Dotacje celowe na zadania własne</w:t>
      </w:r>
      <w:r>
        <w:rPr>
          <w:color w:val="000000"/>
        </w:rPr>
        <w:t xml:space="preserve"> w kwocie 477.857,00 zł (96,27 % planu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Podział dotacji na poszczególne zadania własne przedstawia się następująco:</w:t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75414 – 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0101 – 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5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0195 – 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8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4 – Zasiłki i pomoc w naturze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kładki na ubezpieczenia emerytalne 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re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3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4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9 – 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95 – 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.9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415 – 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.6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rozdziale 75414 otrzymana dotacja przeznaczona została na realizację zadań związanych z organizowaniem centrów reagowania kryzysowego. W rozdziale 80101 otrzymane dotacje przeznaczone zostały na sfinansowanie wyprawki szkolnej obejmującej podręczniki szkolne o wartości do 100 zł dla uczniów podejmujących naukę w klasach pierwszych szkół podstawowych w roku szkolnym 2006/2007. W rozdziale 85214 dotacje przeznaczono na wypłatę zasiłków. Dotacje w rozdziale 85219 przeznaczona jest na utrzymanie Ośrodka pomocy społecznej. W rozdziale 85295 dotacja przeznaczona została na dofinansowanie realizacji Rządowego Programu „Posiłek dla potrzebujących”. W rozdziale 85415  otrzymana dotacja miała na celu pokrycie kosztów udzielenia edukacyjnej pomocy stypendialnej dla uczniów o charakterze socjalnym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Dotacje celowe na zadania z zakresu administracji rządowej oraz inne zadania   zlecon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gminie</w:t>
      </w:r>
      <w:r>
        <w:rPr/>
        <w:t xml:space="preserve"> w kwocie  1.801.032,98 zł, stanowiły w  2006 roku 22,09 %  wykonanych        dochodów ogółem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Podział dotacji na poszczególne zadania przedstawia się następująco:        </w:t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01095 – 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9.37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75011 – 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9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dz. 75101 – Urzędy naczelnych organów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władzy państwowej, kontro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dz. 75101 – Wybory do rad gmin, rad powiat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i sejmików województw, wybory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wójtów, burmistrzów i prezydent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iast oraz referenda gminne, powiat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i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195 – 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2 – Świadczenia rodzinne, zalicz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alimentacyjna oraz składki 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ubezpieczenia emerytalne i ren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7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3 – Składki na ubezpieczenie zdrowot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opłacane za osoby pobierające niektó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świadczenia z pomocy społecznej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8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4 – Zasiłki i pomoc w naturze oraz skład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na ubezpieczenia emerytalne i re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.3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8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78 – Usuwanie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.6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1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Dotacja w rozdziale 01095 – Pozostała działalność w kwocie 169.371,98 zł z przeznaczeniem na zwrot podatku akcyzowego zawartego w cenie oleju napędowego wykorzystywanego do produkcji rolnej przez producentów rolnych.</w:t>
      </w:r>
    </w:p>
    <w:p>
      <w:pPr>
        <w:pStyle w:val="Normal"/>
        <w:ind w:left="360" w:hanging="0"/>
        <w:jc w:val="both"/>
        <w:rPr/>
      </w:pPr>
      <w:r>
        <w:rPr/>
        <w:t>Dotacja w rozdziale 75011 – Urzędy wojewódzkie stanowi przekazane środki na realizację zadań związanych z zadaniami Urzędu Wojewódzkiego, zleconymi do realizacji gminie. Dotacja w rozdziale 75101 – Urzędy naczelnych organów władzy państwowej, kontroli i ochrony prawa w kwocie 550 zł z przeznaczeniem na aktualizację spisu wyborców. Dotacja w rozdziale 75109 – Wybory do rad gmin, rad powiatów i sejmików województw, wybory wójtów, burmistrzów i prezydentów miast oraz referenda gminne, powiatowe i wojewódzkie w kwocie 17.600,00 zł z przeznaczeniem na przygotowanie i przeprowadzenie wyborów samorządowych. Dotacja w rozdziale 85195 – Pozostała działalność w kwocie 550 zł przeznaczona na    sfinansowanie kosztów wydawania przez gminę decyzji w sprawach świadczeniobiorców innych niż ubezpieczeni spełniający kryterium dochodowe. W rozdziale 85212 sklasyfikowano środki na organizację systemu wypłat oraz wypłaty świadczeń rodzinnych. W rozdziałach 85213, 85214 otrzymane dotacje przeznaczono na wypłatę obligatoryjnych zasiłków z pomocy społecznej. Dotacja w rozdziale 85278 – Usuwanie skutków klęsk żywiołowych w kwocie 89.612,00 zł z przeznaczeniem na pomoc pieniężną dla rodzin, których gospodarstwa zostały dotknięte suszą w 2006 roku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u w:val="single"/>
        </w:rPr>
        <w:t xml:space="preserve">Subwencje  ogólne </w:t>
      </w:r>
      <w:r>
        <w:rPr>
          <w:color w:val="000000"/>
        </w:rPr>
        <w:t xml:space="preserve"> zostały  wykonane w  2006 roku w kwocie 3.447.936,00 zł i stanowiły 42,14 % wykonanych dochodów ogółem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Podział subwencji przedstawia się następująco:</w:t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oświa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.3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enie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4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wyrówn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6.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98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równoważ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.6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Największą część subwencji ogólnej stanowi subwencja oświatowa (30,89 % dochodów ogółem). W 2006 roku Gmina otrzymała dodatkowo uzupełnienie subwencji ogólnej w kwocie 30.409,00 zł. Część wyrównawczą w kwocie 816.465,00 zł oraz równoważącą w kwocie 73.681,00 zł otrzymano zgodnie z plan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 xml:space="preserve">Struktura dochodów Gminy Stara Dąbrowa za 2006 rok. </w:t>
        </w:r>
      </w:hyperlink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Struktura dochodów Gminy według działów była następująca:</w:t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010 – 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9.37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00 – 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.74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10 – 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6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0 – 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.96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73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1 – Urzędy naczelnych organów wład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aństwowej, kontroli i ochrony prawa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2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 754 – Bezpieczeństwo publiczne i ochron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3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6 – Dochody od osób prawnych, od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fizycznych i od innych jednost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nieposiadających osobowości praw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oraz wydatki związane z ich pobor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.64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08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8 – 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7.95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,15 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01 – 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.86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8 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1 – 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2 – 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.30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,3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4 – 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5.6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54 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00 – Gospodarka komunalna i ochr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6.26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1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 921 – Kultura i ochrona dziedzict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narod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48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                   </w:t>
            </w:r>
            <w:r>
              <w:rPr>
                <w:rStyle w:val="Emphasis"/>
                <w:iCs w:val="false"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8.181.45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hyperlink r:id="rId3">
        <w:r>
          <w:rPr>
            <w:rStyle w:val="InternetLink"/>
          </w:rPr>
          <w:t>Struktura dochodów Gminy Stara Dąbrowa wg działów</w:t>
        </w:r>
      </w:hyperlink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III.</w:t>
      </w:r>
      <w:r>
        <w:rPr>
          <w:rStyle w:val="StrongEmphasis"/>
          <w:bCs w:val="false"/>
          <w:sz w:val="14"/>
          <w:szCs w:val="14"/>
        </w:rPr>
        <w:t xml:space="preserve">             </w:t>
      </w:r>
      <w:r>
        <w:rPr>
          <w:rStyle w:val="StrongEmphasis"/>
          <w:bCs w:val="false"/>
        </w:rPr>
        <w:t>WYKONANIE WYDATKÓW BUDŻETU ZA  2006 ROK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ydatki budżetu Gminy Stara Dąbrowa w 2006 roku osiągnęły wysokość 7.783.250,47 zł i zostały wykonane w 93,94 %. W poszczególnych rozdziałach budżetu realizacja wydatków przedstawiała się następująco: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. Dział 010 – Rolnictwo i łowiectwo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- </w:t>
      </w:r>
      <w:r>
        <w:rPr/>
        <w:t>Rozdział  01030 – Izby Rolnicze, wykonanie 11.243,50 zł (50,01 % planu,) wydatkowano na wpłatę na rzecz Izby Rolniczej Województwa Zachodniopomorskiego z tytułu 2%-owych wpływów z podatku rolnego.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-</w:t>
      </w:r>
      <w:r>
        <w:rPr/>
        <w:t xml:space="preserve">   Rozdział 01095 – Pozostała działalność, wykonanie 169.371,27 zł (99,98 % planu), wydatkowano na zwrot producentom rolnym podatku akcyzowego zawartego w cenie oleju napędowego wykorzystywanego do produkcji rolnej (166.050,98 zł) oraz pokryto koszty postępowania w sprawie jego zwrotu poniesionych przez gminę Stara Dąbrowa (3.320,29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2. Dział 400 – Wytwarzanie i zaopatrywanie w energię elektryczną, gaz i wodę</w:t>
      </w:r>
    </w:p>
    <w:p>
      <w:pPr>
        <w:pStyle w:val="Normal"/>
        <w:ind w:left="360" w:hanging="0"/>
        <w:jc w:val="both"/>
        <w:rPr/>
      </w:pPr>
      <w:r>
        <w:rPr/>
        <w:t>- Rozdział 40002 – Dostarczanie wody, wykonanie 2.146,98 zł (97,59% planu), wydatkowano na dopłatę do ceny wody sprzedanej w 2005 roku przez Wodociągi Zachodniopomorskie w Goleniowie dla odbiorców z terenu gminy Stara Dąbrowa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3. Dział 600 – Transport i łączność </w:t>
      </w:r>
    </w:p>
    <w:p>
      <w:pPr>
        <w:pStyle w:val="Normal"/>
        <w:ind w:left="360" w:hanging="0"/>
        <w:jc w:val="both"/>
        <w:rPr/>
      </w:pPr>
      <w:r>
        <w:rPr/>
        <w:t>-  Rozdział  60004 – Lokalny transport zbiorowy, wykonanie 11.883,00 (100,00 % planu), wydatkowano na dofinansowanie do linii autobusowej (trasa Małkocin – Storkówko) transportu lokalnego;</w:t>
      </w:r>
    </w:p>
    <w:p>
      <w:pPr>
        <w:pStyle w:val="Normal"/>
        <w:ind w:left="360" w:hanging="0"/>
        <w:jc w:val="both"/>
        <w:rPr/>
      </w:pPr>
      <w:r>
        <w:rPr/>
        <w:t>-  Rozdział 60016 – Drogi publiczne gminne, wykonanie 100.232,83 zł (97,31% planu) - wydatkowano na odśnieżanie, naprawę i wykaszanie poboczy dróg gminnych (10.382,50 zł) oraz na modernizacje drogi gminnej w Chlebowie (89.850,33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4. Dział 700 – Gospodarka mieszkaniowa </w:t>
      </w:r>
    </w:p>
    <w:p>
      <w:pPr>
        <w:pStyle w:val="Normal"/>
        <w:ind w:left="360" w:hanging="0"/>
        <w:jc w:val="both"/>
        <w:rPr/>
      </w:pPr>
      <w:r>
        <w:rPr/>
        <w:t>- Rozdział 70005 – Gospodarka gruntami i nieruchomościami, wykonanie 37.021,52 zł (77,13% planu) -  wydatkowano na koszty utrzymania zasobu mieszkań komunaln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Cs w:val="false"/>
          <w:color w:val="000000"/>
        </w:rPr>
        <w:t>Dział 710 – Działalność usługow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Rozdział 71004 – Plany zagospodarowania przestrzennego, wykonanie 43.318,81 zł (97,52% planu) - wydatkowano na opracowania decyzji warunków zabudowy;</w:t>
      </w:r>
    </w:p>
    <w:p>
      <w:pPr>
        <w:pStyle w:val="Normal"/>
        <w:ind w:left="360" w:hanging="0"/>
        <w:jc w:val="both"/>
        <w:rPr/>
      </w:pPr>
      <w:r>
        <w:rPr/>
        <w:t>- Rozdział 71013 – Prace geodezyjne i kartograficzne (nieinwestycyjne), wykonanie 51.578,00 zł (100,00% planu) - wydatkowano na sporządzenie operatów szacunkowych i map lokali mieszkalnych w Nowej Dąbrowie (9.200 zł), wykonanie zbioru kart ewidencji zabytków nieruchomych gminy (14.000 zł), dokonanie podziału działek (28.378 zł);</w:t>
      </w:r>
    </w:p>
    <w:p>
      <w:pPr>
        <w:pStyle w:val="Normal"/>
        <w:ind w:left="360" w:hanging="0"/>
        <w:jc w:val="both"/>
        <w:rPr/>
      </w:pPr>
      <w:r>
        <w:rPr/>
        <w:t>- Rozdział 71035 – Cmentarze, wykonanie 5.652,98 zł (95,10% planu) - wydatkowano na utrzymanie cmentarzy komunalnych;</w:t>
      </w:r>
    </w:p>
    <w:p>
      <w:pPr>
        <w:pStyle w:val="Normal"/>
        <w:ind w:left="360" w:hanging="0"/>
        <w:jc w:val="both"/>
        <w:rPr/>
      </w:pPr>
      <w:r>
        <w:rPr/>
        <w:t xml:space="preserve">- Rozdział 71095 – Pozostała działalność, wykonanie 976 zł (3,22% planu) – wydatkowano na opracowanie decyzji o środowiskowych uwarunkowania zgody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6. Dział 750 – Administracja publiczna</w:t>
      </w:r>
    </w:p>
    <w:p>
      <w:pPr>
        <w:pStyle w:val="Normal"/>
        <w:ind w:left="360" w:hanging="0"/>
        <w:jc w:val="both"/>
        <w:rPr/>
      </w:pPr>
      <w:r>
        <w:rPr/>
        <w:t>- Rozdział 750011 – Urzędy wojewódzkie, wykonanie 66.844,40 zł (82,63% planu) - wydatkowano na wynagrodzenie, pochodne od wynagrodzeń pracownika wykonującego prace zlecone przez Wojewodę Zachodniopomorskiego (59.887,76 zł) oraz na zakup materiałów i usług związanych z utrzymaniem stanowiska (6.956,64 zł);</w:t>
      </w:r>
    </w:p>
    <w:p>
      <w:pPr>
        <w:pStyle w:val="Normal"/>
        <w:ind w:left="360" w:hanging="0"/>
        <w:jc w:val="both"/>
        <w:rPr/>
      </w:pPr>
      <w:r>
        <w:rPr/>
        <w:t>- Rozdział 75022 – Rady gmin (miast i miast na prawach powiatu), wykonanie 36.866,87 zł (81,37% planu) - wydatkowano na diety dla radnych (33.070,00 zł) oraz na materiały i usługi niezbędne w pracy radnych (3.796,87 zł);</w:t>
      </w:r>
    </w:p>
    <w:p>
      <w:pPr>
        <w:pStyle w:val="Normal"/>
        <w:ind w:left="360" w:hanging="0"/>
        <w:jc w:val="both"/>
        <w:rPr/>
      </w:pPr>
      <w:r>
        <w:rPr/>
        <w:t>- Rozdział 75023 – Urzędy gmin (miast i miast na prawach powiatu), wykonanie 880.094,42 zł (95,08% planu) - wydatkowano na wynagrodzenia i koszty osobowe pracowników Urzędu Gminy Stara Dąbrowa (709.358,35 zł), koszty utrzymania budynku Urzędu i inne wydatki związane z bieżącą realizacją zadań (166.236,10 zł)  oraz na zakupy inwestycyjne (4.499,97 zł);</w:t>
      </w:r>
    </w:p>
    <w:p>
      <w:pPr>
        <w:pStyle w:val="Normal"/>
        <w:ind w:left="360" w:hanging="0"/>
        <w:jc w:val="both"/>
        <w:rPr/>
      </w:pPr>
      <w:r>
        <w:rPr/>
        <w:t>- Rozdział 75045 – Komisje poborowe, wykonanie 486,80 zł (60,85% planu) – wydatkowano na zwrot poborowym kosztów przejazdu do rejestracji;</w:t>
      </w:r>
    </w:p>
    <w:p>
      <w:pPr>
        <w:pStyle w:val="Normal"/>
        <w:ind w:left="360" w:hanging="0"/>
        <w:jc w:val="both"/>
        <w:rPr/>
      </w:pPr>
      <w:r>
        <w:rPr/>
        <w:t xml:space="preserve">- Rozdział 75095 – Pozostała działalność, wykonanie 24.760,22 zł (94,22% planu) – wydatkowano jako środki  tzw. Funduszy Sołeckich (15.534,49 zł), na prowizje dla sołtysów (3.225,73 zł), oraz wniesienie wkładu do spółki prawa handlowego Funduszu Poręczeń Kredytowych Sp. z o.o. (6.000 zł).  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7. Dział 751 – Urzędy  naczelnych   organów    władzy  państwowej,  kontroli  i  ochrony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                         </w:t>
      </w:r>
      <w:r>
        <w:rPr>
          <w:rStyle w:val="Emphasis"/>
          <w:iCs w:val="false"/>
        </w:rPr>
        <w:t>prawa oraz sądownictwa</w:t>
      </w:r>
    </w:p>
    <w:p>
      <w:pPr>
        <w:pStyle w:val="Normal"/>
        <w:ind w:left="360" w:hanging="0"/>
        <w:jc w:val="both"/>
        <w:rPr/>
      </w:pPr>
      <w:r>
        <w:rPr/>
        <w:t>- Rozdział 75101 – Urzędy naczelnych organów władzy państwowej, kontroli i ochrony prawa, wykonanie 549,16 zł – pokryto koszty aktualizacji spisu wyborców;</w:t>
      </w:r>
    </w:p>
    <w:p>
      <w:pPr>
        <w:pStyle w:val="Normal"/>
        <w:ind w:left="360" w:hanging="0"/>
        <w:jc w:val="both"/>
        <w:rPr/>
      </w:pPr>
      <w:r>
        <w:rPr/>
        <w:t xml:space="preserve">- Rozdział 75109 – Wybory do rad gmin, rad powiatów i sejmików województw, wybory wójtów, burmistrzów i prezydentów miast oraz referenda gminne, powiatowe i wojewódzkie – wydatkowano na przygotowanie i przeprowadzenie wyborów samorządowych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8. Dział 754 – Bezpieczeństwo publiczne i ochrona przeciwpożarowa</w:t>
      </w:r>
    </w:p>
    <w:p>
      <w:pPr>
        <w:pStyle w:val="Normal"/>
        <w:ind w:left="360" w:hanging="0"/>
        <w:jc w:val="both"/>
        <w:rPr/>
      </w:pPr>
      <w:r>
        <w:rPr/>
        <w:t>- Rozdział 75412 – Ochotnicze straże pożarne, wykonanie 50.146,75 zł (99,86% planu) – wydatkowano na wynagrodzenia i koszty osobowe (13.365,51 zł), na diety za udział w akcjach gaszenia pożarów (7.041 zł), na wydatki związane z bieżącym utrzymaniem OSP (27.201,89 zł);</w:t>
      </w:r>
    </w:p>
    <w:p>
      <w:pPr>
        <w:pStyle w:val="Normal"/>
        <w:ind w:left="360" w:hanging="0"/>
        <w:jc w:val="both"/>
        <w:rPr/>
      </w:pPr>
      <w:r>
        <w:rPr/>
        <w:t>- Rozdział 75414 – Obrona cywilna, wykonanie 2.538,35 zł (99,94% planu) – wydatkowano na zakup wyposażenia dla gminnego centra reagowania kryzysowego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9. Dział 756 – Dochody   od  osób  prawnych,  osób  fizycznych  i  od  innych   jednostek 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                          </w:t>
      </w:r>
      <w:r>
        <w:rPr>
          <w:rStyle w:val="Emphasis"/>
          <w:iCs w:val="false"/>
        </w:rPr>
        <w:t>nieposiadających   osobowości   prawnej   oraz   wydatki  związane  z  ich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                          </w:t>
      </w:r>
      <w:r>
        <w:rPr>
          <w:rStyle w:val="Emphasis"/>
          <w:iCs w:val="false"/>
        </w:rPr>
        <w:t xml:space="preserve">poborem </w:t>
      </w:r>
    </w:p>
    <w:p>
      <w:pPr>
        <w:pStyle w:val="Normal"/>
        <w:ind w:left="360" w:hanging="0"/>
        <w:jc w:val="both"/>
        <w:rPr/>
      </w:pPr>
      <w:r>
        <w:rPr/>
        <w:t>- Rozdział 75647 – Pobór podatków, opłat i niepodatkowych należności budżetowych, wykonanie 3.295,88 zł (36,15% planu) – pokryto wydatki związane z poborem podatków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0. Dział 757 – Obsługa długu publicznego</w:t>
      </w:r>
    </w:p>
    <w:p>
      <w:pPr>
        <w:pStyle w:val="Normal"/>
        <w:ind w:left="360" w:hanging="0"/>
        <w:jc w:val="both"/>
        <w:rPr/>
      </w:pPr>
      <w:r>
        <w:rPr/>
        <w:t>-Rozdział 75702 – Obsługa papierów wartościowych, kredytów i pożyczek jednostek samorządu terytorialnego, wykonanie 72.599,14 zł (95,30% planu) – koszt zaciągniętych kredytów i pożyczek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1. Dział 801 – Oświata i wychowanie</w:t>
      </w:r>
    </w:p>
    <w:p>
      <w:pPr>
        <w:pStyle w:val="Normal"/>
        <w:ind w:left="360" w:hanging="0"/>
        <w:jc w:val="both"/>
        <w:rPr/>
      </w:pPr>
      <w:r>
        <w:rPr/>
        <w:t>- Rozdział 80101 – Szkoły podstawowe, wykonanie 1.654.651,16 zł (99,88% planu) – wydatkowano z przeznaczeniem na wynagrodzenia, koszty osobowe nauczycieli i obsługi oraz na bieżące utrzymanie Szkoły Podstawowej w Chlebówku (1.023.843,72 zł, tj. 99,81% planu) i w Parlinie (630.807,44 zł, tj. 99,98% planu);</w:t>
      </w:r>
    </w:p>
    <w:p>
      <w:pPr>
        <w:pStyle w:val="Normal"/>
        <w:ind w:left="360" w:hanging="0"/>
        <w:jc w:val="both"/>
        <w:rPr/>
      </w:pPr>
      <w:r>
        <w:rPr/>
        <w:t>- Rozdział 80110 – Gimnazja, wykonanie 1.259.887,17 zł (99,86% planu) – wydatkowano na wynagrodzenia, koszty osobowe, fundusz socjalny dla nauczycieli i obsługi (927.429,30 zł), na bieżące utrzymanie szkoły (139.314,80 zł) oraz na wydatki inwestycyjne związane z budową hali sportowej (188.243,55 zł) i zakupami inwestycyjnymi (4.899,52);</w:t>
      </w:r>
    </w:p>
    <w:p>
      <w:pPr>
        <w:pStyle w:val="Normal"/>
        <w:ind w:left="360" w:hanging="0"/>
        <w:jc w:val="both"/>
        <w:rPr/>
      </w:pPr>
      <w:r>
        <w:rPr/>
        <w:t>- Rozdział 80113 – Dowożenie uczniów do szkół, wykonanie 235.824,93 zł (99,13% planu) – wydatkowano na wynagrodzenia, koszty osobowe kierowców i opiekunów  (77.842,56 zł), zwrot za dojazdy do szkół specjalnych (1.898,29 zł), ubezpieczenie pojazdów (4.482 zł), zakup materiałów pędnych i eksploatacyjnych (114.772,16 zł) oraz koszty remontów i przeglądów autobusów (36.829,92 zł);</w:t>
      </w:r>
    </w:p>
    <w:p>
      <w:pPr>
        <w:pStyle w:val="Normal"/>
        <w:ind w:left="360" w:hanging="0"/>
        <w:jc w:val="both"/>
        <w:rPr/>
      </w:pPr>
      <w:r>
        <w:rPr/>
        <w:t>- Rozdział 80146 – Dokształcanie i doskonalenie nauczycieli, wykonanie 5.680,00 zł (99,82% planu) – wydatkowano na sfinansowanie kursów podwyższających kwalifikacje nauczycieli, w tym w Gimnazjum 1.500 zł, SP Chlebówek 420 zł i SP Parlino 3.760 zł;</w:t>
      </w:r>
    </w:p>
    <w:p>
      <w:pPr>
        <w:pStyle w:val="Normal"/>
        <w:ind w:left="360" w:hanging="0"/>
        <w:jc w:val="both"/>
        <w:rPr/>
      </w:pPr>
      <w:r>
        <w:rPr/>
        <w:t>- Rozdział 80195 – Pozostała działalność, wykonanie 4.848,46 zł – przeznaczono na dofinansowanie pracodawcom kosztów przygotowania zawodowego młodocianych pracowników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2. Dział 851 – Ochrona zdrowia</w:t>
      </w:r>
    </w:p>
    <w:p>
      <w:pPr>
        <w:pStyle w:val="Normal"/>
        <w:ind w:left="360" w:hanging="0"/>
        <w:jc w:val="both"/>
        <w:rPr/>
      </w:pPr>
      <w:r>
        <w:rPr/>
        <w:t>-  Rozdział  85153 – Zwalczanie narkomanii, wykonanie 6.999,19 zł (99,99% planu), w tym: na kwotę 6.306,00 zł stanowią wydatki, które nie wygasły z upływem roku budżetowego;</w:t>
      </w:r>
    </w:p>
    <w:p>
      <w:pPr>
        <w:pStyle w:val="Normal"/>
        <w:ind w:left="360" w:hanging="0"/>
        <w:jc w:val="both"/>
        <w:rPr/>
      </w:pPr>
      <w:r>
        <w:rPr/>
        <w:t>- Rozdział 85154 – Przeciwdziałanie alkoholizmowi, wykonanie 27.367,71 zł (100,00% planu), w tym: na kwotę 13.244,00 zł stanowią wydatki, które nie wygasły z upływem roku budżetowego  – kwotę 14.123,71 zł wydatkowano na koszty wywiadów środowiskowych, posiedzeń Gminnej Komisji Przeciwdziałania Alkoholizmowi, wynagrodzenia i koszty osobowe pracowników świetlic środowiskowych, zwrot kosztów dojazdów dla osób uczestniczących w mityngach AA, zakup środków żywności oraz bieżące utrzymanie świetlic środowiskow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3. Dział 852 – Pomoc społeczna</w:t>
      </w:r>
    </w:p>
    <w:p>
      <w:pPr>
        <w:pStyle w:val="Normal"/>
        <w:ind w:left="360" w:hanging="0"/>
        <w:jc w:val="both"/>
        <w:rPr/>
      </w:pPr>
      <w:r>
        <w:rPr/>
        <w:t>- Rozdział 85212 – Świadczenia rodzinne, zaliczka alimentacyjna oraz składki na ubezpieczenia emerytalne i rentowe z ubezpieczenia społecznego, wykonanie 1.399.742,04 zł (100,00% planu) – wydatkowano na wypłatę świadczeń rodzinnych (1.214.277,88 zł), zaliczek alimentacyjnych (124.811,28 zł), składek na ubezpieczenia społeczne (19.895,16 zł) oraz na  wynagrodzenia, koszty osobowe i inne wydatki związane z realizacją bieżących zadań osób obsługujących świadczenia  rodzinne (40.757,72 zł);</w:t>
      </w:r>
    </w:p>
    <w:p>
      <w:pPr>
        <w:pStyle w:val="Normal"/>
        <w:ind w:left="360" w:hanging="0"/>
        <w:jc w:val="both"/>
        <w:rPr/>
      </w:pPr>
      <w:r>
        <w:rPr/>
        <w:t>- Rozdział 85213 – Składki na ubezpieczenie zdrowotne opłacone za osoby pobierające niektóre świadczenia z pomocy społecznej oraz niektóre świadczenia rodzinne, wykonanie 6.234,96 zł (94,56% planu) – wydatkowano zgodnie z brzmieniem klasyfikacji;</w:t>
      </w:r>
    </w:p>
    <w:p>
      <w:pPr>
        <w:pStyle w:val="Normal"/>
        <w:ind w:left="360" w:hanging="0"/>
        <w:jc w:val="both"/>
        <w:rPr/>
      </w:pPr>
      <w:r>
        <w:rPr/>
        <w:t>-Rozdział 85214 – Zasiłki i pomoc w naturze oraz składki na ubezpieczenia emerytalne i rentowe, wykonanie 261.670,94 zł (94,64% planu) – wydatkowano na wypłatę obligatoryjnych zasiłków z opieki społecznej (257.732,29 zł) i ubezpieczenia emerytalnego i rentowego (2.397,65 zł) oraz na zwrot dotacji za 2005 rok (1.541,00 zł);</w:t>
      </w:r>
    </w:p>
    <w:p>
      <w:pPr>
        <w:pStyle w:val="Normal"/>
        <w:ind w:left="360" w:hanging="0"/>
        <w:jc w:val="both"/>
        <w:rPr/>
      </w:pPr>
      <w:r>
        <w:rPr/>
        <w:t>- Rozdział 85215 – Dodatki mieszkaniowe, wykonanie 193.018,31 zł (93,47% planu) – wydatkowano na wypłatę dodatków mieszkaniowych zgodnie z ustawą;</w:t>
      </w:r>
    </w:p>
    <w:p>
      <w:pPr>
        <w:pStyle w:val="Normal"/>
        <w:ind w:left="360" w:hanging="0"/>
        <w:jc w:val="both"/>
        <w:rPr/>
      </w:pPr>
      <w:r>
        <w:rPr/>
        <w:t>- Rozdział 85219 – Ośrodki pomocy społecznej, wykonanie 143.748,88 zł (95,41% planu) –wydatkowano na wynagrodzenia i koszty osobowe pracowników Gminnego Ośrodka Pomocy Społecznej w Starej Dąbrowie (116.689,31 zł), oraz na bieżące utrzymanie ośrodka (27.059,57 zł);</w:t>
      </w:r>
    </w:p>
    <w:p>
      <w:pPr>
        <w:pStyle w:val="Normal"/>
        <w:ind w:left="360" w:hanging="0"/>
        <w:jc w:val="both"/>
        <w:rPr/>
      </w:pPr>
      <w:r>
        <w:rPr/>
        <w:t>- Rozdział 85228 – Usługi opiekuńcze i specjalistyczne usługi opiekuńcze, wykonanie 8.917,39 zł (98,67% planu) – wydatkowano na wynagrodzenia i pochodne od wynagrodzeń  osoby sprawującej opiekę nad osobami niepełnosprawnymi;</w:t>
      </w:r>
    </w:p>
    <w:p>
      <w:pPr>
        <w:pStyle w:val="Normal"/>
        <w:ind w:left="360" w:hanging="0"/>
        <w:jc w:val="both"/>
        <w:rPr/>
      </w:pPr>
      <w:r>
        <w:rPr/>
        <w:t>- Rozdział 85278 – Usuwanie skutków klęsk żywiołowych, wykonanie 89.612,00 zł (92,38% planu) – wydatkowano na pomoc pieniężną dla rodzin rolniczych, których gospodarstwa zostały dotknięte suszą w 2006 roku;</w:t>
      </w:r>
    </w:p>
    <w:p>
      <w:pPr>
        <w:pStyle w:val="Normal"/>
        <w:ind w:left="360" w:hanging="0"/>
        <w:jc w:val="both"/>
        <w:rPr/>
      </w:pPr>
      <w:r>
        <w:rPr/>
        <w:t>- Rozdział 85295 – Pozostała działalność, wykonanie 173.862,84 zł (98,61% planu) – wydatkowano na dożywianie dzieci w szkołach (53.696,45 zł), prace społeczno-użytkowe (7.805,08 zł), stypendia naukowe (5.950,00 zł), wypłatę zasiłków (89.953,00 zł) oraz na zakup doposażenia do punktów wydawania posiłków (w szkołach podstawowych i gimnazjum) w ramach programu „Pomoc państwa w zakresie dożywiania”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14. Dział 854 – Edukacyjna opieka wychowawcza  </w:t>
      </w:r>
    </w:p>
    <w:p>
      <w:pPr>
        <w:pStyle w:val="Normal"/>
        <w:ind w:left="360" w:hanging="0"/>
        <w:jc w:val="both"/>
        <w:rPr/>
      </w:pPr>
      <w:r>
        <w:rPr/>
        <w:t>- Rozdział 85415 – Pomoc materialna dla uczniów, wykonanie 130.680,11 zł (87,63% planu) – wydatkowano na stypendia socjalne dla uczniów najuboższych w formie pomocy rzeczowej;</w:t>
      </w:r>
    </w:p>
    <w:p>
      <w:pPr>
        <w:pStyle w:val="Normal"/>
        <w:ind w:left="360" w:hanging="0"/>
        <w:jc w:val="both"/>
        <w:rPr/>
      </w:pPr>
      <w:r>
        <w:rPr/>
        <w:t>- Rozdział 85495 – Pozostała działalność, bez wykonania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5. Dział 900 – Gospodarka komunalna i ochrona środowiska</w:t>
      </w:r>
    </w:p>
    <w:p>
      <w:pPr>
        <w:pStyle w:val="Normal"/>
        <w:ind w:left="360" w:hanging="0"/>
        <w:jc w:val="both"/>
        <w:rPr/>
      </w:pPr>
      <w:r>
        <w:rPr/>
        <w:t>- Rozdział 90001 – Gospodarka ściekowa i ochrona wód, wykonanie 329.126,44 zł (55,44% planu) – poniesiono wydatki  inwestycyjne związane z kanalizacją Kicko (309.126,44 zł), na  prace projektowe związane z kanalizacją Stara Dąbrowa Kolonia (20.000,00 zł).</w:t>
      </w:r>
    </w:p>
    <w:p>
      <w:pPr>
        <w:pStyle w:val="Normal"/>
        <w:ind w:left="360" w:hanging="0"/>
        <w:jc w:val="both"/>
        <w:rPr/>
      </w:pPr>
      <w:r>
        <w:rPr/>
        <w:t>- Rozdział 90015 – Oświetlenie ulic, placów i dróg, wykonanie 72.865,30 zł (73,61% planu) – wydatkowano na zakup energii do oświetlania ulic i dróg (42.221,63 zł) oraz na konserwację oświetlenia ulicznego (30.643,67 zł).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17. Dział 921 – Kultura i ochrona dziedzictwa narodowego   </w:t>
      </w:r>
    </w:p>
    <w:p>
      <w:pPr>
        <w:pStyle w:val="Normal"/>
        <w:ind w:left="360" w:hanging="0"/>
        <w:jc w:val="both"/>
        <w:rPr/>
      </w:pPr>
      <w:r>
        <w:rPr/>
        <w:t>- Rozdział 92109 – Domy i ośrodki kultury, świetlice i kluby, wykonanie 61.787,48 zł (96,02% planu) – wydatkowano na wynagrodzenia i koszty osobowe pracownika Gminnego Centrum Kultury w Starej Dąbrowie (16.093,41 zł), koszty remontów, utrzymania i eksploatacji GCK i świetlic wiejskich (45.694,07 zł);</w:t>
      </w:r>
    </w:p>
    <w:p>
      <w:pPr>
        <w:pStyle w:val="Normal"/>
        <w:ind w:left="360" w:hanging="0"/>
        <w:jc w:val="both"/>
        <w:rPr/>
      </w:pPr>
      <w:r>
        <w:rPr/>
        <w:t>- Rozdział 92116 – Biblioteki, wykonanie 36.420,73 zł (93,99% planu) – wydatkowano na wynagrodzenia i koszty osobowe pracowników biblioteki (34.204,83 zł), prenumeratę czasopism i zakup książek (1.215,42 zł), koszty bieżącego utrzymania biblioteki (1.000,48 zł);</w:t>
      </w:r>
    </w:p>
    <w:p>
      <w:pPr>
        <w:pStyle w:val="Normal"/>
        <w:ind w:left="360" w:hanging="0"/>
        <w:jc w:val="both"/>
        <w:rPr/>
      </w:pPr>
      <w:r>
        <w:rPr/>
        <w:t>- Rozdział 92195 – Pozostała działalność, wykonanie 14.031,80 zł (97,03% planu) – wydatkowano na organizację gminnego Dnia Dziecka, święta 11 Listopada, Dnia Seniora (2.886,80 zł) oraz pokryto koszty sporządzenia rejestru pomników przyrody znajdujących się na terenie gminy Stara Dąbrowa (11.145,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18. Dział 926 – Kultura fizyczna i sport  </w:t>
      </w:r>
    </w:p>
    <w:p>
      <w:pPr>
        <w:pStyle w:val="Normal"/>
        <w:ind w:left="360" w:hanging="0"/>
        <w:jc w:val="both"/>
        <w:rPr/>
      </w:pPr>
      <w:r>
        <w:rPr/>
        <w:t>- Rozdział 92695 – Pozostała działalność, wykonanie 79.000 zł (100,00% planu) – wydatkowano na dotację dla stowarzyszenia sportowego „Dąbrowia”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b/>
          </w:rPr>
          <w:t>Struktura wydatków Gminy Stara Dąbrowa</w:t>
        </w:r>
      </w:hyperlink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Struktura wydatków Gminy według działów była następująca:</w:t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ów ogółe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010 – 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.61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32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400 – Wytwarzanie i zaopatrywanie w energię elektryczn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gaz i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1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3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600 –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2.11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44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00 –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.02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8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10 – 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1.52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3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0 –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09.05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96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1 – Urzędy naczelnych organów władzy państw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.1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3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4 – Bezpieczeństwo publiczne i ochr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.1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4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 756 – Dochody od osób prawnych, osób fizycznych 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innych jednostek nie posiadających osobow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2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4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7 – 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.5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3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01 –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.89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61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1 –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.96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5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2 –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76.80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25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4 –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.68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68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00 –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9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16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21 – 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2.2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44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26 – 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2 %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  <w:hyperlink r:id="rId5">
        <w:r>
          <w:rPr>
            <w:rStyle w:val="InternetLink"/>
            <w:b/>
          </w:rPr>
          <w:t>Struktura wydatków Gminy Stara Dąbrowa wg działów</w:t>
        </w:r>
      </w:hyperlink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IV.</w:t>
      </w:r>
      <w:r>
        <w:rPr>
          <w:rStyle w:val="StrongEmphasis"/>
          <w:bCs w:val="false"/>
          <w:sz w:val="14"/>
          <w:szCs w:val="14"/>
        </w:rPr>
        <w:t xml:space="preserve">  </w:t>
      </w:r>
      <w:r>
        <w:rPr>
          <w:rStyle w:val="StrongEmphasis"/>
          <w:bCs w:val="false"/>
        </w:rPr>
        <w:t>NADWYŻKA  BUDŻETOWA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Mimo uchwalonego deficytu budżetowego w kwocie 179.72 zł, w 2006 roku osiągnięto nadwyżkę budżetową w wysokości 398.199,96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V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PRZYCHODY BUDŻET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W 2006 roku Gmina Stara Dąbrowa wykonała przychody w wysokości 319.850,33 zł, w tym:</w:t>
      </w:r>
    </w:p>
    <w:p>
      <w:pPr>
        <w:pStyle w:val="Normal"/>
        <w:ind w:left="360" w:hanging="0"/>
        <w:jc w:val="both"/>
        <w:rPr/>
      </w:pPr>
      <w:r>
        <w:rPr/>
        <w:t>- ostatnia transza zaciągniętego w Banku Inicjatyw Społeczno-Ekonomicznych S.A. kredytu długoterminowego w kwocie 100.000,00 zł, przeznaczonego na realizację zadania inwestycyjnego pn. Budowa hali sportowej przy Gimnazjum w Starej Dąbrowie,</w:t>
      </w:r>
    </w:p>
    <w:p>
      <w:pPr>
        <w:pStyle w:val="Normal"/>
        <w:ind w:left="360" w:hanging="0"/>
        <w:jc w:val="both"/>
        <w:rPr/>
      </w:pPr>
      <w:r>
        <w:rPr/>
        <w:t>- kredyt długoterminowy zaciągnięty w Banku Ochrony Środowiska S.A. w Szczecinie w kwocie 130.000,00 zł, z przeznaczeniem na spłatę zobowiązań z tytułu robót dodatkowych związanych z inwestycją pn. budowa kanalizacji sanitarnej grawitacyjnej i tłocznej w miejscowości Kicko,</w:t>
      </w:r>
    </w:p>
    <w:p>
      <w:pPr>
        <w:pStyle w:val="Normal"/>
        <w:ind w:left="360" w:hanging="0"/>
        <w:jc w:val="both"/>
        <w:rPr/>
      </w:pPr>
      <w:r>
        <w:rPr/>
        <w:t>- kredyt długoterminowy  zaciągnięty w  Banku Inicjatyw Społeczno-Ekonomicznych S.A. w Warszawie w kwocie 89.850,33 zł na sfinansowanie modernizacji drogi gminnej w Chlebowie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VI. ROZCHODY BUDŻET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W 2006 roku Gmina Stara Dąbrowa wykonała rozchody w wysokości 536.562,32 zł, w tym:</w:t>
      </w:r>
    </w:p>
    <w:p>
      <w:pPr>
        <w:pStyle w:val="Normal"/>
        <w:ind w:left="360" w:hanging="0"/>
        <w:jc w:val="both"/>
        <w:rPr/>
      </w:pPr>
      <w:r>
        <w:rPr/>
        <w:t>- spłata rat kapitałowych z tytułu kredytów na przedsięwzięcie pn. Budowa hali sportowej przy Gimnazjum w Starej Dąbrowie” zaciągniętego w PKO Bank Polski S.A. w kwocie 226.724,00  zł;</w:t>
      </w:r>
    </w:p>
    <w:p>
      <w:pPr>
        <w:pStyle w:val="Normal"/>
        <w:ind w:left="360" w:hanging="0"/>
        <w:jc w:val="both"/>
        <w:rPr/>
      </w:pPr>
      <w:r>
        <w:rPr/>
        <w:t>- spłata rat kapitałowych  z tytułu kredytu na realizację zadania inwestycyjnego pn. Budowa hali sportowej przy Gimnazjum w Starej Dąbrowie zaciągniętego w Banku Inicjatyw Społeczno-Ekonomicznych S.A. w kwocie 155.555,74 zł;</w:t>
      </w:r>
    </w:p>
    <w:p>
      <w:pPr>
        <w:pStyle w:val="Normal"/>
        <w:ind w:left="360" w:hanging="0"/>
        <w:jc w:val="both"/>
        <w:rPr/>
      </w:pPr>
      <w:r>
        <w:rPr/>
        <w:t>- spłata rat kapitałowych z tytułu kredytu zaciągniętego na spłatę zobowiązań w Banku PKO Bank Polski S.A. w kwocie 50.004,00 zł;</w:t>
      </w:r>
    </w:p>
    <w:p>
      <w:pPr>
        <w:pStyle w:val="Normal"/>
        <w:ind w:left="360" w:hanging="0"/>
        <w:jc w:val="both"/>
        <w:rPr/>
      </w:pPr>
      <w:r>
        <w:rPr/>
        <w:t xml:space="preserve">- spłata raty pożyczki zaciągniętej w Wojewódzkim Funduszu Ochrony Środowiska i Gospodarki Wodnej w Szczecinie na sfinansowanie zadania inwestycyjnego pn. Budowa kanalizacji sanitarnej grawitacyjnej i tłocznej w miejscowości Kicko w kwocie 100.000,00 zł; </w:t>
      </w:r>
    </w:p>
    <w:p>
      <w:pPr>
        <w:pStyle w:val="Normal"/>
        <w:ind w:left="360" w:hanging="0"/>
        <w:jc w:val="both"/>
        <w:rPr/>
      </w:pPr>
      <w:r>
        <w:rPr/>
        <w:t>- spłata raty kapitałowej z tytułu kredytu zaciągniętego na sfinansowanie modernizacji drogi gminnej w Chlebowie w kwocie 4.278,58 zł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VI.</w:t>
      </w:r>
      <w:r>
        <w:rPr>
          <w:rStyle w:val="StrongEmphasis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</w:rPr>
        <w:t>ZADŁUŻENIE GMINY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Zadłużenie Gminy Stara Dąbrowa na dzień 31 grudnia 2006 roku wynosi 1.481.719,08 złotych, w tym:</w:t>
      </w:r>
    </w:p>
    <w:p>
      <w:pPr>
        <w:pStyle w:val="Normal"/>
        <w:ind w:left="360" w:hanging="0"/>
        <w:jc w:val="both"/>
        <w:rPr/>
      </w:pPr>
      <w:r>
        <w:rPr/>
        <w:t>- z tytułu zaciągniętych kredytów i pożyczek 1.331.016,41 złotych,</w:t>
      </w:r>
    </w:p>
    <w:p>
      <w:pPr>
        <w:pStyle w:val="Normal"/>
        <w:ind w:left="360" w:hanging="0"/>
        <w:jc w:val="both"/>
        <w:rPr/>
      </w:pPr>
      <w:r>
        <w:rPr/>
        <w:t>- wymagalnych zobowiązań 150.702,67 złotych, z tego z tytułu dostaw towarów i usług 137.543,97 złot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Stan zadłużenia na koniec 2006 roku, z tytułu kredytów i pożyczek przedstawia się następująco:</w:t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878"/>
        <w:gridCol w:w="126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k Inicjatyw Społeczno-Ekonomicznych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mowa Nr 1000026006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zadanie pn. „Budowa hali sportowej przy Gimnazjum w Starej Dąbrowie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77.777,6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zechna Kasa Oszczędności Bank Polski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owa Nr 310-13/3/II/10/20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zadanie pn. „Budowa hali sportowej przy Gimnazjum w Starej Dąbr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5.890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zechna Kasa Oszczędności Bank Polski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owa Nr 310-13/3/II/4/20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zadanie pn. „Budowa hali sportowej przy Gimnazjum w Starej Dąbrowie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1.790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ojewódzki Fundusz Ochrony Środowis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Gospodarki Wod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mowa Nr 25/04/OW - KW/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 na dofinansowanie zadania „Budowa kanalizacji sanitarnej grawitacyjnej i tłocznej w miejscowości Kicko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991,0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zechna Kasa Oszczędności Bank Polski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owa Nr 310-11/3/I/15/20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w rachunku kredytowy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ym na spłatę kredytu w rachunku bieżąc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9.996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nk Ochrony Środowiska S.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mowa Nr 07/2006/I/K/Sz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spłatę zobowiązań z tyt. robót dodatkowych związanych z zadaniem inwestycyjnym pn. Budowa kanalizacji sanitarnej grawitacyjnej i tłocznej w miejscowości Kick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k Inicjatyw Społeczno – Ekonomicznych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m. Nr 10150639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sfinansowanie zadania pn. Modernizacja drogi gminnej w Chleb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.571,7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.331.016,4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VII.</w:t>
      </w:r>
      <w:r>
        <w:rPr>
          <w:rStyle w:val="StrongEmphasis"/>
          <w:bCs w:val="false"/>
          <w:sz w:val="14"/>
          <w:szCs w:val="14"/>
        </w:rPr>
        <w:t xml:space="preserve">           </w:t>
      </w:r>
      <w:r>
        <w:rPr>
          <w:rStyle w:val="StrongEmphasis"/>
          <w:bCs w:val="false"/>
        </w:rPr>
        <w:t>GMINNY FUNDUSZ OCHRONY ŚRODOWISKA I GOSPODARKI WODNEJ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2006 roku Gminny Fundusz Ochrony Środowiska i Gospodarki Wodnej uzyskał przychody w wysokości   217.737,67 zł, w tym z tytułu odpisu  z Wojewódzkiego Funduszu Ochrony Środowiska i Gospodarki Wodnej w Szczecinie kwotę 217.143,46 zł, z tytułu odsetek od środków na rachunku bankowym 4,85 zł, innych opłat 589,36 zł. Środki funduszu wydatkowano w 2006 roku w wysokości 211.441,13 zł, w tym za opróżnianie pojemników na odpady segregowane (19.442,75 zł), sporządzenie operatów wodno-prawnych (12.401,60 zł) i ekspertyz badania gleby (3.060,96 zł), opłaty bankowe (141,00 zł), opłaty za zanieczyszczanie środowiska (3.394,82 zł), dotację na dofinansowanie kosztów realizacji inwestycji pn. „Budowa kanalizacji sanitarnej grawitacyjnej i tłocznej w miejscowości Kicko” (173.000,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Mieczysław Włodarczy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Wójt Gminy Stara Dąbrowa</w:t>
      </w:r>
    </w:p>
    <w:p>
      <w:pPr>
        <w:pStyle w:val="Normal"/>
        <w:ind w:left="360" w:hanging="0"/>
        <w:jc w:val="both"/>
        <w:rPr/>
      </w:pPr>
      <w:r>
        <w:rPr/>
        <w:tab/>
        <w:t>Stara Dąbrowa, dnia 19.03.2007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dabrowa.pl/cms_inc/cms_pobierz_dokument.php?id=420&amp;dok_id=648" TargetMode="External"/><Relationship Id="rId3" Type="http://schemas.openxmlformats.org/officeDocument/2006/relationships/hyperlink" Target="http://www.bip.staradabrowa.pl/cms_inc/cms_pobierz_dokument.php?id=420&amp;dok_id=649" TargetMode="External"/><Relationship Id="rId4" Type="http://schemas.openxmlformats.org/officeDocument/2006/relationships/hyperlink" Target="http://www.bip.staradabrowa.pl/cms_inc/cms_pobierz_dokument.php?id=420&amp;dok_id=650" TargetMode="External"/><Relationship Id="rId5" Type="http://schemas.openxmlformats.org/officeDocument/2006/relationships/hyperlink" Target="http://www.bip.staradabrowa.pl/cms_inc/cms_pobierz_dokument.php?id=420&amp;dok_id=6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7:00Z</dcterms:created>
  <dc:creator>stst</dc:creator>
  <dc:description/>
  <cp:keywords/>
  <dc:language>en-US</dc:language>
  <cp:lastModifiedBy>stst</cp:lastModifiedBy>
  <dcterms:modified xsi:type="dcterms:W3CDTF">2008-02-26T21:59:00Z</dcterms:modified>
  <cp:revision>1</cp:revision>
  <dc:subject/>
  <dc:title>  </dc:title>
</cp:coreProperties>
</file>