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chwała Nr IV/28/2006</w:t>
        <w:br/>
        <w:t>Rady Gminy w Starej Dąbrowie</w:t>
        <w:br/>
        <w:t>z dnia 28 grudnia 2006 roku</w:t>
      </w:r>
    </w:p>
    <w:p>
      <w:pPr>
        <w:pStyle w:val="NormalnyWeb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sz w:val="18"/>
          <w:szCs w:val="18"/>
        </w:rPr>
        <w:t xml:space="preserve">w sprawie uchwalenia budżetu gminy Stara Dąbrowa na rok 2007. </w:t>
      </w:r>
    </w:p>
    <w:p>
      <w:pPr>
        <w:pStyle w:val="NormalnyWeb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br/>
        <w:t xml:space="preserve">Na podstawie art. 18 ust. 2 pkt 4, pkt 9 lit. „d” oraz lit. „i” ustawy z dnia 8 marca 1990 r. o samorządzie gminnym (Dz. U. z 2001 r. Nr 142, poz.1591 ze zm.) oraz art. 165, art. 184, art. 188 ust. 2 i art. 195 ust. 2 ustawy z dnia 30 czerwca 2005 r. o finansach publicznych (Dz. U. Nr 249, poz. 2104 ze zm.). </w:t>
      </w:r>
    </w:p>
    <w:p>
      <w:pPr>
        <w:pStyle w:val="NormalnyWeb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Rada Gminy uchwala, co następuje:</w:t>
        <w:br/>
        <w:t>§ 1. Dochody  budżetu  gminy  w wysokości 8.232.473 zł, zgodnie z załącznikiem nr 1.</w:t>
      </w:r>
    </w:p>
    <w:p>
      <w:pPr>
        <w:pStyle w:val="NormalnyWeb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§ 2. 1. Wydatki budżetu gminy  w  wysokości 8.864.043  zł, zgodnie z załącznikiem nr 2.</w:t>
        <w:br/>
        <w:t>2. Limity wydatków na wieloletnie programy inwestycyjne w latach 2007 - 2009 zgodnie z załącznikiem nr 3.</w:t>
      </w:r>
    </w:p>
    <w:p>
      <w:pPr>
        <w:pStyle w:val="NormalnyWeb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§ 3.1. Deficyt budżetu gminy w wysokości 631.570 zł, który zostanie pokryty przychodami pochodzącymi z:</w:t>
        <w:br/>
        <w:t>1) zaciąganych pożyczek w kwocie   -   631.570 zł,</w:t>
        <w:br/>
        <w:t>Przychody budżetu w wysokości 1.247.500 zł, rozchody w wysokości 615.930 zł, zgodnie z załącznikiem nr 4.</w:t>
      </w:r>
    </w:p>
    <w:p>
      <w:pPr>
        <w:pStyle w:val="NormalnyWeb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§ 4. W budżecie tworzy się rezerwy:</w:t>
        <w:br/>
        <w:t>      1) ogólną w wysokości        -  35.000 zł,</w:t>
      </w:r>
    </w:p>
    <w:p>
      <w:pPr>
        <w:pStyle w:val="NormalnyWeb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§ 5. 1. Dochody i wydatki związane z realizacją zadań z zakresu administracji rządowej i innych zadań zleconych odrębnymi ustawami,  zgodnie z załącznikiem nr 5</w:t>
      </w:r>
    </w:p>
    <w:p>
      <w:pPr>
        <w:pStyle w:val="NormalnyWeb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§ 6. 1. Ustala się dochody w kwocie 32.000 zł z tytułu wydawania zezwoleń na sprzedaż napojów alkoholowych oraz wydatki w kwocie 25.050 zł na realizację zadań określonych w gminnym programie profilaktyki i rozwiązywania problemów alkoholowych. </w:t>
        <w:br/>
        <w:t xml:space="preserve">2. Ustala się wydatki w kwocie 6.950 zł na realizację zadań określonych w gminnym programie przeciwdziałania narkomanii. </w:t>
      </w:r>
    </w:p>
    <w:p>
      <w:pPr>
        <w:pStyle w:val="NormalnyWeb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§ 7. 1. Dotacje celowe na zadania własne gminy realizowane przez podmioty należące i nienależące do sektora finansów publicznych na łączną kwotę – 84.000 zł, zgodnie załącznikiem nr 6.</w:t>
      </w:r>
    </w:p>
    <w:p>
      <w:pPr>
        <w:pStyle w:val="NormalnyWeb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§ 8. 1. Ustala się plan przychodów i wydatków Gminnego Funduszu Ochrony Środowiska i Gospodarki Wodnej w wysokości:</w:t>
        <w:br/>
        <w:t>1) przychody  -  220.000 zł,</w:t>
        <w:br/>
        <w:t xml:space="preserve">2) wydatki  - 217.700 zł, </w:t>
        <w:br/>
        <w:t>zgodnie z załącznikiem nr 7.</w:t>
      </w:r>
    </w:p>
    <w:p>
      <w:pPr>
        <w:pStyle w:val="NormalnyWeb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§ 9. Limity zobowiązań z tytułu emisji papierów wartościowych oraz kredytów i pożyczek zaciąganych na:</w:t>
        <w:br/>
        <w:t>1) sfinansowanie przejściowego deficytu budżetu          -  w kwocie  300.000 zł;</w:t>
        <w:br/>
        <w:t>2) sfinansowanie planowanego deficytu budżetu      -  w kwocie   631.570 zł;</w:t>
        <w:br/>
        <w:t>3) spłatę wcześniej zaciągniętych zobowiązań z tytułu emisji papierów wartościowych oraz zaciągniętych pożyczek i kredytów - w kwocie  615.930 zł.</w:t>
      </w:r>
    </w:p>
    <w:p>
      <w:pPr>
        <w:pStyle w:val="NormalnyWeb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§ 10. Upoważnia się Wójta do:</w:t>
        <w:br/>
        <w:t>1) zaciągania kredytów i pożyczek oraz emisji papierów wartościowych na pokrycie występującego w ciągu roku przejściowego deficytu budżetu do wysokości 300.000 zł,</w:t>
        <w:br/>
        <w:t>2) zaciągania zobowiązań:</w:t>
        <w:br/>
        <w:t>a) na finansowanie wydatków na wieloletnie programy inwestycyjne, na programy i projekty realizowane ze środków Unii Europejskiej lub bezzwrotnych środków zagranicznych oraz na zadania wynikające z kontraktów wojewódzkich do wysokości określonej w załączniku nr 3,</w:t>
        <w:br/>
        <w:t>b) z tytułu umów, których realizacja w roku następnym (2008) jest niezbędna dla zapewnienia ciągłości działania gminy i termin zapłaty upływa w 2008 roku na łączną kwotę 1.350.000 zł,</w:t>
        <w:br/>
        <w:t>3) dokonywania zmian w planie wydatków budżetowych z wyłączeniem przeniesień wydatków między działami.</w:t>
        <w:br/>
        <w:t xml:space="preserve">4) przekazania kierownikom innych jednostek organizacyjnych gminy uprawnień do dokonywania przeniesień w planie wydatków, </w:t>
        <w:br/>
        <w:t>5) udzielania w roku budżetowym pożyczek do łącznej kwoty  50.000 zł,</w:t>
        <w:br/>
        <w:t>6) lokowania wolnych środków budżetowych na rachunkach bankowych w innych bankach niż bank prowadzący obsługę budżetu gminy.</w:t>
      </w:r>
    </w:p>
    <w:p>
      <w:pPr>
        <w:pStyle w:val="NormalnyWeb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§ 11. Załącza się prognozę łącznej kwoty długu i spłat gminy na koniec 2007 roku i lata następne, zgodnie z załącznikiem nr 8.</w:t>
      </w:r>
    </w:p>
    <w:p>
      <w:pPr>
        <w:pStyle w:val="NormalnyWeb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§ 12. Wykonanie Uchwały powierza się Wójtowi.</w:t>
      </w:r>
    </w:p>
    <w:p>
      <w:pPr>
        <w:pStyle w:val="NormalnyWeb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§ 13. Uchwała wchodzi w życie z dniem 1 stycznia 2007 roku i podlega publikacji w Dzienniku Urzędowym Województwa Zachodniopomorskiego oraz na tablicy ogłoszeń Urzędu Gminy. </w:t>
      </w:r>
    </w:p>
    <w:p>
      <w:pPr>
        <w:pStyle w:val="NormalnyWeb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 </w:t>
      </w:r>
    </w:p>
    <w:p>
      <w:pPr>
        <w:pStyle w:val="NormalnyWeb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                 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RZEWODNICZACY  RADY</w:t>
        <w:br/>
        <w:t>       Tomasz Ogonowsk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2:07:00Z</dcterms:created>
  <dc:creator>stst</dc:creator>
  <dc:description/>
  <cp:keywords/>
  <dc:language>en-US</dc:language>
  <cp:lastModifiedBy>stst</cp:lastModifiedBy>
  <dcterms:modified xsi:type="dcterms:W3CDTF">2008-02-26T22:08:00Z</dcterms:modified>
  <cp:revision>1</cp:revision>
  <dc:subject/>
  <dc:title>Uchwała Nr IV/28/2006</dc:title>
</cp:coreProperties>
</file>