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trHeight w:val="7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XXXI/204/ 200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Rady Gminy w Starej Dąbrowi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z dnia 02 grudnia 2005r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80"/>
        <w:gridCol w:w="10"/>
      </w:tblGrid>
      <w:tr>
        <w:trPr>
          <w:trHeight w:val="648" w:hRule="atLeast"/>
          <w:cantSplit w:val="true"/>
        </w:trPr>
        <w:tc>
          <w:tcPr>
            <w:tcW w:w="42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z 2002 r. Nr 200, poz. 1682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Stara Dąbrowa  właściwy ze względu na miejsce położenia lasu.</w:t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Stara Dąbr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 73-112 Stara Dąbrowa</w:t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3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18:00Z</dcterms:created>
  <dc:creator>M.L.</dc:creator>
  <dc:description/>
  <cp:keywords/>
  <dc:language>en-US</dc:language>
  <cp:lastModifiedBy>Mariusz L</cp:lastModifiedBy>
  <cp:lastPrinted>2005-11-29T10:52:00Z</cp:lastPrinted>
  <dcterms:modified xsi:type="dcterms:W3CDTF">2007-11-12T08:27:00Z</dcterms:modified>
  <cp:revision>9</cp:revision>
  <dc:subject/>
  <dc:title>infor.leśny</dc:title>
</cp:coreProperties>
</file>