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cji Podatkowej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Załącznik  Nr 4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do Uchwały Nr   XXXI/ 204 /20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 xml:space="preserve">Rady Gminy w Starej Dąbrowie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z dnia 02 grudnia 2005r.</w:t>
            </w:r>
          </w:p>
        </w:tc>
      </w:tr>
    </w:tbl>
    <w:p>
      <w:pPr>
        <w:pStyle w:val="Normal"/>
        <w:rPr/>
      </w:pPr>
      <w:r>
        <w:rPr>
          <w:b/>
        </w:rPr>
        <w:t>IR – 1                               INFORMACJA W SPRAWIE PODATKU RO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76"/>
      </w:tblGrid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Ustawa z dnia 15 listopada 1984 r. o podatku rolnym (Tekst jedn. Dz.U. z 1993 r. Nr 94, poz. 431 ze zm.)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Składający:     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Termin składania:  W  terminie 14 dni od zaistnienia okoliczności mających wpływ na powstanie, bądź 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Miejsce składania:  Wójt Gminy w Starej Dabrowie właściwy ze względu na miejsce położenia gruntów.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ójt Gminy Stara Dąbrow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: 73-112 Stara Dąbrowa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B. DANE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 własności, posiadania 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współposiadacz  samoistny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c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numer/y dział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azwisko, pierwsze imię, data urodz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PES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ZAMIESZKANI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na dany rok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uprzednio złożonej informacj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586"/>
        <w:gridCol w:w="702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włącznie ze zwolnionymi)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y użytków wynikające z ewidencji gruntów i budynków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gruntu w hektarach fizycznych</w:t>
            </w:r>
          </w:p>
        </w:tc>
      </w:tr>
      <w:tr>
        <w:trPr>
          <w:trHeight w:val="27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or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d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żytki zielo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rolne zabudowa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pod stawa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) zarybione, łososiem, trocią, głowacicą, palią i pstrągi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) zarybione innymi gatunkami ryb niż w poz. a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) grunty pod stawami niezarybiony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w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zadrzewione i zakrzaczone położone na U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4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rodzaj, klasę i powierzchnię gruntów zwolnionych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F. OŚWIADCZENIE I PODPIS SKŁADAJĄCEGO / OSOBY REPREZENTUJĄCEJ  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2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Podpis (pieczęć) składającego / osoby reprezentującej składając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Data i podpis przyjmującego formular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cji Podatkowej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Załącznik  Nr 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do Uchwały Nr  XXXI/204 /20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 xml:space="preserve">Rady Gminy w Starej Dąbrowie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z dnia 02 grudnia 2005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R – 1                               INFORMACJA W SPRAWIE PODATKU ROLNEG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76"/>
      </w:tblGrid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Ustawa z dnia 15 listopada 1984 r. o podatku rolnym (Tekst jedn. Dz.U. z 1993 r. Nr 94, poz. 431 ze zm.)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Składający:     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Termin składania:  W  terminie 14 dni od zaistnienia okoliczności mających wpływ na powstanie, bądź 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Miejsce składania:  Wójt Gminy w Starej Dabrowie właściwy ze względu na miejsce położenia gruntów.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ójt Gminy Stara Dąbrow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: 73-112 Stara Dąbrowa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B. DANE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 własności, posiadania 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współposiadacz  samoistny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c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numer/y dział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azwisko, pierwsze imię, data urodz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PES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ZAMIESZKANI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na dany rok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uprzednio złożonej informacj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2700"/>
        <w:gridCol w:w="360"/>
        <w:gridCol w:w="2340"/>
        <w:gridCol w:w="2700"/>
      </w:tblGrid>
      <w:tr>
        <w:trPr>
          <w:cantSplit w:val="true"/>
        </w:trPr>
        <w:tc>
          <w:tcPr>
            <w:tcW w:w="10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włącznie ze zwolnionymi)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Klasy użytków wynikające z ewidencji gruntów i budynków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wierzchnia gruntu w hektarach fizycznych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Klasy użytków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nikające z ewidencji gruntów i budynków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wierzchnia gruntu 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hektarach fizycznych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nty orn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unty rolne zabudowan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d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zadrzewione i zakrzaczone położone na U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żytki zielo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Grunty pod stawam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) zarybione, łososiem, trocią, głowacicą, palią i pstrągi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) zarybione innymi gatunkami ryb niż w poz. 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) grunty pod stawami niezarybiony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w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4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(podać rodzaj, klasę i  powierzchnię gruntów zwolnionych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F. OŚWIADCZENIE I PODPIS SKŁADAJĄCEGO / OSOBY REPREZENTUJĄCEJ  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2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Podpis (pieczęć) składającego / osoby reprezentującej składając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Data i podpis przyjmującego formular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2:16:00Z</dcterms:created>
  <dc:creator>W.K.</dc:creator>
  <dc:description/>
  <cp:keywords/>
  <dc:language>en-US</dc:language>
  <cp:lastModifiedBy>Mariusz L</cp:lastModifiedBy>
  <cp:lastPrinted>2008-12-03T08:08:00Z</cp:lastPrinted>
  <dcterms:modified xsi:type="dcterms:W3CDTF">2008-12-03T07:08:00Z</dcterms:modified>
  <cp:revision>14</cp:revision>
  <dc:subject/>
  <dc:title>1</dc:title>
</cp:coreProperties>
</file>