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 2</w:t>
      </w:r>
    </w:p>
    <w:p>
      <w:pPr>
        <w:pStyle w:val="Heading3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 XX/ 146 /08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>Rady Gminy Stara Dąbrow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7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wykorzystania dotacji </w:t>
      </w:r>
    </w:p>
    <w:p>
      <w:pPr>
        <w:pStyle w:val="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na sfinansowanie prac konserwatorskich, restauratorskich lub robót budowlanych przy zabytku wpisanym do rejestru zabytk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podmiotu składającego sprawozdanie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mię i nazwisko / pełna nazwa podmiot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tel. …………………….…………………… fax 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, na które udzielono dotacji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rawozdanie z wykorzystania dotacji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Zgodnie z Umową Nr……………. z dnia …………………………. zawartą z Gminą Stara Dąbrowa, niniejszym przedstawiam sprawozdanie merytoryczne i finansowe z wykonania prac / robót budowlanych* przy obiekcie zabytkow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Sprawozdanie merytoryczne (opis wykonanych prac i osiągniętego celu, z podaniem zakresu i terminów realizacji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prawozdanie finansowe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 okres …………………..... . Przekazana dotacja w kwocie …………………………. zł słownie: ……………………………………………………………………………………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ostała wydatkowana jak niżej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estawienie kosztów: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6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Całkowity koszt wykonanych prac / robót budowlanych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……………….. zł (brutto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 tym koszty pokryte ze środków własnyc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………….. zł (brutto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 tym koszty pokryte z kwoty dot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………….. zł (brutto)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tym koszty pokryte ze środków pochodzących z innych źródeł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…………………………………………………………</w:t>
            </w:r>
            <w:r>
              <w:rPr>
                <w:sz w:val="24"/>
                <w:szCs w:val="24"/>
              </w:rPr>
              <w:t>....        …..……………….. zł (brutto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</w:t>
            </w:r>
            <w:r>
              <w:rPr>
                <w:sz w:val="24"/>
                <w:szCs w:val="24"/>
              </w:rPr>
              <w:t>....        …..……………….. zł (brutto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</w:t>
            </w:r>
            <w:r>
              <w:rPr>
                <w:sz w:val="24"/>
                <w:szCs w:val="24"/>
              </w:rPr>
              <w:t>....        …..……………….. zł (brutto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</w:t>
            </w:r>
            <w:r>
              <w:rPr>
                <w:sz w:val="24"/>
                <w:szCs w:val="24"/>
              </w:rPr>
              <w:t>....        …..……………….. zł (brutto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estawienie faktur i rachunków za prace / roboty budowlane* pokryte z kwoty dotacji: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90"/>
        <w:gridCol w:w="2135"/>
        <w:gridCol w:w="1899"/>
        <w:gridCol w:w="16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nazwa wydatk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awca dokumentu księgo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 data dokumentu księgow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 (brutto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Wymagane załączniki do sprawozdania z wykorzystanie dotacji na prace / roboty budowlane* przy obiekcie zabytkowym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pie rachunków i faktur za przeprowadzone prace / roboty budowlane*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y potwierdzające dokonanie zapła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oświadczam, że wszystkie dane ujęte w niniejszym sprawozdaniu i załącznikach są zgodne ze stanem faktycznym, a także, że znana jest mi odpowiedzialność karna z art.233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.</w:t>
        <w:tab/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0"/>
        </w:rPr>
        <w:t>miejscowość, data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.</w:t>
        <w:tab/>
        <w:t>…..………..………………………………………..</w:t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sz w:val="20"/>
        </w:rPr>
        <w:t>pieczęć wnioskodawcy</w:t>
      </w:r>
      <w:r>
        <w:rPr>
          <w:sz w:val="24"/>
          <w:szCs w:val="24"/>
        </w:rPr>
        <w:tab/>
        <w:t xml:space="preserve">                          </w:t>
      </w:r>
      <w:r>
        <w:rPr>
          <w:sz w:val="20"/>
        </w:rPr>
        <w:t xml:space="preserve">podpis osoby upoważnionej do reprezentowania podmiotu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- niepotrzebne skreślić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Weryfikacja sprawozdania z wykorzystania dotacj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dzono pod względem merytorycznym</w:t>
        <w:tab/>
        <w:tab/>
        <w:t>…………..………………………….</w:t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(data, podpis)</w:t>
      </w:r>
      <w:r>
        <w:rPr>
          <w:sz w:val="24"/>
          <w:szCs w:val="24"/>
        </w:rPr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dzono pod względem finansowym</w:t>
        <w:tab/>
        <w:tab/>
        <w:t xml:space="preserve">…………..………………………….                 </w:t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(data, podpi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8"/>
        </w:rPr>
        <w:t>Akceptacja Wójta Gminy Stara Dąbrow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.</w:t>
        <w:tab/>
        <w:tab/>
        <w:t xml:space="preserve">                    </w:t>
      </w:r>
      <w:r>
        <w:rPr>
          <w:sz w:val="20"/>
        </w:rPr>
        <w:t>(data, podpis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0:00Z</dcterms:created>
  <dc:creator>PoczatekM</dc:creator>
  <dc:description/>
  <cp:keywords/>
  <dc:language>en-US</dc:language>
  <cp:lastModifiedBy>Kamila Klejnowska</cp:lastModifiedBy>
  <cp:lastPrinted>2008-11-20T09:28:00Z</cp:lastPrinted>
  <dcterms:modified xsi:type="dcterms:W3CDTF">2008-12-05T07:32:00Z</dcterms:modified>
  <cp:revision>8</cp:revision>
  <dc:subject/>
  <dc:title>Załącznik Nr 2 </dc:title>
</cp:coreProperties>
</file>