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sz w:val="20"/>
        </w:rPr>
      </w:pPr>
      <w:r>
        <w:rPr>
          <w:sz w:val="20"/>
        </w:rPr>
        <w:t>UCHWAŁA  Nr  XXXVI / 244 / 2006</w:t>
        <w:br/>
        <w:t>    Rady Gminy Stara Dąbrowa</w:t>
        <w:br/>
        <w:t>    z dnia  29 czerwca  2006 r.</w:t>
        <w:br/>
        <w:t>   w sprawie ustanowienia drzew za pomniki przyrody</w:t>
      </w:r>
    </w:p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  <w:r>
        <w:rPr>
          <w:sz w:val="20"/>
        </w:rPr>
        <w:t>Na podstawie art. 44, ust. 1 i 2 w związku z art. 6, ust. 1, pkt 6 oraz  art. 40 ust. 1 i 2, art. 45, ust. 1 ustawy z dnia 16 kwietnia 2004 r. o ochronie przyrody (Dz.U. Nr 92, poz. 880 z 2005 r. Dz.U. Nr 113, poz. 954 i Dz.U. Nr 130, poz. 1087) Rada Gminy Stara Dąbrowa uchwala, co następuje:</w:t>
        <w:br/>
        <w:t xml:space="preserve">§ 1. Ustanawia się ze względów przyrodniczych, naukowych, kulturowych, historycznych i krajobrazowych za pomniki przyrody żywej drzewa znajdujące się na terenie gminy Stara Dąbrowa ujęte w załączniku do uchwały. 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  <w:t>§ 2.1. W odniesieniu do drzew – pomników przyrody, o których mowa w § 1 zakazuje się: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  <w:t>1)  niszczenia, uszkadzania lub przekształcania obiektu;</w:t>
        <w:br/>
        <w:t>2) wykonywania prac ziemnych trwale zniekształcających rzeźbę terenu, z wyjątkiem prac związanych z zabezpieczeniem przeciwsztormowym lub przeciwpowodziowym albo budową, odbudową i utrzymaniem, remontem lub naprawą urządzeń wodnych;</w:t>
        <w:br/>
        <w:t>3) uszkadzania i zanieczyszczania  gleby;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  <w:t>2. Zakazy, o których mowa w ust. 1 nie dotyczą:</w:t>
        <w:br/>
        <w:t>1) realizacji inwestycji celu publicznego po uzgodnieniu z organem ustanawiającym</w:t>
        <w:br/>
        <w:t>      formę ochrony przyrody;</w:t>
        <w:br/>
        <w:t>2) realizacji zadań z zakresu obronności kraju w przypadku zagrożenia bezpieczeństwa państwa;</w:t>
        <w:br/>
        <w:t>3) likwidowania nagłych zagrożeń bezpieczeństwa powszechnego i prowadzenia akcji ratowniczych.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  <w:t xml:space="preserve">§ 3. Sprawowanie nadzoru nad pomnikami przyrody powierza się Wójtowi Gminy </w:t>
        <w:br/>
        <w:t>        Stara Dąbrowa.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  <w:t>§ 4. Wykonanie uchwały powierza się Wójtowi Gminy Stara Dąbrowa.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  <w:t>§ 5. Uchwała wchodzi w życie po upływie 14 dni od dnia ogłoszenia w Dzienniku Urzędowym Województwa Zachodniopomorskiego.</w:t>
      </w:r>
    </w:p>
    <w:p>
      <w:pPr>
        <w:pStyle w:val="TextBody"/>
        <w:bidi w:val="0"/>
        <w:jc w:val="right"/>
        <w:rPr/>
      </w:pPr>
      <w:r>
        <w:rPr/>
        <w:t xml:space="preserve">  </w:t>
      </w:r>
      <w:r>
        <w:rPr>
          <w:sz w:val="20"/>
        </w:rPr>
        <w:t xml:space="preserve">Przewodniczący Rady </w:t>
      </w:r>
    </w:p>
    <w:p>
      <w:pPr>
        <w:pStyle w:val="TextBody"/>
        <w:bidi w:val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</w:rPr>
        <w:t xml:space="preserve">Zbigniew Łuczyński </w:t>
      </w:r>
    </w:p>
    <w:p>
      <w:pPr>
        <w:pStyle w:val="TextBody"/>
        <w:bidi w:val="0"/>
        <w:jc w:val="right"/>
        <w:rPr/>
      </w:pPr>
      <w:r>
        <w:rPr/>
        <w:t> 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ŁĄCZNIK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                 </w:t>
      </w:r>
      <w:r>
        <w:rPr>
          <w:rFonts w:ascii="Times New Roman" w:hAnsi="Times New Roman"/>
          <w:b/>
        </w:rPr>
        <w:t>Pomniki przyrody znajdujące się na terenie Gminy Stara Dąbrowa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015"/>
        <w:gridCol w:w="876"/>
        <w:gridCol w:w="820"/>
        <w:gridCol w:w="1514"/>
        <w:gridCol w:w="1223"/>
        <w:gridCol w:w="1616"/>
        <w:gridCol w:w="1313"/>
      </w:tblGrid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top w:val="single" w:sz="2" w:space="1" w:color="000000"/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L.p.</w:t>
            </w:r>
          </w:p>
        </w:tc>
        <w:tc>
          <w:tcPr>
            <w:tcW w:w="201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pBdr>
                <w:top w:val="single" w:sz="2" w:space="1" w:color="000000"/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atunek drzewa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top w:val="single" w:sz="2" w:space="1" w:color="000000"/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  <w:rFonts w:ascii="Times New Roman" w:hAnsi="Times New Roman"/>
              </w:rPr>
              <w:t xml:space="preserve">Obwód   </w:t>
            </w:r>
          </w:p>
          <w:p>
            <w:pPr>
              <w:pStyle w:val="TableContents"/>
              <w:pBdr>
                <w:top w:val="single" w:sz="2" w:space="1" w:color="000000"/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  <w:rFonts w:ascii="Times New Roman" w:hAnsi="Times New Roman"/>
              </w:rPr>
              <w:t>pnia na wys. 1,3m.</w:t>
            </w:r>
          </w:p>
          <w:p>
            <w:pPr>
              <w:pStyle w:val="TableContents"/>
              <w:pBdr>
                <w:top w:val="single" w:sz="2" w:space="1" w:color="000000"/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</w:rPr>
              <w:t>    </w:t>
            </w:r>
            <w:r>
              <w:rPr>
                <w:rStyle w:val="StrongEmphasis"/>
                <w:rFonts w:ascii="Times New Roman" w:hAnsi="Times New Roman"/>
              </w:rPr>
              <w:t>[cm]</w:t>
            </w:r>
          </w:p>
        </w:tc>
        <w:tc>
          <w:tcPr>
            <w:tcW w:w="8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pBdr>
                <w:top w:val="single" w:sz="2" w:space="1" w:color="000000"/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  <w:sz w:val="24"/>
              </w:rPr>
              <w:t>Wys.</w:t>
            </w:r>
          </w:p>
          <w:p>
            <w:pPr>
              <w:pStyle w:val="TableContents"/>
              <w:pBdr>
                <w:top w:val="single" w:sz="2" w:space="1" w:color="000000"/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  <w:r>
              <w:rPr>
                <w:rFonts w:ascii="Times New Roman" w:hAnsi="Times New Roman"/>
                <w:b/>
              </w:rPr>
              <w:t>drzewa</w:t>
            </w:r>
          </w:p>
          <w:p>
            <w:pPr>
              <w:pStyle w:val="TableContents"/>
              <w:pBdr>
                <w:top w:val="single" w:sz="2" w:space="1" w:color="000000"/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  <w:b/>
              </w:rPr>
              <w:t>[ m.]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top w:val="single" w:sz="2" w:space="1" w:color="000000"/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Lokalizacja</w:t>
            </w:r>
          </w:p>
        </w:tc>
        <w:tc>
          <w:tcPr>
            <w:tcW w:w="122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pBdr>
                <w:top w:val="single" w:sz="2" w:space="1" w:color="000000"/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r działki</w:t>
            </w:r>
          </w:p>
          <w:p>
            <w:pPr>
              <w:pStyle w:val="TableContents"/>
              <w:pBdr>
                <w:top w:val="single" w:sz="2" w:space="1" w:color="000000"/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geodezyjnej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top w:val="single" w:sz="2" w:space="1" w:color="000000"/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tan władania</w:t>
            </w:r>
          </w:p>
        </w:tc>
        <w:tc>
          <w:tcPr>
            <w:tcW w:w="131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  <w:sz w:val="24"/>
              </w:rPr>
              <w:t>Miejscowość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    </w:t>
            </w: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   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Białuń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Białuń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Buk pospolity;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Fagus silvatic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     </w:t>
            </w:r>
            <w:r>
              <w:rPr>
                <w:rFonts w:ascii="Times New Roman" w:hAnsi="Times New Roman"/>
              </w:rPr>
              <w:t>Białuń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Buk pospolity;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Fagus silvatic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Białuń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Jesion wyniosł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Fraxinus excelsio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Białuń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Jesion wyniosł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Fraxinus excelsio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Białuń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Buk pospolity;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Fagus silvatic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151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Białuń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Topola czarna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Populus nigr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Białuń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asztanowiec zwyczajny (Aesculus hippocastanum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espół dworsko-parkowy, na prawym brzegu rzeczki Sokoli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Białuń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Teren nie- czynnego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mentarza ewange-lickiego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n-wsch. naroże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arku dworskiego 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n-wsch. naroże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arku dworskiego 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n-wsch. naroże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arku dworskiego 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n-wsch. naroże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arku dworskiego 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n-wsch. naroże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arku dworskiego 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n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rawym brzegu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zeczki Krompiel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n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rawym brzegu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zeczki Krompiel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n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rawym brzegu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zeczki Krompiel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n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rawym brzegu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zeczki Krompiel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n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rawym brzegu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zeczki Krompiel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n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rawym brzegu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zeczki Krompiel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401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n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rawym brzegu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zeczki Krompiel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   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n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rawym brzegu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zeczki Krompiel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uk pospolit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Fagus sylvatica)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n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rawym brzegu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zeczki Krompiel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n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rawym brzegu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zeczki Krompiel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n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rawym brzegu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zeczki Krompiel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Daglezja zielona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(Pseudotsuga menziesi)                                 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n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rawym brzegu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zeczki Krompiel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ipa drobnolistn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Tilia cordat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n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rawym brzegu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zeczki Krompiel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n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rawym brzegu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zeczki Krompiel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ab pospolit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Carpinus betulus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n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rawym brzegu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zeczki Krompiel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ziedziniec gospodarczy  zespołu folwarcznego; naroże pd-wsch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84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22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ziedziniec gospodarczy  zespołu folwarcznego; naroże pd-wsch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Jesion wyniosły „BLIŹNIAK”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Fraxinus excelsio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290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  </w:t>
            </w:r>
            <w:r>
              <w:rPr>
                <w:rFonts w:ascii="Times New Roman" w:hAnsi="Times New Roman"/>
              </w:rPr>
              <w:t>+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łudniowy skraj miejscowości, teren leśny w dolinie rzeki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ówk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Buk pospolity;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Fagus silvatic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łudniowy skraj miejscowości, teren leśny w dolinie rzeki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ówk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39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łudniowy skraj miejscowości, teren leśny w dolinie rzeki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    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ówk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latan klonolistny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Platanus acerifoli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espół dworsko- parkowy przy zespole po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    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ówk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espół dworsko- parkowy przy zespole po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ówk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espół dworsko- parkowy przy zespole po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    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ówk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ółnocny kraniec wsi. Pas torowiska kolejki wąskotorowej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    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Chlebówk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Jesion wyniosły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Fraxinus excelsio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łudniowy skraj miejscowości. Posesja nr 25. Park dworski przy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92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yszard Superlak,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zywnica 25,   73-112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  <w:r>
              <w:rPr>
                <w:rFonts w:ascii="Times New Roman" w:hAnsi="Times New Roman"/>
              </w:rPr>
              <w:t>Krzywnic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łudniowy skraj miejscowości. Posesja nr 25. Park dworski przy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92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yszard Superlak,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zywnica 25,   73-112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  <w:r>
              <w:rPr>
                <w:rFonts w:ascii="Times New Roman" w:hAnsi="Times New Roman"/>
              </w:rPr>
              <w:t>Krzywnic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ipa drobnolistn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Tilia cordat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łudniowy skraj miejscowości. Posesja nr 25. Park dworski przy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92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yszard Superlak,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zywnica 25,   73-112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  <w:r>
              <w:rPr>
                <w:rFonts w:ascii="Times New Roman" w:hAnsi="Times New Roman"/>
              </w:rPr>
              <w:t>Krzywnic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łudniowy skraj miejscowości. Posesja nr 25. Park dworski przy zespole folwarcznym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92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yszard Superlak,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zywnica 25,   73-112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  <w:r>
              <w:rPr>
                <w:rFonts w:ascii="Times New Roman" w:hAnsi="Times New Roman"/>
              </w:rPr>
              <w:t>Krzywnic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łudniowy skraj miejscowości. Posesja nr 25. Park dworski przy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92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yszard Superlak,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zywnica 25,   73-112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  <w:r>
              <w:rPr>
                <w:rFonts w:ascii="Times New Roman" w:hAnsi="Times New Roman"/>
              </w:rPr>
              <w:t>Krzywnic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asztanowiec zwyczajny (Aesculus hippocastanum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Środkowy fragment wsi. Pas drogi publ.  na wys. Kościoła. Szpaler drzew wzdł. Ogrodzenia cmentarza przy kościele. Skrajnie Pd drzewo szpaleru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karb Państwa.         Zarządca: Zarząd Dróg  Powiatowych ul. Bydgoska nr 13/15, 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  <w:r>
              <w:rPr>
                <w:rFonts w:ascii="Times New Roman" w:hAnsi="Times New Roman"/>
              </w:rPr>
              <w:t>Krzywnic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asztanowiec zwyczajny (Aesculus hippocastanum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Środkowy fragment wsi. Pas drogi publ.  na wys. Kościoła. Szpaler drzew wzdł. Ogrodzenia cmentarza przy kościele. Drugie drzewo od pd krańca szpaleru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karb Państwa.         Zarządca: Zarząd Dróg  Powiatowych ul. Bydgoska nr 13/15, 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  <w:r>
              <w:rPr>
                <w:rFonts w:ascii="Times New Roman" w:hAnsi="Times New Roman"/>
              </w:rPr>
              <w:t>Krzywnic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asztanowiec zwyczajny (Aesculus hippocastanum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Środkowy fragment wsi. Pas drogi publ.  na wys. Kościoła. Szpaler drzew wzdł. Ogrodzenia cmentarza przy kościele. Trzecie drzewo od pd krańca szpaleru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karb Państwa.         Zarządca: Zarząd Dróg  Powiatowych ul. Bydgoska nr 13/15, 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  <w:r>
              <w:rPr>
                <w:rFonts w:ascii="Times New Roman" w:hAnsi="Times New Roman"/>
              </w:rPr>
              <w:t>Krzywnic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asztanowiec zwyczajny (Aesculus hippocastanum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Środkowy fragment wsi. Pas drogi publ.  na wys. Kościoła. Szpaler drzew wzdł. Ogrodzenia cmentarza przy kościele. Skrajnie pn drzewo szpaleru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karb Państwa.         Zarządca: Zarząd Dróg  Powiatowych ul. Bydgoska nr 13/15, 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  <w:r>
              <w:rPr>
                <w:rFonts w:ascii="Times New Roman" w:hAnsi="Times New Roman"/>
              </w:rPr>
              <w:t>Krzywnic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Środek wsi, posesja nr 13, bezpośrednio przy murze ogrodzenia posesji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ndrzej Rybałowicz Krzywnica 13.,73-112 Stara Dąbrowa.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  <w:r>
              <w:rPr>
                <w:rFonts w:ascii="Times New Roman" w:hAnsi="Times New Roman"/>
              </w:rPr>
              <w:t>Krzywnic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n kraniec wsi. Na rozdrożu dróg  w kierunku wodospadu na rzece Krompiel i do wsi Rokicie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karb Państwa.         Zarządca: Zarząd Dróg  Powiatowych ul. Bydgoska nr 13/15, 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  <w:r>
              <w:rPr>
                <w:rFonts w:ascii="Times New Roman" w:hAnsi="Times New Roman"/>
              </w:rPr>
              <w:t>Krzywnic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n kraniec wsi. Na rozdrożu dróg  w kierunku wodospadu na rzece Krompiel i do wsi Rokicie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karb Państwa.         Zarządca: Zarząd Dróg  Powiatowych ul. Bydgoska nr 13/15, 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  <w:r>
              <w:rPr>
                <w:rFonts w:ascii="Times New Roman" w:hAnsi="Times New Roman"/>
              </w:rPr>
              <w:t>Krzywnic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6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n kraniec wsi. Na rozdrożu dróg  w kierunku wodospadu na rzece Krompiel i do wsi Rokicie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karb Państwa.         Zarządca: Zarząd Dróg  Powiatowych ul. Bydgoska nr 13/15, 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  <w:r>
              <w:rPr>
                <w:rFonts w:ascii="Times New Roman" w:hAnsi="Times New Roman"/>
              </w:rPr>
              <w:t>Krzywnic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3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   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zespole folwarcznym. Po południowej stronie dworu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195/7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 xml:space="preserve">Nowa  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zespole folwarcznym. Po południowej stronie dworu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195/7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 xml:space="preserve">Nowa  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zespole folwarcznym. Po południowej stronie dworu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195/7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 xml:space="preserve">Nowa  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is pospolit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Taxus baccat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ark dworski przy zespole folwarcznym. 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195/7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 xml:space="preserve">Nowa  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7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is pospolit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Taxus baccat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240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  </w:t>
            </w:r>
            <w:r>
              <w:rPr>
                <w:rFonts w:ascii="Times New Roman" w:hAnsi="Times New Roman"/>
              </w:rPr>
              <w:t>+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zespole folwarcznym. W pobliżu stawu parkowego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195/7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 xml:space="preserve">Nowa  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8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czerwon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ubr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zespole folwarcznym. W środku terenu parkowego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195/7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 xml:space="preserve">Nowa  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zespole folwarcznym. W środku terenu parkowego.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195/7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 xml:space="preserve">Nowa  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25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zespole folwarcznym. W środku terenu parkowego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195/7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 xml:space="preserve">Nowa  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1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latan klonolistny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Platanus acerifoli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zespole folwarcznym. W środku terenu parkowego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195/7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 xml:space="preserve">Nowa  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Buk pospolity;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Fagus silvatic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22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zespole folwarcznym. Przy Pd odcinku granicy parkowej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195/7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 xml:space="preserve">Nowa  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Buk pospolity;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Fagus silvatic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zespole folwarcznym. Przy Pd odcinku granicy parkowej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195/7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 xml:space="preserve">Nowa  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zespole folwarcznym. Przy Pd odcinku granicy parkowej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195/7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 xml:space="preserve">Nowa  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(Quercus robur)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dmiana piramidalna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9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przy zespole folwarcznym. Przy zachodnim odcinku granicy parkowej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195/7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 xml:space="preserve">Nowa  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6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is pospolit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Taxus baccat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64 m</w:t>
            </w:r>
            <w:r>
              <w:rPr>
                <w:rFonts w:ascii="Times New Roman" w:hAnsi="Times New Roman"/>
                <w:position w:val="8"/>
                <w:sz w:val="19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przy zespole folwarcznym. Przy zachodnim odcinku granicy parkowej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195/7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 xml:space="preserve">Nowa  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d skraj miejscowości; pas drogowy drogi powiatowej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karb Państwa.         Zarządca: Zarząd Dróg  Powiatowych ul. Bydgoska nr 13/15, 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Rokici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8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opola czarn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Populus nigr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d skraj miejscowości; pas drogowy drogi gminnej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karb Państwa.         Zarządca: Zarząd Dróg  Powiatowych ul. Bydgoska nr 13/15, 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Rokici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9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n skraj miejscowości. Zadrzewienia nadrzeczne na lewym brzegu rzeczki Sokoli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Rokici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rzewienia śródpolne po wschodniej stronie drogi powiatowej relacji: Rokicie Chlebówko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Rokici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„</w:t>
            </w:r>
            <w:r>
              <w:rPr>
                <w:rFonts w:ascii="Times New Roman" w:hAnsi="Times New Roman"/>
              </w:rPr>
              <w:t>BLIŹNIAK”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70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  </w:t>
            </w:r>
            <w:r>
              <w:rPr>
                <w:rFonts w:ascii="Times New Roman" w:hAnsi="Times New Roman"/>
              </w:rPr>
              <w:t>+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rzewienia śródpolne po wschodniej stronie drogi powiatowej relacji: Rokicie Chlebówko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Rokici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rzewienia śródpolne po wschodniej stronie drogi powiatowej relacji: Rokicie Chlebówko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Rokici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3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chodnia strona pasa drogowego drogi powiatowej relacji: Rokicie- Krzywnica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karb Państwa.         Zarządca: Zarząd Dróg  Powiatowych ul. Bydgoska nr 13/15, 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Rokici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Jesion wyniosł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Fraxinus excelsior)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„</w:t>
            </w:r>
            <w:r>
              <w:rPr>
                <w:rFonts w:ascii="Times New Roman" w:hAnsi="Times New Roman"/>
              </w:rPr>
              <w:t>BLIŹNIAK I”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Teren leśny po południowo-zachodniej stronie  miejscowości 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Rokici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Jesion wyniosł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Fraxinus excelsior)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„</w:t>
            </w:r>
            <w:r>
              <w:rPr>
                <w:rFonts w:ascii="Times New Roman" w:hAnsi="Times New Roman"/>
              </w:rPr>
              <w:t>BLIŹNIAK II”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Teren leśny po południowo-zachodniej stronie  miejscowości 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Rokici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n-wsch. skraj miejscowości. Obok wejścia na nieczynny cmentarz ewangelicki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ren zieleni wiejskiej, W odl. ca 300 m na pn-wsch. od budynku kościoła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15/12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8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ren zieleni wiejskiej. Posesja nr 3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15/12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. Kryl, Rosowo nr 3, 73-112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9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ren zieleni wiejskiej. Posesja nr 2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15/12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odozja Jedynak, Rosowo nr 2, 73-112 Stara Dąbrow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łudniowa strona wsi. Teren zieleni śródpolnej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OLPOL Sp. z o.o. Łęczyna, 73-112 Stara Da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1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łudniowa strona wsi. Teren zieleni śródpolnej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OLPOL Sp. z o.o. Łęczyna, 73-112 Stara Da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2.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ółnocna strona pasa drogowego drogi gminnej relacji: Rosowo-Krzywnica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   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łudniowa strona pasa drogowego drogi gminnej relacji: Rosowo-Krzywnica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ółnocna strona pasa drogowego drogi gminnej relacji: Rosowo-Krzywnica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łudniowa strona pasa drogowego drogi gminnej relacji: Rosowo-Krzywnica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84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łudniowa strona pasa drogowego drogi gminnej relacji: Rosowo-Krzywnica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„</w:t>
            </w:r>
            <w:r>
              <w:rPr>
                <w:rFonts w:ascii="Times New Roman" w:hAnsi="Times New Roman"/>
              </w:rPr>
              <w:t>Dąb piorunowy”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łudniowa strona pasa drogowego drogi gminnej relacji: Rosowo-Krzywnica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łudniowa strona pasa drogowego drogi gminnej relacji: Rosowo-Krzywnica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łudniowa strona pasa drogowego drogi gminnej relacji: Rosowo-Krzywnica.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łudniowa strona pasa drogowego drogi gminnej relacji: Rosowo-Krzywnica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łudniowa strona pasa drogowego drogi gminnej relacji: Rosowo-Krzywnica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Jesion wyniosł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Fraxinus excelsio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chodni skraj miejscowości. Południowa strona doliny rzeki Kąpieli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karb Państwa;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rząd Melioracji i Urządzeń Wodnych, OT w Stargardzie Szczecińskim ul. Bydgoska nr 61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 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 zachód od miejscowości. Południowa strona pasa drogowego drogi gminnej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 zachód od miejscowości. Południowa strona pasa drogowego drogi gminnej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 zachód od miejscowości. Północna strona pasa drogowego drogi gminnej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    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   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56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 zachód od miejscowości. Północna strona pasa drogowego drogi gminnej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 zachód od miejscowości. Północna strona pasa drogowego drogi gminnej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 zachód od miejscowości. Północna strona pasa drogowego drogi gminnej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opola czarn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Populus nigr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 zachód od miejscowości. Topolowy szpaler wiatrochronny na przedłużeniu drogi gminnej 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OLPOL Sp. z o.o. Łęczyna, 73-112 Stara Da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 zachód od miejscowości. Kompleks leśny po południowej stronie rzeki Krąpieli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karb Państwa,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asy Państwowe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 zachód od miejscowości. Kompleks leśny po południowej stronie rzeki Krąpieli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karb Państwa,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asy Państwowe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25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 zachód od miejscowości. Kompleks leśny po południowej stronie rzeki Krąpieli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karb Państwa,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asy Państwowe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odrzew europejski (Larix decidua Mill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 zachód od miejscowości. Kompleks leśny po południowej stronie rzeki Krąpieli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karb Państwa,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asy Państwowe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 zachód od miejscowości. Kompleks leśny po południowej stronie rzeki Krąpieli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karb Państwa,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asy Państwowe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23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 zachód od miejscowości. Kompleks leśny po południowej stronie rzeki Krąpieli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karb Państwa,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asy Państwowe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(Quercus robur)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„</w:t>
            </w:r>
            <w:r>
              <w:rPr>
                <w:rFonts w:ascii="Times New Roman" w:hAnsi="Times New Roman"/>
              </w:rPr>
              <w:t>Dąb przy kamieniu”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 zachód od miejscowości. Kompleks leśny po południowej stronie rzeki Krąpieli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karb Państwa,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asy Państwowe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Rosowo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dawnym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57/13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Star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ab pospolity (Carpinus betulus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dawnym zespole folwarcznym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57/13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Star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dawnym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57/13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Star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dawnym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57/13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Star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latan klonolistny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Platanus acerifoli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dawnym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57/13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Star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latan klonolistny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Platanus acerifoli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dawnym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57/13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Star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ab pospolity (Carpinus betulus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dawnym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57/13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Star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dawnym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57/13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Star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lon jawor (Acer pseudoplatanus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dawnym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57/13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Star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uk pospolity (Fagus silvatic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88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dawnym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57/13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Star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dawnym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57/13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Star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dawnym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57/13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Star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dawnym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357/13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Star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ren zieleni wiejskiej na posesji nr 6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156/1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ławomir Wieprzowski73-112 Stara Dąbrowa nr 6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Stara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 </w:t>
            </w:r>
            <w:r>
              <w:rPr>
                <w:rFonts w:ascii="Times New Roman" w:hAnsi="Times New Roman"/>
              </w:rPr>
              <w:t>Dąbrow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latan klonolistny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Platanus acerifoli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   </w:t>
            </w:r>
            <w:r>
              <w:rPr>
                <w:rFonts w:ascii="Times New Roman" w:hAnsi="Times New Roman"/>
              </w:rPr>
              <w:t>88/9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Tolcz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   </w:t>
            </w:r>
            <w:r>
              <w:rPr>
                <w:rFonts w:ascii="Times New Roman" w:hAnsi="Times New Roman"/>
              </w:rPr>
              <w:t>88/9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Tolcz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uk pospolity (Fagus silvatic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   </w:t>
            </w:r>
            <w:r>
              <w:rPr>
                <w:rFonts w:ascii="Times New Roman" w:hAnsi="Times New Roman"/>
              </w:rPr>
              <w:t>88/9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Tolcz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uk pospolity (Fagus silvatic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   </w:t>
            </w:r>
            <w:r>
              <w:rPr>
                <w:rFonts w:ascii="Times New Roman" w:hAnsi="Times New Roman"/>
              </w:rPr>
              <w:t>88/9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Tolcz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uk pospolity (Fagus silvatic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   </w:t>
            </w:r>
            <w:r>
              <w:rPr>
                <w:rFonts w:ascii="Times New Roman" w:hAnsi="Times New Roman"/>
              </w:rPr>
              <w:t>88/9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Tolcz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   </w:t>
            </w:r>
            <w:r>
              <w:rPr>
                <w:rFonts w:ascii="Times New Roman" w:hAnsi="Times New Roman"/>
              </w:rPr>
              <w:t>88/9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Tolcz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   </w:t>
            </w:r>
            <w:r>
              <w:rPr>
                <w:rFonts w:ascii="Times New Roman" w:hAnsi="Times New Roman"/>
              </w:rPr>
              <w:t>88/9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Tolcz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latan klonolistny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Platanus acerifoli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   </w:t>
            </w:r>
            <w:r>
              <w:rPr>
                <w:rFonts w:ascii="Times New Roman" w:hAnsi="Times New Roman"/>
              </w:rPr>
              <w:t>88/9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Tolcz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„</w:t>
            </w:r>
            <w:r>
              <w:rPr>
                <w:rFonts w:ascii="Times New Roman" w:hAnsi="Times New Roman"/>
              </w:rPr>
              <w:t>BLIŹNIAK”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258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   </w:t>
            </w:r>
            <w:r>
              <w:rPr>
                <w:rFonts w:ascii="Times New Roman" w:hAnsi="Times New Roman"/>
              </w:rPr>
              <w:t>+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   </w:t>
            </w:r>
            <w:r>
              <w:rPr>
                <w:rFonts w:ascii="Times New Roman" w:hAnsi="Times New Roman"/>
              </w:rPr>
              <w:t>88/9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Tolcz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ipa drobnolistna (Tilia cordata 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k dworski przy zespole folwarcznym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   </w:t>
            </w:r>
            <w:r>
              <w:rPr>
                <w:rFonts w:ascii="Times New Roman" w:hAnsi="Times New Roman"/>
              </w:rPr>
              <w:t>88/9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Tolcz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uk pospolity (Fagus silvatica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55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ren leśny na wschód od parku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karb Państwa,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asy Państwowe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Tolcz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ren leśny na wschód od parku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karb Państwa, 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asy Państwowe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Tolcz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łonowa „ostroga przeciwietrzna” od str. północnej parku dworskiego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Tolcz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łonowa „ostroga przeciwietrzna” od str. północnej parku dworskiego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Tolcz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łonowa „ostroga przeciwietrzna” od str. północnej parku dworskiego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Tolcz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6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łonowa „ostroga przeciwietrzna” od str. północnej parku dworskiego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Tolcz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ipa drobnolistna (Tilia cordata 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rzewienie przydrożne. Po wschodniej stronie miejscowości. Pas drogowy drogi powiatowej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karb Państwa.         Zarządca: Zarząd Dróg  Powiatowych ul. Bydgoska nr 13/15, 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Tolcz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rzewienie śródpolne. Pd skraj wsi.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Tolcz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s drogowy drogi gminnej relacji: Wiry- skrzyżowanie dróg: Chlebowo- Nastazin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Wiry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s drogowy drogi gminnej relacji: Wiry- skrzyżowanie dróg: Chlebowo- Nastazin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Wiry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s drogowy drogi gminnej relacji: Wiry- skrzyżowanie dróg: Chlebowo- Nastazin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Wiry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s drogowy drogi gminnej relacji: Wiry- skrzyżowanie dróg: Chlebowo- Nastazin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Wiry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36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s drogowy drogi gminnej relacji: Wiry- skrzyżowanie dróg: Chlebowo- Nastazin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Wiry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s drogowy drogi gminnej relacji: Wiry- skrzyżowanie dróg: Chlebowo- Nastazin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Wiry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s drogowy drogi gminnej relacji: Wiry- skrzyżowanie dróg: Chlebowo- Nastazin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mina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Wiry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sna zwyczajna (Pinus silvestris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448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mpleks pól uprawnych na pn od drogi gminnej relacji: Wiry- skrzyżowanie dróg: Chlebowo- Nastazin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ncja Nierucho-mości Rolnej OT Stargard Szczeciński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Wiry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2015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ąb szypułkowy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Quercus robur)</w:t>
            </w:r>
          </w:p>
        </w:tc>
        <w:tc>
          <w:tcPr>
            <w:tcW w:w="87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 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4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ółnocny skraj miejscowości. Posesja nr 2.</w:t>
            </w:r>
          </w:p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dzisław Seweryn, Wiry 2, 73-112 Stara Dąbrowa</w:t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     </w:t>
            </w:r>
            <w:r>
              <w:rPr>
                <w:rFonts w:ascii="Times New Roman" w:hAnsi="Times New Roman"/>
              </w:rPr>
              <w:t>Wiry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pl-PL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en-US" w:bidi="en-US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0</Pages>
  <Words>3774</Words>
  <CharactersWithSpaces>27885</CharactersWithSpaces>
  <Paragraphs>15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02:38Z</dcterms:created>
  <dc:creator/>
  <dc:description/>
  <dc:language>pl-PL</dc:language>
  <cp:lastModifiedBy/>
  <dcterms:modified xsi:type="dcterms:W3CDTF">2007-08-14T14:0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