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uchwały nr XXVIII/199/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w Starej Dąbrow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9.09.2009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                   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Imię i nazwisko Wnioskodawcy)                                                                             (miejscowość, d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GMINY  STARA DĄBR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dotacji ze środ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minnego Funduszu Ochrony Środowiska i Gospodarki Wodn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wa zadani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nioskodawca: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kontaktowy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tożsamości ……………………………………….. seria i numer 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y przez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.. PESEL/REG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okalizacja przedsięwz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geodezyjny działki 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y ewidencyjne działek podłączonych do wspólnej oczyszczalni/zbiornika bezodpływowego……………………………………………………………………………………….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wny do dysponowania nieruchomością: 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rótki opis techniczny przedsięwzięcia ( zakres rzeczowy wg projektu., typ, wydajność itp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kres realizacji przedsięwzię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zakończenia 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lanowany/rzeczywisty całkowity koszt budowy (zakupu i/lub montażu) w zł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tan formalno-prawny przedsięwzię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6.1. zgłoszenie budowy (data zgłoszenia, organ) 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pozwolenie wodnoprawne (data i numer decyzji) ………………………………………..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pozwolenie na budowę (numer , data wydania ……………………………………………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Źródła finansowania przedsięwzięcia (kosztów zakupu i/lub montaż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Środki własne ………………………….. zł ………………….. 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Dotacja z GFOŚiGW ………………….. zł …………………..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Inne ……………………………………..zł …………………...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achunek bankowy Wnioskodawcy ( nazwa banku, numer konta bankoweg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poznałem/zapoznałam się z treścią uchwały Nr XXVIII/199/09 Rady Gminy w Starej Dąbrowie z dnia  29 września 2009 r. w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 określenia zasad udzielania dotacji z Gminnego Funduszu Ochrony Środowiska i Gospodarki Wodnej na realizację zadań proekologicznych realizowanych  na terenie Gminy Stara Dąbrow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rażam zgodę na przeprowadzenie kontroli upoważnionych przedstawicieli Gminy w celu stwierdzenia zakończenia realizacji zadania określonego w niniejszym wniosk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korzystałem/korzystałam do tej pory z dotacji na realizacje zadania określonego w niniejszy wniosk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rażam zgodę na przetwarzanie podanych informacji i danych osobowych w celu weryfikacji złożonego wniosku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należy dołączyć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enie o posiadanym prawie do dysponowania nieruchomością wraz z kserokopią dokumentu potwierdzającego tytuł prawny do nieruchomości (kopia poświadczona na każdej stronie własnoręcznym podpisem za zgodność z oryginałem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nieruchomości, do której tytuł prawny posiada więcej niż jedna osoba, należy dołączyć zgodę wszystkich współwłaścicieli na realizacje przedsięwzięcia określonego we wniosku na wskazanej dział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serokopie prawomocnych pozwoleń i decyzji administracyjnych, w przypadku zgłoszenia oświadczenia ze Starostwa Powiatowego w Stargardzie Szczecińskim o braku sprzeciwu do zgłoszenia (kopia poświadczona na każdej stronie własnoręcznym podpisem za zgodność z oryginałem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serokopie mapy w skali 1:500 lub 1:1000 z zaznaczona lokalizacją planowanego przedsięwz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Kserokopię opisu lub projektu technicznego instalacji oraz aprobaty technicznej lub certyfikaty wykazującego, że zapewniono zgodnie z kryteriami technicznymi – bezpieczeństwo konstrukcji, użytkowymi-odpowiednie  warunki higieny, zdrowotne i ochrony środowiska ,ważne w dniu zakupu (kopia poświadczona na każdej stronie własnoręcznym podpisem za zgodność z oryginałem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7:00Z</dcterms:created>
  <dc:creator>Adamek Kazimierz</dc:creator>
  <dc:description/>
  <cp:keywords/>
  <dc:language>en-US</dc:language>
  <cp:lastModifiedBy>Adamek Kazimierz</cp:lastModifiedBy>
  <dcterms:modified xsi:type="dcterms:W3CDTF">2009-11-12T08:13:00Z</dcterms:modified>
  <cp:revision>16</cp:revision>
  <dc:subject/>
  <dc:title>                                                                                                                                  Załącznik nr 1 </dc:title>
</cp:coreProperties>
</file>