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3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uchwały nr XXVII/199/0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ady Gminy w Starej Dąbrowi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 29.09.2009 r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                                                    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 Imię i nazwisko Wnioskodawcy)                                                                             (miejscowość, dni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 adres zamieszkani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GMINY  STARA DĄBROW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WYKO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nazwa zadani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łożonym wnioskiem o dofinansowanie…………………………………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zadania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dnia ………………., </w:t>
      </w:r>
      <w:r>
        <w:rPr>
          <w:rFonts w:cs="Times New Roman" w:ascii="Times New Roman" w:hAnsi="Times New Roman"/>
          <w:b/>
        </w:rPr>
        <w:t xml:space="preserve">zgłaszam wykonanie, </w:t>
      </w:r>
      <w:r>
        <w:rPr>
          <w:rFonts w:cs="Times New Roman" w:ascii="Times New Roman" w:hAnsi="Times New Roman"/>
        </w:rPr>
        <w:t>wyżej wymienionego zad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działce o numerze geodezyjnym …………., w miejscowości 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 ewidencyjny ………………………… gmina Stara Dąbro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 zgłaszającego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55:00Z</dcterms:created>
  <dc:creator>Adamek Kazimierz</dc:creator>
  <dc:description/>
  <cp:keywords/>
  <dc:language>en-US</dc:language>
  <cp:lastModifiedBy>Adamek Kazimierz</cp:lastModifiedBy>
  <dcterms:modified xsi:type="dcterms:W3CDTF">2009-10-05T10:43:00Z</dcterms:modified>
  <cp:revision>4</cp:revision>
  <dc:subject/>
  <dc:title>                                                                                                                                                     Załącznik nr 3 </dc:title>
</cp:coreProperties>
</file>