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szCs w:val="24"/>
        </w:rPr>
        <w:t>Ogólnopolski Konkurs Fotograficzny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Ach, świętokrzyskie czaruj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ganizator:</w:t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jewódzki Dom Kultury im. Józefa Piłsudskiego w Kielcach</w:t>
      </w:r>
    </w:p>
    <w:p>
      <w:pPr>
        <w:pStyle w:val="Normal"/>
        <w:spacing w:lineRule="atLeast" w:line="0"/>
        <w:ind w:left="1440" w:right="-3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br/>
        <w:t xml:space="preserve">Regulamin Ogólnopolskiego Konkursu Fotograficznego 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Ach, świętokrzyskie czaruje”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64"/>
        <w:ind w:left="724" w:hanging="7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ganizatorem konkursu jest Wojewódzki Dom Kultury im. Józefa Piłsudskiego </w:t>
        <w:br/>
        <w:t>w Kielcach.</w:t>
      </w:r>
    </w:p>
    <w:p>
      <w:pPr>
        <w:pStyle w:val="Normal"/>
        <w:tabs>
          <w:tab w:val="clear" w:pos="720"/>
          <w:tab w:val="left" w:pos="712" w:leader="none"/>
        </w:tabs>
        <w:spacing w:lineRule="auto" w:line="264"/>
        <w:ind w:left="7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64"/>
        <w:ind w:left="724" w:hanging="7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kurs przeznaczony jest dla osób fizycznych zajmujących się fotografią nieprofesjonalnie.</w:t>
      </w:r>
    </w:p>
    <w:p>
      <w:pPr>
        <w:pStyle w:val="Normal"/>
        <w:spacing w:lineRule="exact" w:line="3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e konkursu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268"/>
        <w:ind w:left="724" w:hanging="724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OLE_LINK3"/>
      <w:r>
        <w:rPr>
          <w:rFonts w:eastAsia="Times New Roman" w:cs="Times New Roman" w:ascii="Times New Roman" w:hAnsi="Times New Roman"/>
          <w:sz w:val="24"/>
          <w:szCs w:val="24"/>
        </w:rPr>
        <w:t xml:space="preserve">Możliwość zaprezentowania swoich fotografii przez nieprofesjonalnych fotografików 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z kraju i ośrodków polonijnych na stronach WDK i PIK oraz podczas wystawy pokonkursowej w Wojewódzkim Domu Kultury w Kielcach.</w:t>
      </w:r>
    </w:p>
    <w:p>
      <w:pPr>
        <w:pStyle w:val="Normal"/>
        <w:tabs>
          <w:tab w:val="clear" w:pos="720"/>
          <w:tab w:val="left" w:pos="712" w:leader="none"/>
        </w:tabs>
        <w:spacing w:lineRule="auto" w:line="268"/>
        <w:ind w:left="7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kazanie piękna ziemi świętokrzyskiej oraz jej zabytków.</w:t>
      </w:r>
    </w:p>
    <w:p>
      <w:pPr>
        <w:pStyle w:val="Normal"/>
        <w:tabs>
          <w:tab w:val="clear" w:pos="720"/>
          <w:tab w:val="left" w:pos="704" w:leader="none"/>
        </w:tabs>
        <w:spacing w:lineRule="atLeast" w:line="0"/>
        <w:ind w:left="7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264"/>
        <w:ind w:left="724" w:hanging="7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interesowanie świętokrzyskim krajobrazem fotografików z obszaru całego kraju </w:t>
        <w:br/>
        <w:t>i z ośrodków polonijnych.</w:t>
      </w:r>
    </w:p>
    <w:p>
      <w:pPr>
        <w:pStyle w:val="Normal"/>
        <w:spacing w:lineRule="exact" w:line="3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runki i terminy dostarczania prac:</w:t>
        <w:tab/>
        <w:br/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76"/>
        <w:ind w:left="704" w:hanging="7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kurs trwa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rześ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0 r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76"/>
        <w:ind w:left="704" w:hanging="7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żdy z autorów może nadesłać maksymalnie 3 fotografie o ww. tematyc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76"/>
        <w:ind w:left="724" w:hanging="7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ce w formacie .jpg o wymiarach minimalnie 1200 x 1600 pikseli i maksymalnie </w:t>
        <w:br/>
        <w:t>w plikach nieprzekraczających 2 MB należy nadsyłać drogą e-mailową na adres</w:t>
      </w:r>
    </w:p>
    <w:p>
      <w:pPr>
        <w:pStyle w:val="Normal"/>
        <w:spacing w:lineRule="auto" w:line="276"/>
        <w:ind w:left="724" w:hanging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artystyczny@wdk-kielce.pl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mie załączników do listu elektronicznego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dopiskiem: Konkurs fotograficzny „Ach, świętokrzyskie czaruje”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76"/>
        <w:ind w:left="704" w:hanging="7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treści e-maila należy podać: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tuł prac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ę i nazwisko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autora,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 kontaktow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entarz do zdjęci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ę fotografowanego obiektu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e o posiadaniu praw autorskich do zdjęć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odę na przetwarzanie danych osobowych, zgodnie z załącznikiem do  regulaminu.    </w:t>
      </w:r>
    </w:p>
    <w:p>
      <w:pPr>
        <w:pStyle w:val="Normal"/>
        <w:tabs>
          <w:tab w:val="clear" w:pos="720"/>
          <w:tab w:val="left" w:pos="142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8"/>
        <w:ind w:left="724" w:hanging="7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zezwala się na retusz fotografii ani na stosowanie zabiegów selektywnych w celu dodawania lub odejmowania elementów, łączenia kilku fotografii lub zmiany oryginalnej kompozycji fotografii.</w:t>
      </w:r>
    </w:p>
    <w:p>
      <w:pPr>
        <w:pStyle w:val="Normal"/>
        <w:tabs>
          <w:tab w:val="clear" w:pos="720"/>
          <w:tab w:val="left" w:pos="712" w:leader="none"/>
        </w:tabs>
        <w:spacing w:lineRule="auto" w:line="268"/>
        <w:ind w:left="7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6"/>
        <w:ind w:left="724" w:right="20" w:hanging="7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grafie, na których będą znajdować się jakiekolwiek znaki, cyfry (np. daty) będą dyskwalifikowane.</w:t>
      </w:r>
    </w:p>
    <w:p>
      <w:pPr>
        <w:pStyle w:val="Normal"/>
        <w:tabs>
          <w:tab w:val="clear" w:pos="720"/>
          <w:tab w:val="left" w:pos="712" w:leader="none"/>
        </w:tabs>
        <w:spacing w:lineRule="auto" w:line="266"/>
        <w:ind w:left="724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4"/>
        <w:ind w:left="724" w:right="20" w:hanging="7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konkursie mogą brać udział jedynie te prace, które wcześniej nie były nigdzie publikowane ani nie były nagradzane w innych konkursach.</w:t>
      </w:r>
    </w:p>
    <w:p>
      <w:pPr>
        <w:pStyle w:val="Normal"/>
        <w:tabs>
          <w:tab w:val="clear" w:pos="720"/>
          <w:tab w:val="left" w:pos="712" w:leader="none"/>
        </w:tabs>
        <w:spacing w:lineRule="auto" w:line="264"/>
        <w:ind w:left="724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4"/>
        <w:ind w:left="724" w:right="20" w:hanging="7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or zastrzega sobie prawo do dyskwalifikowania prac niespełniających wymogów wymienionych w regulaminie.</w:t>
      </w:r>
    </w:p>
    <w:p>
      <w:pPr>
        <w:pStyle w:val="Normal"/>
        <w:tabs>
          <w:tab w:val="clear" w:pos="720"/>
          <w:tab w:val="left" w:pos="712" w:leader="none"/>
        </w:tabs>
        <w:spacing w:lineRule="auto" w:line="264"/>
        <w:ind w:left="724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3"/>
        <w:ind w:left="724" w:right="20" w:hanging="7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grafie zgłaszane na konkurs nie mogą naruszać prawa, w tym w szczególności dóbr osobistych osób trzecich, a także ogólnie przyjętych norm obyczajowych</w:t>
        <w:br/>
        <w:t>w szczególności dotyczy to treści powszechnie uznawanych za wulgarne i obraźliwe, pornografii, scen obscenicznych, treści obrażających uczucia innych osób, w tym również uczucia religijne, scen przedstawiających przemoc albo materiały o tematyce rasistowskiej, naruszające prawo do prywatności, zawierające materiały chronione prawami wyłącznymi (np. prawami autorskimi) bez zgody uprawnion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3"/>
        <w:ind w:left="724" w:right="20" w:hanging="7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y zdjęć dokona jury powołane przez organizatora w dwóch kategoriach wiekowych:</w:t>
      </w:r>
    </w:p>
    <w:p>
      <w:pPr>
        <w:pStyle w:val="Normal"/>
        <w:numPr>
          <w:ilvl w:val="0"/>
          <w:numId w:val="11"/>
        </w:numPr>
        <w:spacing w:lineRule="auto" w:line="273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18 lat,</w:t>
      </w:r>
    </w:p>
    <w:p>
      <w:pPr>
        <w:pStyle w:val="Normal"/>
        <w:numPr>
          <w:ilvl w:val="0"/>
          <w:numId w:val="11"/>
        </w:numPr>
        <w:spacing w:lineRule="auto" w:line="273"/>
        <w:ind w:left="1077" w:hanging="357"/>
        <w:jc w:val="both"/>
        <w:rPr/>
      </w:pPr>
      <w:r>
        <w:rPr/>
        <w:t>powyżej 18 lat.</w:t>
        <w:tab/>
      </w:r>
    </w:p>
    <w:tbl>
      <w:tblPr>
        <w:tblW w:w="90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560"/>
      </w:tblGrid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73"/>
              <w:ind w:right="80" w:hanging="0"/>
              <w:jc w:val="both"/>
              <w:rPr>
                <w:rFonts w:ascii="Times New Roman" w:hAnsi="Times New Roman" w:eastAsia="Times New Roman" w:cs="Times New Roman"/>
                <w:w w:val="9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szCs w:val="24"/>
              </w:rPr>
              <w:t>11.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uto" w:line="273"/>
              <w:ind w:left="2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szyscy  laureaci   zostaną   powiadomieni   telefonicznie   lub   drogą   e-mailową</w:t>
            </w:r>
          </w:p>
        </w:tc>
      </w:tr>
      <w:tr>
        <w:trPr>
          <w:trHeight w:val="30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uto" w:line="273"/>
              <w:ind w:left="2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 werdykcie jury.</w:t>
            </w:r>
          </w:p>
        </w:tc>
      </w:tr>
    </w:tbl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64"/>
        <w:ind w:left="724" w:right="20" w:hanging="72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grodzone prace zostaną opublikowane na stronach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wdkkielce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www.pik.kielce.pl,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facebook.com/wdk.kielce</w:t>
        </w:r>
      </w:hyperlink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64"/>
        <w:ind w:left="724" w:right="20" w:hanging="7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dział w konkursie jest jednoznaczny z nieodpłatnym udzieleniem prawa </w:t>
        <w:br/>
        <w:t>do wykorzystywania prac w następujących polach eksploatacji: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3"/>
        <w:ind w:left="1077" w:hanging="357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uku w dowolnej liczbie publikacji i w dowolnym nakładzie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3"/>
        <w:ind w:left="1077" w:hanging="357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żywania ich w Internecie oraz w innych formach utrwaleń, nadających się do rozpowszechniania w ramach działań Wojewódzkiego Domu Kultu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64"/>
        <w:ind w:left="724" w:hanging="7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grody zostaną wręczone podczas podsumowania konkursu i otwarcia wystawy pokonkursowej.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68"/>
        <w:ind w:left="724" w:right="20" w:hanging="7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y niepełnoletnie zobowiązane są załączyć również pisemną zgodę rodziców lub opiekunów na udział w konkursie, której formularz stanowi załącznik </w:t>
        <w:br/>
        <w:t>nr 2 do niniejszego regulaminu. Jednocześnie rodzice lub opiekunowie podpisują wraz</w:t>
      </w:r>
    </w:p>
    <w:p>
      <w:pPr>
        <w:pStyle w:val="Normal"/>
        <w:spacing w:lineRule="auto" w:line="266"/>
        <w:ind w:left="724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biorącym udział w konkursie oświadczenie uczestnika konkursu, stanowiące załącznik nr 2 do niniejszego regulaminu.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64"/>
        <w:ind w:left="724" w:hanging="7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 zakończeniu konkursu w Wojewódzkim Domu Kultury w Kielcach zostanie zorganizowana wirtualna wystawa nagrodzonych prac.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64"/>
        <w:ind w:left="724" w:right="20" w:hanging="7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esłanie prac oznacza akceptację warunków konkursu i regulaminu, którego ostateczna interpretacja należy do jury konkursu.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64"/>
        <w:ind w:left="724" w:right="20" w:hanging="7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or zastrzega sobie prawo do przerwania lub odwołania konkursu bez podania przyczyny.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71"/>
        <w:ind w:left="724" w:right="20" w:hanging="7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dział w konkursie jest równoznaczny z wyrażeniem przez osoby uczestniczące zgody na przetwarzanie przez organizatora ich danych osobowych na potrzeby konkursu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stawa o ochronie danych osobowych z dn. 10.05.2018 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z. U. 2018 poz.1000). Dane osobowe uczestników posłużą do komunikacji oraz będą wykorzystywane w celu wyłonienia zwycięzców i przyznania nagród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66"/>
        <w:ind w:left="724" w:right="20" w:hanging="7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konkursie nie mogą brać udział pracownicy Wojewódzkiego Domu Kultury </w:t>
        <w:br/>
        <w:t>ani ich rodziny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gralną część niniejszego regulaminu stanowią:</w:t>
      </w:r>
    </w:p>
    <w:p>
      <w:pPr>
        <w:pStyle w:val="Normal"/>
        <w:numPr>
          <w:ilvl w:val="0"/>
          <w:numId w:val="12"/>
        </w:numPr>
        <w:spacing w:lineRule="auto" w:line="276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e uczestnika konkursu (załącznik nr 1),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1077" w:hanging="357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Oświadczenie opiekuna prawnego niepełnoletniego uczestnika konkursu (załącznik nr 2)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68"/>
        <w:ind w:left="4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om zainteresowanym udziałem w konkursie wszelkich informacji udzielają pracownicy Działu Animacji i Edukacji Kulturalnej, nry tel.: 41 36 55 141 / 142, adres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artystyczny@wdk-kielce.pl</w:t>
        </w:r>
      </w:hyperlink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tLeast" w:line="0"/>
        <w:ind w:left="4264" w:right="2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miejsce,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enie pełnoletniego uczestnika konkursu fotograficznego </w:t>
      </w:r>
    </w:p>
    <w:p>
      <w:pPr>
        <w:pStyle w:val="Normal"/>
        <w:spacing w:lineRule="auto" w:line="264"/>
        <w:ind w:right="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ch, świętokrzyskie czaruje”</w:t>
      </w:r>
    </w:p>
    <w:p>
      <w:pPr>
        <w:pStyle w:val="Normal"/>
        <w:spacing w:lineRule="exact" w:line="32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…………………………….………………………………………………..</w:t>
        <w:br/>
        <w:t xml:space="preserve">         </w:t>
      </w:r>
      <w:r>
        <w:rPr>
          <w:rFonts w:eastAsia="Times New Roman" w:cs="Times New Roman" w:ascii="Times New Roman" w:hAnsi="Times New Roman"/>
          <w:szCs w:val="24"/>
        </w:rPr>
        <w:t>(imię i nazwisko)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68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jestem autorem nadesłanych fotografii. Nadesłane przeze mnie prace nie były publikowane, a także nie brały udziału w żadnym innym konkursie oraz nie były i nie są obciążone prawami autorskimi lub innymi prawami osób trzecich.</w:t>
        <w:br/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że zapoznałem się z treścią regulaminu konkursu fotograficznego „Ach, świętokrzyskie czaruje”, organizowanego przez Wojewódzki Dom Kultury </w:t>
        <w:br/>
        <w:t>w   Kielcach i akceptuję wszystkie jego postanowienia.</w:t>
      </w:r>
    </w:p>
    <w:p>
      <w:pPr>
        <w:pStyle w:val="Normal"/>
        <w:spacing w:lineRule="auto" w:line="264"/>
        <w:ind w:left="72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71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elam Wojewódzkiemu Domowi Kultury w Kielcach, organizatorowi konkursu fotograficznego „Ach, świętokrzyskie czaruje”, nieodpłatnej i niewyłącznej licencji wraz z prawem udzielania sublicencji do wykorzystywania wszystkich nadesłanych przeze mnie prac w każdym miejscu, na następujących polach eksploatacji:</w:t>
      </w:r>
    </w:p>
    <w:p>
      <w:pPr>
        <w:pStyle w:val="Normal"/>
        <w:tabs>
          <w:tab w:val="clear" w:pos="720"/>
          <w:tab w:val="left" w:pos="712" w:leader="none"/>
        </w:tabs>
        <w:spacing w:lineRule="auto" w:line="271"/>
        <w:ind w:right="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18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rwalanie i zwielokrotnianie utworu, w tym wytwarzanie każdą dostępną techniką egzemplarzy utworu,</w:t>
      </w:r>
    </w:p>
    <w:p>
      <w:pPr>
        <w:pStyle w:val="Normal"/>
        <w:tabs>
          <w:tab w:val="clear" w:pos="720"/>
          <w:tab w:val="left" w:pos="1420" w:leader="none"/>
        </w:tabs>
        <w:spacing w:lineRule="auto" w:line="180"/>
        <w:ind w:left="1077" w:hanging="357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1"/>
        <w:ind w:left="1077" w:hanging="357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180"/>
        <w:ind w:left="107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prowadzanie do pamięci komputera,</w:t>
      </w:r>
    </w:p>
    <w:p>
      <w:pPr>
        <w:pStyle w:val="Normal"/>
        <w:tabs>
          <w:tab w:val="clear" w:pos="720"/>
          <w:tab w:val="left" w:pos="1424" w:leader="none"/>
        </w:tabs>
        <w:spacing w:lineRule="auto" w:line="180"/>
        <w:ind w:left="1077" w:hanging="357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63"/>
        <w:ind w:left="1077" w:hanging="357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180"/>
        <w:ind w:left="1077" w:hanging="357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zne prezentowanie, w tym wystawianie, wyświetlanie, nadanie za pomocą wizji przewodowej albo bezprzewodowej przez stację naziemn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eastAsia="Times New Roman"/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  <w:t xml:space="preserve">Oświadczam, iż zapoznałem/am się z treścią regulaminu Ogólnopolskiego konkursu fotograficznego </w:t>
        <w:br/>
        <w:t xml:space="preserve">„Ach, świętokrzyskie czaruje” i w pełni go akceptuję. Zgłaszając swój występ do konkursu, uczestnik wyraża zgodę na przetwarzanie przez organizatorów swoich danych osobowych (Ustawa o ochronie danych osobowych z dnia 10 maja 2018 r. Dz.U 2018, poz.1000) Dane osobowe uczestników posłużą do komunikacji </w:t>
        <w:br/>
        <w:t>z uczestnikami, oraz będą wykorzystywane w celu wyłonienia zwycięzców i przyznania nagród.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1426" w:gutter="0" w:header="0" w:top="1413" w:footer="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76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zytelny podpis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ge2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76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miejsce,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wiadczenie opiekuna prawnego o wyrażeniu zgody na udział w konkursie </w:t>
      </w:r>
    </w:p>
    <w:p>
      <w:pPr>
        <w:pStyle w:val="Normal"/>
        <w:spacing w:lineRule="auto" w:line="264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ch, świętokrzyskie czaruj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………….…………………………….……………………………………………………….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    </w:t>
        <w:tab/>
      </w:r>
      <w:r>
        <w:rPr>
          <w:rFonts w:eastAsia="Times New Roman" w:cs="Times New Roman" w:ascii="Times New Roman" w:hAnsi="Times New Roman"/>
          <w:szCs w:val="24"/>
        </w:rPr>
        <w:t xml:space="preserve"> (imię i nazwisko)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że wyrażam zgodę na udział podopiecznego w konkursie fotograficznym „Ach, świętokrzyskie czaruje”, organizowanym przez Wojewódzki Dom Kultury w Kielcach, </w:t>
        <w:br/>
        <w:t>i akceptuję wszystkie jego postano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eastAsia="Times New Roman"/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  <w:t xml:space="preserve">Oświadczam, iż zapoznałem/am się z treścią regulaminu Ogólnopolskiego konkursu fotograficznego </w:t>
        <w:br/>
        <w:t>„Ach, świętokrzyskie czaruje” i w pełni go akceptuję. Zgłaszając swój występ do konkursu, uczestnik wyraża zgodę na przetwarzanie przez organizatorów swoich danych osobowych (Ustawa o ochronie danych osobowych z dnia 10 maja 2018 r. Dz.U 2018, poz.1000) Dane osobowe uczestników posłużą do komunikacji z uczestnikami, oraz będą wykorzystywane w celu wyłonienia zwycięzców i przyznania nagród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(podpis)</w:t>
      </w:r>
      <w:bookmarkStart w:id="5" w:name="page4"/>
      <w:bookmarkStart w:id="6" w:name="page5"/>
      <w:bookmarkEnd w:id="5"/>
      <w:bookmarkEnd w:id="6"/>
    </w:p>
    <w:sectPr>
      <w:type w:val="nextPage"/>
      <w:pgSz w:w="11906" w:h="16838"/>
      <w:pgMar w:left="1416" w:right="1406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exact" w:line="359"/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ystyczny@wdk-kielce.pl" TargetMode="External"/><Relationship Id="rId3" Type="http://schemas.openxmlformats.org/officeDocument/2006/relationships/hyperlink" Target="http://www.wdkkielce.p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cebook.com/wdk.kielce" TargetMode="External"/><Relationship Id="rId6" Type="http://schemas.openxmlformats.org/officeDocument/2006/relationships/hyperlink" Target="mailto:artystyczny@wdk-kielc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12:00Z</dcterms:created>
  <dc:creator>DAiEK</dc:creator>
  <dc:description/>
  <cp:keywords/>
  <dc:language>en-US</dc:language>
  <cp:lastModifiedBy>Augustyna</cp:lastModifiedBy>
  <cp:lastPrinted>2020-06-23T12:39:00Z</cp:lastPrinted>
  <dcterms:modified xsi:type="dcterms:W3CDTF">2020-07-03T08:20:00Z</dcterms:modified>
  <cp:revision>12</cp:revision>
  <dc:subject/>
  <dc:title/>
</cp:coreProperties>
</file>