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Załącznik do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zarządzenia Nr 24 /2019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Wójta Gminy Stara Dąbrowa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z dnia 25 lutego 2019 r.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color w:val="FFFFFF"/>
        </w:rPr>
      </w:pPr>
      <w:r>
        <w:rPr>
          <w:rFonts w:cs="Century Gothic" w:ascii="Century Gothic" w:hAnsi="Century Gothic"/>
          <w:b/>
          <w:color w:val="FFFFFF"/>
        </w:rPr>
        <w:t>Załącz</w:t>
      </w:r>
    </w:p>
    <w:p>
      <w:pPr>
        <w:pStyle w:val="Normal"/>
        <w:shd w:fill="00B050" w:val="clear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FFFFFF"/>
        </w:rPr>
      </w:pPr>
      <w:r>
        <w:rPr>
          <w:rFonts w:cs="Century Gothic" w:ascii="Century Gothic" w:hAnsi="Century Gothic"/>
          <w:b/>
          <w:color w:val="FFFFFF"/>
        </w:rPr>
        <w:t>REGULAMIN KONKURSU</w:t>
      </w:r>
    </w:p>
    <w:p>
      <w:pPr>
        <w:pStyle w:val="Normal"/>
        <w:shd w:fill="00B050" w:val="clear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FFFFFF"/>
        </w:rPr>
        <w:t>„</w:t>
      </w:r>
      <w:r>
        <w:rPr>
          <w:rFonts w:cs="Century Gothic" w:ascii="Century Gothic" w:hAnsi="Century Gothic"/>
          <w:b/>
          <w:color w:val="FFFFFF"/>
        </w:rPr>
        <w:t>OZDOBA WIELKANOCKA”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FFFFFF"/>
        </w:rPr>
      </w:pPr>
      <w:r>
        <w:rPr>
          <w:rFonts w:cs="Century Gothic" w:ascii="Century Gothic" w:hAnsi="Century Gothic"/>
          <w:b/>
          <w:color w:val="FFFFFF"/>
        </w:rPr>
      </w:r>
    </w:p>
    <w:p>
      <w:pPr>
        <w:pStyle w:val="Normal"/>
        <w:shd w:fill="D9D9D9" w:val="clear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stanowienia ogóln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§ 1</w:t>
      </w:r>
      <w:r>
        <w:rPr>
          <w:rFonts w:cs="Century Gothic" w:ascii="Century Gothic" w:hAnsi="Century Gothic"/>
        </w:rPr>
        <w:t xml:space="preserve"> 1. Organizatorem Konkursu na ozdobę wielkanocną zwanego dalej Konkursem, jest Urząd Gminy w Starej Dąbrowie, Stara Dąbrowa 20, 73-112 Stara Dąbrowa działający w imieniu i na rzecz Gminy Stara Dąbrowa, zwany dalej Organizatorem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Niniejszy Regulamin, zwany dalej Regulaminem, stanowi podstawę organizacji Konkursu oraz określa prawa i obowiązki Uczestników Konkursu, zwanych dalej Uczestnikami oraz zwycięzców Konkursu, zwanych dalej Laureatami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Przystąpienie do Konkursu jest równoznaczne z zaakceptowaniem przez Uczestnika wszystkich postanowień niniejszego Regulaminu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. Uczestnik przystępując do Konkursu zobowiązuje się do przestrzegania zasad określonych w niniejszym Regulaminie oraz jednocześnie potwierdza, iż spełnia wszystkie warunki uprawniające go do udziału w Konkursi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. Konkurs nie jest grą losową w rozumieniu ustawy z dnia 19 listopada 2009 roku </w:t>
        <w:br/>
        <w:t xml:space="preserve">o grach hazardowych (Dz. U. z 2018, poz. 165 t.j)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D9D9D9" w:val="clear"/>
        <w:spacing w:before="0" w:after="0"/>
        <w:jc w:val="center"/>
        <w:rPr/>
      </w:pPr>
      <w:r>
        <w:rPr>
          <w:rFonts w:cs="Century Gothic" w:ascii="Century Gothic" w:hAnsi="Century Gothic"/>
          <w:b/>
        </w:rPr>
        <w:t>Cel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konkursu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§ 2</w:t>
      </w:r>
      <w:r>
        <w:rPr>
          <w:rFonts w:cs="Century Gothic" w:ascii="Century Gothic" w:hAnsi="Century Gothic"/>
        </w:rPr>
        <w:t>. 1.</w:t>
        <w:tab/>
        <w:t>Podtrzymywanie tradycji wykonywania wytworów plastyki obrzędowej okresu Świąt Wielkanocnych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Rozbudzanie zainteresowania sztukami plastycznymi wśród dzieci, młodzieży i dorosłych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Pobudzenie aktywności twórczej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Zacieśnianie więzi społecznych, szczególnie w obrębie lokalnej społeczności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Popularyzowanie oraz pogłębianie wiedzy na temat tradycji związanych ze Świętami Wielkanocnymi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Inspiracja do twórczych poszukiwań nowych form plastycznych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Wymiana doświadczeń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arunki uczestnictwa w Konkursi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§ 3.</w:t>
      </w:r>
      <w:r>
        <w:rPr>
          <w:rFonts w:cs="Century Gothic" w:ascii="Century Gothic" w:hAnsi="Century Gothic"/>
        </w:rPr>
        <w:t xml:space="preserve"> 1. Przedmiotem konkursu jest indywidualne wykonanie ozdoby wielkanocnej w wybranej kategorii konkursowej. Prace grupowe będą brane pod uwagę podczas pracy Komisji jedynie w  kategorii „koła gospodyń”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Kategorie konkursow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) Konkurs na jajko wielkanocne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) Konkurs na wieniec wielkanocn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W każdej kategorii konkursowej prace będą oceniane w następujących kategoriach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) Koła gospodyń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) Praca indywidualn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Technika wykonania prac konkursowych jest dowoln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Każda praca powinna być opatrzona metryczką zawierającą następujące dan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) Imię i nazwisko uczestnika/ nazwa organizacji biorącej udział w konkursie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) Dane kontaktowe uczestnika (adres, telefon)</w:t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omisja Konkursow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§ 4.</w:t>
      </w:r>
      <w:r>
        <w:rPr>
          <w:rFonts w:cs="Century Gothic" w:ascii="Century Gothic" w:hAnsi="Century Gothic"/>
        </w:rPr>
        <w:t xml:space="preserve"> 1. Komisja Konkursowa, zwana dalej Komisją, sprawuje nadzór nad prawidłowym przebiegiem Konkursu, dokonuje przeliczenia oddanych głosów oraz dokonuje interpretacji postanowień niniejszego Regulaminu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Decyzje Komisji są ostateczne i nieodwołalne. Komisja konkursowa ogłasza wyniki podczas Jarmarku Wielkanocnego, a następnie opublikuje je do wiadomości publicznej na stronie Urzędu.</w:t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zebieg Konkursu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§ 5</w:t>
      </w:r>
      <w:r>
        <w:rPr>
          <w:rFonts w:cs="Century Gothic" w:ascii="Century Gothic" w:hAnsi="Century Gothic"/>
        </w:rPr>
        <w:t xml:space="preserve"> 1. Zgłoszenia konkursowe należy składać </w:t>
      </w:r>
      <w:r>
        <w:rPr>
          <w:rFonts w:cs="Century Gothic" w:ascii="Century Gothic" w:hAnsi="Century Gothic"/>
          <w:b/>
          <w:color w:val="00B050"/>
        </w:rPr>
        <w:t xml:space="preserve">w Gminny Centrum Kultury do 5 kwietnia 2019 roku do godz.12:00. </w:t>
      </w:r>
      <w:r>
        <w:rPr>
          <w:rFonts w:cs="Century Gothic" w:ascii="Century Gothic" w:hAnsi="Century Gothic"/>
        </w:rPr>
        <w:t>Rozstrzygnięcie konkursu nastąpi do 7 kwietnia 2019 roku o godz. 13:00 w GCK w Starej Dąbrowie podczas odbywającego się Jarmarku Wielkanocnego.</w:t>
      </w:r>
      <w:r>
        <w:rPr>
          <w:rFonts w:cs="Century Gothic" w:ascii="Century Gothic" w:hAnsi="Century Gothic"/>
          <w:b/>
          <w:color w:val="00B05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W Konkursie wezmą udział Uczestnicy, którzy dokonają prawidłowego zgłoszenia formularza konkursowego, zgodnie z załącznikiem nr 1 do niniejszego regulaminu, w terminie określonym w ust. 1 oraz spełnią warunki określone w § 3 niniejszego Regulaminu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Każdy Uczestnik ma prawo zgłosić udział w jednej lub obu kategoriach wymienionych w regulaminie konkursu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. Zgłoszenia złożone po terminie, określonym w ust. 1, jak również zgłoszenia nie zawierające wszystkich wymaganych danych, a także w inny sposób naruszające wymogi niniejszego Regulaminu oraz powszechnie obowiązujące przepisy prawa uznaje się za nieważn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Organizator nie będzie weryfikował poprawności danych kontaktowych wskazanych przez Uczestnika w formularzu konkursowym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6. Organizator Konkursu zastrzega, że nie ponosi odpowiedzialności za jakiekolwiek opóźnienia i utrudnienia w przesyłaniu formularza konkursowego, wynikające </w:t>
        <w:br/>
        <w:t xml:space="preserve">z przyczyn nie leżących po stronie Organizatora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7. Laureaci w poszczególnych kategoriach zostaną wskazani przez uczestników Jarmarku Wielkanocnego. Każdy biorący udział w wydarzeniu będzie miała możliwość oddania głosu na jedną z prac w każdej kategorii konkursowej. Każdy uczestnik Jarmarku Wielkanocnego może zagłosować </w:t>
      </w:r>
      <w:r>
        <w:rPr>
          <w:rFonts w:cs="Century Gothic" w:ascii="Century Gothic" w:hAnsi="Century Gothic"/>
          <w:u w:val="single"/>
        </w:rPr>
        <w:t xml:space="preserve">tylko raz </w:t>
      </w:r>
      <w:r>
        <w:rPr>
          <w:rFonts w:cs="Century Gothic" w:ascii="Century Gothic" w:hAnsi="Century Gothic"/>
        </w:rPr>
        <w:t>w danej kategorii. W przypadku, gdy jedna osoba zagłosuje dwa, bądź więcej razy w danej kategorii jego głos będzie liczony tylko raz, a pozostałe głosy będą uznane za nieważn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grody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§ 6</w:t>
      </w:r>
      <w:r>
        <w:rPr>
          <w:rFonts w:cs="Century Gothic" w:ascii="Century Gothic" w:hAnsi="Century Gothic"/>
        </w:rPr>
        <w:t>. 1. Laureatom Konkursu przyznana zostanie nagrody rzeczow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Organizator gwarantuje, że określona nagroda rzeczowa będzie fabrycznie now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Uczestnictwa w Konkursie, jak również praw i obowiązków z nim związanych, </w:t>
        <w:br/>
        <w:t xml:space="preserve">w tym prawa do żądania wydania nagrody, nie można przenosić na inne osoby </w:t>
        <w:br/>
        <w:t xml:space="preserve">i podmioty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. Laureaci nie mogą odstąpić nagrody innej osobi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. Laureaci nie mogą domagać się wypłaty równowartości nagrody w gotówce </w:t>
        <w:br/>
        <w:t xml:space="preserve">lub jakiegokolwiek ekwiwalentu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. Rezygnacja Laureata z nagrody jest równoznaczna z wystąpieniem Uczestnika </w:t>
        <w:br/>
        <w:t xml:space="preserve">z Konkursu i nie rodzi jakichkolwiek praw i roszczeń wobec Organizator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. Nagroda, która nie zostanie wydane zgodnie z postanowieniami niniejszego Regulaminu, pozostaje do wyłącznej dyspozycji Organizator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Nagroda zaspokaja wszelkie roszczenia finansowe Laureata Konkursu.</w:t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arunki wydania nagród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§ 7.</w:t>
      </w:r>
      <w:r>
        <w:rPr>
          <w:rFonts w:cs="Century Gothic" w:ascii="Century Gothic" w:hAnsi="Century Gothic"/>
        </w:rPr>
        <w:t xml:space="preserve"> 1. Wydanie nagrody nastąpi najpóźniej do 07 kwietnia 2019 roku podczas Jarmarku Wielkanocneg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W przypadku braku możliwości odbioru nagrody na zasadach określonych w ust. 1, wydanie nagrody nastąpi w siedzibie Organizatora, w terminie uzgodnionym indywidualnie z Laureatem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Warunkiem wydania nagrody Laureatowi, w przypadku nieodebrania nagrody w sposób określony w pkt. 1  jest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a) odebranie przez Laureata połączenia telefonicznego od Organizatora, zgodnie </w:t>
        <w:br/>
        <w:t xml:space="preserve">z postanowieniami niniejszego Regulaminu,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) okazanie przez Laureata Organizatorowi dokumentu tożsamości,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. Uczestnik zobowiązuje się do prawidłowego wykonania wszystkich czynności określonych w ust. 3 pkt a, b najpóźniej do dnia 31 maja 2019 roku, w godzinach pracy Organizator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. Organizator nie ponosi odpowiedzialności za brak możliwości powiadomienia Laureata Konkursu o wygranej, z przyczyn nie leżących po jego stronie, </w:t>
        <w:br/>
        <w:t xml:space="preserve">a w szczególności z powodu błędnie podanych danych kontaktowych, zmiany danych w okresie trwania Konkursu, a także braku możliwości skontaktowania się </w:t>
        <w:br/>
        <w:t xml:space="preserve">z Laureatem w sposób określony postanowieniami niniejszego Regulaminu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. Organizator nie ponosi odpowiedzialności za brak możliwości odbioru nagrody przez Laureata z przyczyn leżących po jego stroni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. W przypadku, gdy próby skontaktowania się z Laureatem, zgodnie </w:t>
        <w:br/>
        <w:t xml:space="preserve">z postanowieniami niniejszego Regulaminu, okażą się bezskuteczne, jego prawo </w:t>
        <w:br/>
        <w:t xml:space="preserve">do nagrody przepad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Wyniki Konkursu zostaną ogłoszone i podane do publicznej wiadomości na stronie internetowej: www.staradabrowa.pl nie później niż 31 maja 2019 r. W ogłoszeniu zostanie wskazane m.in. imię i nazwisko Laureata, zajęte miejsce, przyznana nagroda.</w:t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zetwarzanie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entury Gothic" w:ascii="Century Gothic" w:hAnsi="Century Gothic"/>
          <w:b/>
        </w:rPr>
        <w:t>§ 8</w:t>
      </w:r>
      <w:r>
        <w:rPr>
          <w:rFonts w:cs="Century Gothic" w:ascii="Century Gothic" w:hAnsi="Century Gothic"/>
        </w:rPr>
        <w:t xml:space="preserve">. 1. </w:t>
      </w:r>
      <w:r>
        <w:rPr>
          <w:rFonts w:eastAsia="Times New Roman" w:cs="Century Gothic" w:ascii="Century Gothic" w:hAnsi="Century Gothic"/>
          <w:color w:val="000000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Administratorem danych osobowych podanych przez Uczestników </w:t>
        <w:br/>
        <w:t xml:space="preserve">w formularzach konkursowych jest Gmina Stara Dąbrowa, reprezentowana przez Wójt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Dane osobowe będą przetwarzane, wyłącznie w celu przeprowadzenia i rozstrzygnięcia Konkursu, w tym w szczególności w celu powiadamiania Laureatów o wygranej, wydania nagrody, jak również w celu publikacji imienia i nazwiska Laureat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. Przetwarzanie danych osobowych obejmuje zbieranie, utrwalanie, przechowywanie, opracowywanie. Przetwarzane są dane osobowe obejmujące imię, nazwisko, adres e-mail, adres zamieszkania, numer telefonu, numer ewidencyjny PESEL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. Wyrażenie zgody na przetwarzanie danych osobowych Uczestnika na warunkach podanych w Regulaminie jest dobrowolne, jakkolwiek konieczne do wzięcia udziału w Konkursie oraz ewentualnego otrzymania nagrody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. Każda osoba ma prawo dostępu do treści swoich danych oraz ich poprawiania poprzez zgłoszenie Organizatorowi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. W przypadku zmiany lub konieczności uzupełnienia lub poprawienia danych osobowych każda osoba zobowiązana jest do ich aktualizacji poprzez zgłoszenie Organizatorowi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8. Każdy Uczestnik ma prawo do wycofania zgody na przetwarzanie swoich danych osobowych przez Organizatora, przy czym skorzystanie z tych uprawnień jest równoznaczne z rezygnacją z udziału w Konkursie. </w:t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stanowienia końcow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§ 9.</w:t>
      </w:r>
      <w:r>
        <w:rPr>
          <w:rFonts w:cs="Century Gothic" w:ascii="Century Gothic" w:hAnsi="Century Gothic"/>
        </w:rPr>
        <w:t xml:space="preserve"> 1. Niniejszy Regulamin jest dostępny w okresie trwania Konkursu do wglądu wszystkich zainteresowanych w siedzibie oraz na stronie internetowej Organizatora www.staradabrowa.pl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Organizator nie ponosi odpowiedzialności za działania lub zaniechania osób trzecich, uniemożliwiające wzięcie udziału w Konkursie, jak również uniemożliwiające wydanie nagrody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Organizator zastrzega sobie prawo do wykluczenia z udziału w Konkursie Uczestników, których działania są sprzeczne z prawem, dobrymi obyczajami lub postanowieniami niniejszego Regulaminu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. Wszelkie informacje o Konkursie zawarte w jakichkolwiek materiałach promocyjnych oraz reklamowych mają jedynie charakter informacyjny </w:t>
        <w:br/>
        <w:t xml:space="preserve">i pomocniczy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5. Cała komunikacja pomiędzy Organizatorem a Uczestnikiem dotycząca przebiegu Konkursu odbywa się za pośrednictwem strony internetowej </w:t>
      </w:r>
      <w:hyperlink r:id="rId2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www.staradabrowa.pl</w:t>
        </w:r>
      </w:hyperlink>
      <w:r>
        <w:rPr>
          <w:rFonts w:cs="Century Gothic" w:ascii="Century Gothic" w:hAnsi="Century Gothic"/>
          <w:color w:val="000000"/>
          <w:u w:val="none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. Organizator ma prawo utrwalić wizerunek Laureatów i wykorzystywać go do celów reklamowych i promocyjnych bez konieczności uzyskiwania odrębnej zgody na utrwalenie i bez odrębnego wynagrodzeni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. Jeżeli jedno z postanowień niniejszego Regulaminu uznane zostanie za nieważne lub niemożliwe do zrealizowania na mocy prawomocnego wyroku sądowego, wówczas pozostałe postanowienia niniejszego Regulaminu będą ważne i pozostaną w mocy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W sprawach nieuregulowanych niniejszym Regulaminem, zastosowanie mają powszechnie obowiązujące przepisy prawa, w szczególności Kodeksu Cywilnego.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adabro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3:00Z</dcterms:created>
  <dc:creator>Rysiek jach</dc:creator>
  <dc:description/>
  <dc:language>en-US</dc:language>
  <cp:lastModifiedBy/>
  <cp:lastPrinted>1995-11-21T17:41:00Z</cp:lastPrinted>
  <dcterms:modified xsi:type="dcterms:W3CDTF">2019-03-07T11:24:36Z</dcterms:modified>
  <cp:revision>7</cp:revision>
  <dc:subject/>
  <dc:title/>
</cp:coreProperties>
</file>