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4525</wp:posOffset>
            </wp:positionH>
            <wp:positionV relativeFrom="page">
              <wp:posOffset>899160</wp:posOffset>
            </wp:positionV>
            <wp:extent cx="9171305" cy="569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L</w:t>
      </w:r>
      <w:r>
        <w:rPr>
          <w:rFonts w:eastAsia="Times New Roman" w:cs="Times New Roman" w:ascii="Times New Roman" w:hAnsi="Times New Roman"/>
          <w:b/>
          <w:sz w:val="22"/>
        </w:rPr>
        <w:t>ISTA JEDNOSTEK NIEODPŁATNEGO PORADNICTWA</w:t>
      </w:r>
    </w:p>
    <w:p>
      <w:pPr>
        <w:pStyle w:val="Normal"/>
        <w:spacing w:lineRule="atLeast" w:line="0"/>
        <w:ind w:right="-6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NA OBSZARZE POWIATU S</w:t>
      </w:r>
      <w:r>
        <w:rPr/>
        <w:t>TARGARDZKIEGO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0"/>
        <w:gridCol w:w="1980"/>
        <w:gridCol w:w="2160"/>
        <w:gridCol w:w="360"/>
        <w:gridCol w:w="1600"/>
        <w:gridCol w:w="80"/>
        <w:gridCol w:w="1840"/>
        <w:gridCol w:w="160"/>
        <w:gridCol w:w="760"/>
        <w:gridCol w:w="2800"/>
        <w:gridCol w:w="20"/>
        <w:gridCol w:w="3"/>
      </w:tblGrid>
      <w:tr>
        <w:trPr>
          <w:trHeight w:val="220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dziny przyjęć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akt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ona www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i kryteria dostępu</w:t>
            </w:r>
          </w:p>
        </w:tc>
      </w:tr>
      <w:tr>
        <w:trPr>
          <w:trHeight w:val="24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pacing w:lineRule="exact" w:line="241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społecz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cjalna dla każdego mieszkańca powiatu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PS Starga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arszawska 9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– pt.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578458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www.mops.stargard.pl</w:t>
              </w:r>
            </w:hyperlink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30 -15.3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: 9157700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kretariat@mops.stargard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 Starga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Ryn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– pt. 7.30 –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/fax (91) 561 3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@gmina.stargard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omiejski 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758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8707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 Dolic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Ogrodowa 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 8.00 -1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78 85 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@dolice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5 Dolic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t.-pt. 7.30 -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 Marianow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Mieszka I 2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 7.15-15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61 38 6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gops@marianowo.pl</w:t>
              </w:r>
            </w:hyperlink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21 Marianow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61-38-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zygadlo@marianowo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 Ińsk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l. Bohater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8.00 – 1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62 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@insko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szawy 38, 73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t. – czw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 . 91 562 10 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0 Ińsk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30 – 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t. 7.00 – 15.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 Suchań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Pomorska 72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 7.30 -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62 40 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@suchan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3-132 Suchań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 Kobylan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Szkolna 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, wt., czw., pt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8 85 36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@kobylanka.pl,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08 Kobylank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7.15 - 15.15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78 85 3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bip.gops.kobylanka.pl/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Ś</w:t>
            </w:r>
            <w:r>
              <w:rPr>
                <w:rFonts w:eastAsia="Times New Roman" w:cs="Times New Roman" w:ascii="Times New Roman" w:hAnsi="Times New Roman"/>
                <w:sz w:val="22"/>
              </w:rPr>
              <w:t>r. 09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17.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 Dobrza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Staszica 1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8.00 – 1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62 02 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s@dobrzany.pl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30 Dobrzan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t.- pt. 7.00 – 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 Sta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a Dąbrowa 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8.30 – 16.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3 14 84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psstaradabrowa@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440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58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00"/>
        <w:gridCol w:w="1860"/>
        <w:gridCol w:w="120"/>
        <w:gridCol w:w="2140"/>
        <w:gridCol w:w="1980"/>
        <w:gridCol w:w="80"/>
        <w:gridCol w:w="1240"/>
        <w:gridCol w:w="1520"/>
        <w:gridCol w:w="2820"/>
      </w:tblGrid>
      <w:tr>
        <w:trPr>
          <w:trHeight w:val="2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ąbrowa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-112 Sta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t.- pt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czta.onet.pl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ąbrow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30 – 15.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-GOPS Chociwe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Armii Krajowej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8.00 – 16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622-34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gops@chociwel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t. – cz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i fax 91 5622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socjalne-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20 Chociw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00 – 15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t. 6.00 - 14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CPR Stargar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Skarbowa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– p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(91) 48 - 04 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cpr@powiatstargardzki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społeczne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00 – 16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www.pcpr.stargard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 z zakresu piecz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(91) 48 - 04 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ępczej, dofinansowani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FRON dla osób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 niepełno sprawnościami-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 mieszkaniec powiatu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pacing w:lineRule="exact" w:line="244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terwencja kryzysow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dla osób znajdujących się w sytuacji kryzysowej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środek Interwencj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kt konsultacyj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8 08 4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środek Interwencji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owe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. Krasińskie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 prze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 socjal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caritas@o2.pl</w:t>
              </w:r>
            </w:hyperlink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owej prowadzone na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 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d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/ 578 08 4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lecenie Powiatu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Centrum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godni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żury specjali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zkiego dl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jal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dz. 7.00 - 21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91/578 -08-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powiatu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itas Archidiecezj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zczecińsko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mieńskiej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0" w:hanging="0"/>
              <w:jc w:val="right"/>
              <w:rPr>
                <w:rFonts w:ascii="Times New Roman" w:hAnsi="Times New Roman" w:eastAsia="Times New Roman" w:cs="Times New Roman"/>
                <w:color w:val="22222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</w:rPr>
              <w:t>13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ólnopolski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ow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800 120 0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n. – sob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www.niebieskalinia.inf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oświadczające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gotowie dla Ofi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c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ezpłatna infolinia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–22.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iązywa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arc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dz. i święt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biuro@niebieskali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odzini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blem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mo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–16.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Niebieska linia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koholowy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ologiczn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. Jerozolimsk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nformacja 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jbliższym miejsc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2-326 Warszaw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blema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 domowe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8605</wp:posOffset>
                </wp:positionH>
                <wp:positionV relativeFrom="paragraph">
                  <wp:posOffset>-162306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12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917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772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899160</wp:posOffset>
                </wp:positionV>
                <wp:extent cx="0" cy="56870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pt" to="51pt,5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12655</wp:posOffset>
                </wp:positionH>
                <wp:positionV relativeFrom="page">
                  <wp:posOffset>899160</wp:posOffset>
                </wp:positionV>
                <wp:extent cx="0" cy="56870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70.8pt" to="772.65pt,5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Uzależnienia</w:t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Pomoc dla osób zmagających się z problemem uzależnienia i ich rodzin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00"/>
        <w:gridCol w:w="1980"/>
        <w:gridCol w:w="2160"/>
        <w:gridCol w:w="1980"/>
        <w:gridCol w:w="60"/>
        <w:gridCol w:w="660"/>
        <w:gridCol w:w="500"/>
        <w:gridCol w:w="840"/>
        <w:gridCol w:w="160"/>
        <w:gridCol w:w="360"/>
        <w:gridCol w:w="60"/>
        <w:gridCol w:w="180"/>
        <w:gridCol w:w="2820"/>
      </w:tblGrid>
      <w:tr>
        <w:trPr>
          <w:trHeight w:val="216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zki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ojsk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n. – pt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1 834 60 60 –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bottom w:val="single" w:sz="8" w:space="0" w:color="008080"/>
            </w:tcBorders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color w:val="0563C1"/>
                <w:w w:val="99"/>
                <w:sz w:val="22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w w:val="99"/>
                  <w:sz w:val="22"/>
                </w:rPr>
                <w:t>http://www.stowarzyszenieal</w:t>
              </w:r>
            </w:hyperlink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uzależnione rodziny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warzysze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ego 4U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00 – 17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ur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color w:val="0563C1"/>
                <w:w w:val="99"/>
                <w:sz w:val="22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w w:val="99"/>
                  <w:sz w:val="22"/>
                </w:rPr>
                <w:t>a.stargard.pl/</w:t>
              </w:r>
            </w:hyperlink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tknięte uzależnieniem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k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torek – piątek: 9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niutek-klub@wp.pl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 powiatu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ub Abstynen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17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91 401 553 –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ltacyjny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z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uro Zarząd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03 786 592 –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ojsk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ceprez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lskiego 4U/2 –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a Spotkań, Klu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dnia MON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Krasiński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śr. pt. 13.00 - 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4 877 8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uzależnione rodziny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, 73-110 Stargar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tknięte uzależnieniem-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 powiatu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244"/>
              <w:ind w:lef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zdomność i wsparci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dla osób dotkniętych bezdomnością i potrzebujących wsparcia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warzys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. Okulickiego 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łodobow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6 29 96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6"/>
            <w:tcBorders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janusz2607@interia.pl</w:t>
              </w:r>
            </w:hyperlink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bezdomne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dzi Bezdom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ronisk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5 062 99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bywające na obszarze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amotnych Mat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tu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Dziećmi im. 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udy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warzys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ojsk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akt telefonicz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600 803 07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5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color w:val="0563C1"/>
                <w:w w:val="99"/>
                <w:sz w:val="22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w w:val="99"/>
                  <w:sz w:val="22"/>
                </w:rPr>
                <w:t>stowarzyszeniepomocyrodzi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ny i osoby wymagające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 Rodzi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ego 7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gridSpan w:val="6"/>
            <w:tcBorders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@o2.pl</w:t>
              </w:r>
            </w:hyperlink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arcia z terenu powiatu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. Ireny Sendl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 Miłosierdz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 Schronie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zyjęcie od 8.00-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(91) 561-24-71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6"/>
            <w:tcBorders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caritas.poczernin@op.pl</w:t>
              </w:r>
            </w:hyperlink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moc dla matek . Posiłki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Betania”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mat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dn. robocz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epłe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3 – 110 Starga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dziećm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jątk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uchy prowiant wydawane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czernin 17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tuacjach od  16.00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ą codziennie na miejscu.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243"/>
              <w:ind w:lef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radnictwo psychologiczn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dla osób wymagających wsparcia psychologicznego i psychicznego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d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c Majdanek 7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kretariat tel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rminy badań tel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6"/>
            <w:tcBorders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kretariat@poradnia.starg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 psychologiczno-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ologiczno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Bursa Szkol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78 46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578 4693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l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edagogiczna,</w:t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425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00"/>
        <w:gridCol w:w="1980"/>
        <w:gridCol w:w="2140"/>
        <w:gridCol w:w="1980"/>
        <w:gridCol w:w="80"/>
        <w:gridCol w:w="340"/>
        <w:gridCol w:w="480"/>
        <w:gridCol w:w="1800"/>
        <w:gridCol w:w="140"/>
        <w:gridCol w:w="2820"/>
      </w:tblGrid>
      <w:tr>
        <w:trPr>
          <w:trHeight w:val="2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dagogiczn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jście od Piccol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: +48 91 578 69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zowanie dziec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7.30 do 15.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dacja na rzec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dańska 4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487 3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dacja.pracownia@gmail.c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i promocja zdrowi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Zdro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0 713 3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ego, profilaktyk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eka psychologiczna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 powiatu</w:t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dnia Zdro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. Gdańska 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n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: +48 9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22"/>
              <w:rPr>
                <w:color w:val="0563C1"/>
                <w:w w:val="99"/>
                <w:sz w:val="22"/>
              </w:rPr>
            </w:pPr>
            <w:hyperlink r:id="rId12">
              <w:r>
                <w:rPr>
                  <w:rStyle w:val="InternetLink"/>
                  <w:color w:val="0563C1"/>
                  <w:w w:val="99"/>
                  <w:sz w:val="22"/>
                </w:rPr>
                <w:t>biuro@psychoterapia.stargar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 psychologiczna dla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-110 Stargar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odzinach 13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7 35 8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49"/>
              <w:rPr>
                <w:color w:val="0563C1"/>
                <w:sz w:val="22"/>
              </w:rPr>
            </w:pPr>
            <w:hyperlink r:id="rId13">
              <w:r>
                <w:rPr>
                  <w:rStyle w:val="InternetLink"/>
                  <w:color w:val="0563C1"/>
                  <w:sz w:val="22"/>
                </w:rPr>
                <w:t>d.pl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i młodzieży i dorosłyc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Dorosł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7.0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/fax: +48 60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27"/>
              <w:rPr>
                <w:color w:val="0563C1"/>
                <w:w w:val="99"/>
                <w:sz w:val="22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22"/>
                </w:rPr>
                <w:t>rejestracja@psychoterapia.st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i i Młodzież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poniedziałku d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3 99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rPr>
                <w:color w:val="0563C1"/>
                <w:w w:val="99"/>
                <w:sz w:val="22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22"/>
                </w:rPr>
                <w:t>argard.pl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ątk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m wsparc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dacja ITA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800 70 22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osób w st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r. pocztowa 1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ny depresyjn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łatna infoli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www.liniawsparcia.pl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958 Warsz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yśli samobójcz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orady@liniawsparcia.pl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. Kryzys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B1F2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1F22"/>
                <w:sz w:val="22"/>
              </w:rPr>
              <w:t>24 godz. przez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F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B1F22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zlecenie NFZ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color w:val="1B1F2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1F22"/>
                <w:sz w:val="22"/>
              </w:rPr>
              <w:t>7 dni w tygodniu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F2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1F22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240"/>
              <w:ind w:left="1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wa konsumen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dla osób w zakresie ochrony praw konsument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 Pra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ost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 8.00-16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480 48 4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konsumenta@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praw konsumenta-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tow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tstargardzki.pl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 powiatu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targardz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ci  tj. osoby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Skarbowa 1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pełnaiące wymogi ustawy 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posiadające umowę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o-prawną z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ą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ząd Ochro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OKiK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li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 pt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s://www.uokik.gov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praw konsumenta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. Powstańców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c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-18.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pl/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onsument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szawy 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rowadzona prze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porady@dlakonsumentow.pl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950 Warsz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deracj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pekcja Handlowa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tów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www.wiih.org.pl/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801 440 2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22 290 89 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58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00"/>
        <w:gridCol w:w="1980"/>
        <w:gridCol w:w="1820"/>
        <w:gridCol w:w="320"/>
        <w:gridCol w:w="1980"/>
        <w:gridCol w:w="80"/>
        <w:gridCol w:w="1920"/>
        <w:gridCol w:w="360"/>
        <w:gridCol w:w="480"/>
        <w:gridCol w:w="2820"/>
      </w:tblGrid>
      <w:tr>
        <w:trPr>
          <w:trHeight w:val="2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połączeni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 taryf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ora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ow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ielkopols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sekretariat@wiih.pomorzez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praw konsument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pekcja Handlow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chodnie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-450 Szczeci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422-52-39 /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pektorat Inspek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422-52-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ndlow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. 91 422-54-4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czec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4472C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2"/>
              </w:rPr>
              <w:t>Porad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4472C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2"/>
              </w:rPr>
              <w:t>konsumenck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: 91 434-07-5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40"/>
              <w:ind w:right="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wa pacjent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pacing w:lineRule="atLeast" w:line="0"/>
              <w:ind w:right="18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w sytuacji naruszania praw pacjent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łnomocnik ds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WZOZ Stargar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wartki w godz.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8-92-31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praw pacjenta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 Pacjen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Wojs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5.30– 16.30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ala 91/577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r.dziubek@zozstargard.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</w:rPr>
                <w:t>,</w:t>
              </w:r>
            </w:hyperlink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WZOZ Starga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ego 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-5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ministracja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/ 578-92-0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biuro@zozstargard.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</w:rPr>
                <w:t>,</w:t>
              </w:r>
            </w:hyperlink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 7.30-15.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 Pra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uro Rzeczni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9.00-18.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ólnopolsk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ncelaria@rpp.gov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a praw pacjent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cjen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 Pacjen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t.-pt. - 9.00-15.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łatna infoli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szaw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Młynarska 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 - 190 - 59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1-171 Warszaw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</w:rPr>
              <w:t>z tel. stacjonarnych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omórkowych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kretariat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(2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2 - 82 - 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. (2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2 - 82 - 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y Fundus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y Fundusz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 pt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linia Central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://www.nfz.gov.pl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żda osoba ubezpieczona</w:t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58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00"/>
        <w:gridCol w:w="1980"/>
        <w:gridCol w:w="2140"/>
        <w:gridCol w:w="1980"/>
        <w:gridCol w:w="2840"/>
        <w:gridCol w:w="2800"/>
        <w:gridCol w:w="23"/>
      </w:tblGrid>
      <w:tr>
        <w:trPr>
          <w:trHeight w:val="257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806305</wp:posOffset>
                      </wp:positionH>
                      <wp:positionV relativeFrom="page">
                        <wp:posOffset>895985</wp:posOffset>
                      </wp:positionV>
                      <wp:extent cx="12065" cy="120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2.15pt;margin-top:70.55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899160</wp:posOffset>
                      </wp:positionV>
                      <wp:extent cx="0" cy="566229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0.8pt" to="51pt,516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6"/>
            <w:bookmarkStart w:id="10" w:name="page6"/>
            <w:bookmarkEnd w:id="10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a- Central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-16.0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 xml:space="preserve">800 392 97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*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infolinia@nfz.gov.pl</w:t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ójecka 18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 xml:space="preserve">22 572 60 4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**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2-390 Warsz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*)  połącze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łat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(**) </w:t>
            </w:r>
            <w:r>
              <w:rPr>
                <w:rFonts w:eastAsia="Times New Roman" w:cs="Times New Roman" w:ascii="Times New Roman" w:hAnsi="Times New Roman"/>
                <w:sz w:val="22"/>
              </w:rPr>
              <w:t>koszt zgod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taryfą operator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że każd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ział NFZ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iada własn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linię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64955</wp:posOffset>
                </wp:positionH>
                <wp:positionV relativeFrom="paragraph">
                  <wp:posOffset>-1774190</wp:posOffset>
                </wp:positionV>
                <wp:extent cx="0" cy="35540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-139.7pt" to="721.65pt,1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ezroboc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Pomoc dla osób bezrobotnych i poszukujących zatrudnienia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1400"/>
        <w:gridCol w:w="740"/>
        <w:gridCol w:w="1980"/>
        <w:gridCol w:w="80"/>
        <w:gridCol w:w="1520"/>
        <w:gridCol w:w="440"/>
        <w:gridCol w:w="800"/>
        <w:gridCol w:w="2820"/>
      </w:tblGrid>
      <w:tr>
        <w:trPr>
          <w:trHeight w:val="215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tow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Pierwszej Brygady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jmowani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(91) 578 40 14,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urzad@pupstargard.pl</w:t>
              </w:r>
            </w:hyperlink>
          </w:p>
        </w:tc>
        <w:tc>
          <w:tcPr>
            <w:tcW w:w="2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bezrobotne,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ząd Prac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esantów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. (91) 578 05 3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szukujące pracy-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 - pt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 powiatu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00 – 14.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średnictwo pra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dz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00 –15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exact" w:line="243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zecznik Praw Dzieck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moc w zakresie ochrony praw dziecka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 Pra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Przemysłowa 30/32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(22) 583 66 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oświadczające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k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450 Warszaw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3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15-16.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(22) 583 66 9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rpd@brpd.gov.pl</w:t>
              </w:r>
            </w:hyperlink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uszenia swoich praw 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ięcy Telefo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 kto był świadkiem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ufania Rzecznik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uszania praw ( w tym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 Dziecka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lacje rówieśnicze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 12 12 1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)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15-20.00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(22) 583 66 9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ałodobowo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rektor Biur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PD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58605</wp:posOffset>
                </wp:positionH>
                <wp:positionV relativeFrom="paragraph">
                  <wp:posOffset>-210502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165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58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  <w:sz w:val="22"/>
        </w:rPr>
      </w:pPr>
      <w:bookmarkStart w:id="11" w:name="page7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9170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772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2033270</wp:posOffset>
                </wp:positionV>
                <wp:extent cx="91706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60.1pt" to="772.8pt,1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0285</wp:posOffset>
                </wp:positionH>
                <wp:positionV relativeFrom="page">
                  <wp:posOffset>899160</wp:posOffset>
                </wp:positionV>
                <wp:extent cx="0" cy="113665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70.8pt" to="79.55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7880</wp:posOffset>
                </wp:positionH>
                <wp:positionV relativeFrom="page">
                  <wp:posOffset>899160</wp:posOffset>
                </wp:positionV>
                <wp:extent cx="0" cy="113665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0.8pt" to="164.4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9815</wp:posOffset>
                </wp:positionH>
                <wp:positionV relativeFrom="page">
                  <wp:posOffset>899160</wp:posOffset>
                </wp:positionV>
                <wp:extent cx="0" cy="11366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0.8pt" to="283.45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0460</wp:posOffset>
                </wp:positionH>
                <wp:positionV relativeFrom="page">
                  <wp:posOffset>899160</wp:posOffset>
                </wp:positionV>
                <wp:extent cx="0" cy="11366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70.8pt" to="389.8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10935</wp:posOffset>
                </wp:positionH>
                <wp:positionV relativeFrom="page">
                  <wp:posOffset>899160</wp:posOffset>
                </wp:positionV>
                <wp:extent cx="0" cy="113665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70.8pt" to="489.05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10525</wp:posOffset>
                </wp:positionH>
                <wp:positionV relativeFrom="page">
                  <wp:posOffset>899160</wp:posOffset>
                </wp:positionV>
                <wp:extent cx="0" cy="113665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70.8pt" to="630.75pt,1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899160</wp:posOffset>
                </wp:positionV>
                <wp:extent cx="0" cy="56470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pt" to="51pt,51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12655</wp:posOffset>
                </wp:positionH>
                <wp:positionV relativeFrom="page">
                  <wp:posOffset>899160</wp:posOffset>
                </wp:positionV>
                <wp:extent cx="0" cy="564705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70.8pt" to="772.65pt,51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Tel. (22) 583 66 56</w:t>
      </w:r>
    </w:p>
    <w:p>
      <w:p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malgorzata.gambrych@brpd.</w:t>
        </w:r>
      </w:hyperlink>
    </w:p>
    <w:p>
      <w:pPr>
        <w:pStyle w:val="Normal"/>
        <w:spacing w:lineRule="auto" w:line="237"/>
        <w:ind w:left="88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gov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140"/>
        <w:gridCol w:w="240"/>
        <w:gridCol w:w="100"/>
        <w:gridCol w:w="260"/>
        <w:gridCol w:w="1000"/>
        <w:gridCol w:w="540"/>
        <w:gridCol w:w="240"/>
        <w:gridCol w:w="1980"/>
        <w:gridCol w:w="80"/>
        <w:gridCol w:w="2340"/>
        <w:gridCol w:w="420"/>
        <w:gridCol w:w="2820"/>
      </w:tblGrid>
      <w:tr>
        <w:trPr>
          <w:trHeight w:val="25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gridSpan w:val="7"/>
            <w:tcBorders/>
          </w:tcPr>
          <w:p>
            <w:pPr>
              <w:pStyle w:val="Normal"/>
              <w:spacing w:lineRule="atLeast" w:line="0"/>
              <w:ind w:right="2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moc w zakresie ubezpieczeń społecznyc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la ubezpieczonych , płatników i lekarzy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ła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l. Składowa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sług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91 579 25 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www.zus.pl/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aci porad: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,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esant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bezpieczeni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 8.00 -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płatnicy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t.- p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ekarze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00-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n. – pt.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ienci mog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(22) 560 16 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://www.zus.pl/o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aci porad: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sług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odz. 07.00 – 18.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orzystać z pomo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połącze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zus/kontakt/centrum-obslugi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bezpieczeni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zn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 taryf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telefonicznej-cot-cot@zus.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płatnicy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ładu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Centrum Obsługi</w:t>
              </w:r>
            </w:hyperlink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or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ekarz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 xml:space="preserve">Telefonicznej </w:t>
              </w:r>
            </w:hyperlink>
            <w:r>
              <w:rPr>
                <w:rFonts w:eastAsia="Times New Roman" w:cs="Times New Roman" w:ascii="Times New Roman" w:hAnsi="Times New Roman"/>
                <w:sz w:val="22"/>
              </w:rPr>
              <w:t>lu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wizy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ej w placówc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k wyż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centrali 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2) 667 10 00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pacing w:lineRule="exact" w:line="245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awo podat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moc dla podatników w zakresie prawa podatkowego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zą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Towarowa 1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- p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centrala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us3214@zp.mofnet.gov.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</w:rPr>
                <w:t>,</w:t>
              </w:r>
            </w:hyperlink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 podatnik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arbow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00 -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91) 57 63 2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g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 (91) 57 63 2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 Egzekucji i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i Podatkowej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Partyzantów 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-110 Stargard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420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-4191635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pt;margin-top:-33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140"/>
        <w:gridCol w:w="240"/>
        <w:gridCol w:w="2160"/>
        <w:gridCol w:w="1960"/>
        <w:gridCol w:w="80"/>
        <w:gridCol w:w="900"/>
        <w:gridCol w:w="1860"/>
        <w:gridCol w:w="2820"/>
      </w:tblGrid>
      <w:tr>
        <w:trPr>
          <w:trHeight w:val="24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90" w:hanging="0"/>
              <w:jc w:val="right"/>
              <w:rPr/>
            </w:pPr>
            <w:bookmarkStart w:id="12" w:name="page8"/>
            <w:bookmarkEnd w:id="12"/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  <w:r>
              <w:rPr>
                <w:sz w:val="22"/>
              </w:rPr>
              <w:t>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ajowa</w:t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Teodora Sixta 17,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801 055 055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www.kis.gov.pl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 podatnik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3-300 Bielsko-Biał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owe dot. PI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color w:val="111516"/>
              </w:rPr>
            </w:pPr>
            <w:r>
              <w:rPr>
                <w:rFonts w:eastAsia="Times New Roman" w:cs="Times New Roman" w:ascii="Times New Roman" w:hAnsi="Times New Roman"/>
                <w:color w:val="111516"/>
              </w:rPr>
              <w:t>z tel. stacjonarnych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516"/>
              </w:rPr>
            </w:pPr>
            <w:r>
              <w:rPr>
                <w:rFonts w:eastAsia="Times New Roman" w:cs="Times New Roman" w:ascii="Times New Roman" w:hAnsi="Times New Roman"/>
                <w:color w:val="1115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ęcej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arbow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, VAT, podatk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( (22) 330 03 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s://poradnikprzedsiebiorc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e, akcyza 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111516"/>
              </w:rPr>
              <w:t>z tel. komórkowych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51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sz w:val="19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y.pl/-kip-czyli-krajowa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+ 48 (22)33 00 3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 pt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informacja-podatko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7" w:hanging="0"/>
              <w:jc w:val="center"/>
              <w:rPr>
                <w:rFonts w:ascii="Times New Roman" w:hAnsi="Times New Roman" w:eastAsia="Times New Roman" w:cs="Times New Roman"/>
                <w:color w:val="111516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w w:val="98"/>
              </w:rPr>
              <w:t>z 8tel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516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w w:val="98"/>
                <w:sz w:val="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7.00-18.00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111516"/>
              </w:rPr>
            </w:pPr>
            <w:r>
              <w:rPr>
                <w:rFonts w:eastAsia="Times New Roman" w:cs="Times New Roman" w:ascii="Times New Roman" w:hAnsi="Times New Roman"/>
                <w:color w:val="111516"/>
              </w:rPr>
              <w:t>zagranicznych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516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zt zgodni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yfą operator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spacing w:lineRule="exact" w:line="265"/>
              <w:ind w:right="18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Świadek zagrożenia kryzysow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0"/>
              <w:ind w:right="1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moc dla osób poszukujących informacji na tema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rządzania kryzysowego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ral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ądowe Centrum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 godziny na dob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odobow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</w:rPr>
                <w:t>http://rcb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.gov.pl/zarzadza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wiadek zagrożenia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ządzanie</w:t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 7 dni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żur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ie-kryzysowe/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zysowego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zysow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kowiecka 2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godni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color w:val="C00000"/>
                <w:sz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</w:rPr>
                <w:t>(22) 361 69 00</w:t>
              </w:r>
            </w:hyperlink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poszukująca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993 Warszaw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>(22) 785 700 17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poczta@rcb.gov.pl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i na temat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ządzania kryzysowego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lurny@rcb.gov.pl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. Bogusława IV,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.- pt.8.00-16.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91. 578-13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ochronacywil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oz.3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ządza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-110 Stargard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@powiatstargardzki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 577-75-8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e Starostw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atow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targardz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żurn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91 4303 342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kieg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kom. 696 0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. 91 43 38 5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oweg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k@szczecin.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.gov.p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linia 8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2140"/>
        <w:gridCol w:w="1980"/>
        <w:gridCol w:w="2840"/>
        <w:gridCol w:w="2800"/>
        <w:gridCol w:w="23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9806305</wp:posOffset>
                      </wp:positionH>
                      <wp:positionV relativeFrom="page">
                        <wp:posOffset>895985</wp:posOffset>
                      </wp:positionV>
                      <wp:extent cx="12065" cy="120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2.15pt;margin-top:70.55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899160</wp:posOffset>
                      </wp:positionV>
                      <wp:extent cx="0" cy="560641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0.8pt" to="51pt,512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3" w:name="page9"/>
            <w:bookmarkStart w:id="14" w:name="page9"/>
            <w:bookmarkEnd w:id="14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 01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91 43 03 61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. 91 43 03 6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kom. 602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jewódzk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4-52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rdynator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: 16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townictw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krm@szczecin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yczneg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.gov.p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odobow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łuch radiow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częstotliwośc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,00 MHz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64955</wp:posOffset>
                </wp:positionH>
                <wp:positionV relativeFrom="paragraph">
                  <wp:posOffset>-2810510</wp:posOffset>
                </wp:positionV>
                <wp:extent cx="0" cy="33375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-221.3pt" to="721.6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rady z zakresu prawa pra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moc dla osób których prawa pracownicze są narusz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58605</wp:posOffset>
                </wp:positionH>
                <wp:positionV relativeFrom="paragraph">
                  <wp:posOffset>175260</wp:posOffset>
                </wp:positionV>
                <wp:extent cx="1206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1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2140"/>
        <w:gridCol w:w="1980"/>
        <w:gridCol w:w="80"/>
        <w:gridCol w:w="820"/>
        <w:gridCol w:w="1940"/>
        <w:gridCol w:w="2820"/>
      </w:tblGrid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m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ówny Inspektora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801 002 006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2"/>
                </w:rPr>
                <w:t>www.bip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.pip.gov.pl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, której praw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dnictw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la 9tel. Stacj.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cze są naruszane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ow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. Barska 28/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459 599 0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kancelaria@gip.pip.gov.p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pekcji Prac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2-315 Warszawa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la tel. Kom.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IP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 22 391 82 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22 391 83 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. 22 391 82 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la obywate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rai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onych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enie RP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połąc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 taryf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peratora.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waga!!!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liczane są kosz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 czas oczekiwa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396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58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2"/>
        </w:rPr>
      </w:pPr>
      <w:bookmarkStart w:id="15" w:name="page10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91706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772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4525</wp:posOffset>
                </wp:positionH>
                <wp:positionV relativeFrom="page">
                  <wp:posOffset>1069975</wp:posOffset>
                </wp:positionV>
                <wp:extent cx="91706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4.25pt" to="772.8pt,8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10285</wp:posOffset>
                </wp:positionH>
                <wp:positionV relativeFrom="page">
                  <wp:posOffset>899160</wp:posOffset>
                </wp:positionV>
                <wp:extent cx="0" cy="17399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70.8pt" to="79.55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87880</wp:posOffset>
                </wp:positionH>
                <wp:positionV relativeFrom="page">
                  <wp:posOffset>899160</wp:posOffset>
                </wp:positionV>
                <wp:extent cx="0" cy="1739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0.8pt" to="164.4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9815</wp:posOffset>
                </wp:positionH>
                <wp:positionV relativeFrom="page">
                  <wp:posOffset>899160</wp:posOffset>
                </wp:positionV>
                <wp:extent cx="0" cy="17399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0.8pt" to="283.45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50460</wp:posOffset>
                </wp:positionH>
                <wp:positionV relativeFrom="page">
                  <wp:posOffset>899160</wp:posOffset>
                </wp:positionV>
                <wp:extent cx="0" cy="17399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70.8pt" to="389.8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10935</wp:posOffset>
                </wp:positionH>
                <wp:positionV relativeFrom="page">
                  <wp:posOffset>899160</wp:posOffset>
                </wp:positionV>
                <wp:extent cx="0" cy="1739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70.8pt" to="489.05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10525</wp:posOffset>
                </wp:positionH>
                <wp:positionV relativeFrom="page">
                  <wp:posOffset>899160</wp:posOffset>
                </wp:positionV>
                <wp:extent cx="0" cy="1739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70.8pt" to="630.75pt,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899160</wp:posOffset>
                </wp:positionV>
                <wp:extent cx="0" cy="569023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pt" to="51pt,51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12655</wp:posOffset>
                </wp:positionH>
                <wp:positionV relativeFrom="page">
                  <wp:posOffset>899160</wp:posOffset>
                </wp:positionV>
                <wp:extent cx="0" cy="56902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70.8pt" to="772.65pt,51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na połącze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2140"/>
        <w:gridCol w:w="1980"/>
        <w:gridCol w:w="2840"/>
        <w:gridCol w:w="2820"/>
      </w:tblGrid>
      <w:tr>
        <w:trPr>
          <w:trHeight w:val="25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wa osób niepełnosprawnyc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dla osób niepełnosprawnych członków rodzin i opiekunów organizacji społecznyc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 Praw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l. Żurawia 4 A,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pt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://www.niepelnosprawni.</w:t>
            </w:r>
          </w:p>
        </w:tc>
        <w:tc>
          <w:tcPr>
            <w:tcW w:w="2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niepełnosprawne i ich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 503 Warsz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2) 461 60 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-17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gov.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ny, organizacje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pełnospr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SPONDENC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e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y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wogrodzka 1/3/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sekretariat.bon@mrpips.gov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513 Warszaw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801 801 0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połąc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 taryf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o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46400</wp:posOffset>
                </wp:positionH>
                <wp:positionV relativeFrom="paragraph">
                  <wp:posOffset>-1607820</wp:posOffset>
                </wp:positionV>
                <wp:extent cx="12065" cy="1206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pt;margin-top:-12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y ubezpiecz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moc dla osób będących w sporze z podmiotami rynku finans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91700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pt" to="721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1939925</wp:posOffset>
                </wp:positionV>
                <wp:extent cx="91700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2.75pt" to="721.8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2585</wp:posOffset>
                </wp:positionH>
                <wp:positionV relativeFrom="paragraph">
                  <wp:posOffset>3175</wp:posOffset>
                </wp:positionV>
                <wp:extent cx="0" cy="193992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.25pt" to="28.55pt,1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0180</wp:posOffset>
                </wp:positionH>
                <wp:positionV relativeFrom="paragraph">
                  <wp:posOffset>3175</wp:posOffset>
                </wp:positionV>
                <wp:extent cx="0" cy="193992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.25pt" to="113.4pt,1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52115</wp:posOffset>
                </wp:positionH>
                <wp:positionV relativeFrom="paragraph">
                  <wp:posOffset>3175</wp:posOffset>
                </wp:positionV>
                <wp:extent cx="0" cy="193992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0.25pt" to="232.45pt,1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02760</wp:posOffset>
                </wp:positionH>
                <wp:positionV relativeFrom="paragraph">
                  <wp:posOffset>3175</wp:posOffset>
                </wp:positionV>
                <wp:extent cx="0" cy="193992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0.25pt" to="338.8pt,1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63235</wp:posOffset>
                </wp:positionH>
                <wp:positionV relativeFrom="paragraph">
                  <wp:posOffset>3175</wp:posOffset>
                </wp:positionV>
                <wp:extent cx="0" cy="19399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0.25pt" to="438.05pt,1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62825</wp:posOffset>
                </wp:positionH>
                <wp:positionV relativeFrom="paragraph">
                  <wp:posOffset>3175</wp:posOffset>
                </wp:positionV>
                <wp:extent cx="0" cy="323913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0.25pt" to="579.75pt,2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20"/>
        <w:gridCol w:w="2400"/>
        <w:gridCol w:w="420"/>
        <w:gridCol w:w="680"/>
        <w:gridCol w:w="80"/>
        <w:gridCol w:w="120"/>
        <w:gridCol w:w="140"/>
        <w:gridCol w:w="100"/>
        <w:gridCol w:w="280"/>
        <w:gridCol w:w="2680"/>
        <w:gridCol w:w="2340"/>
      </w:tblGrid>
      <w:tr>
        <w:trPr>
          <w:trHeight w:val="23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.    Rzeczni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uro Rzecznik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8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pt.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Ubezpieczeni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rady e-mai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38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ubezpieczone</w:t>
            </w:r>
          </w:p>
        </w:tc>
      </w:tr>
      <w:tr>
        <w:trPr>
          <w:trHeight w:val="23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232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eg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-18.00</w:t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32"/>
              <w:ind w:left="16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porady@rf.gov.p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32"/>
              <w:ind w:left="3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 w sporze dotyczącym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onych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. Jerozolimskie 8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(22) 333 73 2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zas oczekiwania 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</w:t>
            </w:r>
          </w:p>
        </w:tc>
      </w:tr>
      <w:tr>
        <w:trPr>
          <w:trHeight w:val="23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2-001 Warszaw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Ubezpieczeni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3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pt.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połeczne, OFE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35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-mailową ok.2 tygodn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11.00-15.0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ZUS</w:t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(22) 333 73 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s://rf.gov.pl/kontak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lub (22) 333 73 2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n.-pt.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Ubezpieczeni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30"/>
              <w:ind w:left="16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biuro@rf.gov.p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dz. 08.00-16.00</w:t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owe i rynk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pitałoweg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0" w:leader="none"/>
        </w:tabs>
        <w:spacing w:lineRule="atLeast" w:line="0"/>
        <w:ind w:left="7300" w:hanging="416"/>
        <w:rPr>
          <w:rFonts w:ascii="Times New Roman" w:hAnsi="Times New Roman" w:eastAsia="Times New Roman" w:cs="Times New Roman"/>
          <w:color w:val="C00000"/>
          <w:sz w:val="22"/>
        </w:rPr>
      </w:pPr>
      <w:r>
        <w:rPr>
          <w:rFonts w:eastAsia="Times New Roman" w:cs="Times New Roman" w:ascii="Times New Roman" w:hAnsi="Times New Roman"/>
          <w:color w:val="C00000"/>
          <w:sz w:val="22"/>
        </w:rPr>
        <w:t>333 73 25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C00000"/>
          <w:sz w:val="22"/>
        </w:rPr>
      </w:pPr>
      <w:r>
        <w:rPr>
          <w:rFonts w:eastAsia="Times New Roman" w:cs="Times New Roman" w:ascii="Times New Roman" w:hAnsi="Times New Roman"/>
          <w:color w:val="C00000"/>
          <w:sz w:val="22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a obywatelskie</w:t>
      </w:r>
    </w:p>
    <w:p>
      <w:pPr>
        <w:pStyle w:val="Normal"/>
        <w:spacing w:lineRule="atLeast" w:line="0"/>
        <w:ind w:left="3780" w:hanging="0"/>
        <w:rPr/>
      </w:pPr>
      <w:r>
        <w:rPr/>
        <w:t>Pomoc dla osób doświadczających naruszania praw obywatelskich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2140"/>
        <w:gridCol w:w="1980"/>
        <w:gridCol w:w="2760"/>
        <w:gridCol w:w="2900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nik Praw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uro RP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. 10.00-18.0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 xml:space="preserve">800 676 67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https://www.rpo.gov.pl</w:t>
            </w:r>
          </w:p>
        </w:tc>
        <w:tc>
          <w:tcPr>
            <w:tcW w:w="2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a osoba, która uważa,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ywatelski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. Solidarności 77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t.- p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łączeni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exact" w:line="25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że jej prawa są naruszone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-090 Warszaw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.00-16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łatne z tel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  <w:t>biurorzecznika@brpo.gov.pl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cjonarnych 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órkowyc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420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/>
      </w:pPr>
      <w:bookmarkStart w:id="16" w:name="page11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91706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772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ge">
                  <wp:posOffset>899160</wp:posOffset>
                </wp:positionV>
                <wp:extent cx="0" cy="292036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pt" to="51pt,30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812655</wp:posOffset>
                </wp:positionH>
                <wp:positionV relativeFrom="page">
                  <wp:posOffset>899160</wp:posOffset>
                </wp:positionV>
                <wp:extent cx="0" cy="29203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70.8pt" to="772.65pt,30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a osób pokrzywdzonych przestępstwem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2380"/>
        <w:gridCol w:w="2140"/>
        <w:gridCol w:w="1980"/>
        <w:gridCol w:w="2840"/>
        <w:gridCol w:w="80"/>
        <w:gridCol w:w="1540"/>
        <w:gridCol w:w="740"/>
        <w:gridCol w:w="280"/>
        <w:gridCol w:w="180"/>
      </w:tblGrid>
      <w:tr>
        <w:trPr>
          <w:trHeight w:val="25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22"/>
              </w:rPr>
              <w:t>Poniedziałek 8.00 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yżur całodobowy 7 dni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a osoba uznana za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owarzyszeni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0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 tygod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ę pokrzywdzoną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Wtorek 8.00 - 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znie  lub  osobi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stępstwem i osoby jej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„</w:t>
            </w:r>
            <w:r>
              <w:rPr>
                <w:rFonts w:eastAsia="Cambria" w:cs="Cambria" w:ascii="Cambria" w:hAnsi="Cambria"/>
                <w:w w:val="99"/>
                <w:sz w:val="22"/>
              </w:rPr>
              <w:t>SOS Dl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Szczecin,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22"/>
              </w:rPr>
              <w:t>Środa 8.00 - 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danych godzinach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bliższe, którym nie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Cambria" w:cs="Cambria" w:ascii="Cambria" w:hAnsi="Cambria"/>
                <w:w w:val="98"/>
                <w:sz w:val="22"/>
              </w:rPr>
              <w:t>Rodziny”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L. 663 606 609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zielono pomocy w tym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(okręgow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  <w:t>ul. Energetyków 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  <w:t>Czwartek 8.00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ym zakresie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ośrodek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Piątek 8.00 - 18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nnych źródeł.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Sobota 8.00-12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JONIZACJA NIE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BOWIĄZUJE – pełna lista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yżur całodobowy 7 dn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 tygod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środków dla osób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owarzyszeni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znie  lub  osobi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okrzywdzonych, z terenu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„</w:t>
            </w:r>
            <w:r>
              <w:rPr>
                <w:rFonts w:eastAsia="Cambria" w:cs="Cambria" w:ascii="Cambria" w:hAnsi="Cambria"/>
                <w:w w:val="99"/>
                <w:sz w:val="22"/>
              </w:rPr>
              <w:t>SOS Dl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argard,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torek 09.30-15.3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L. 663 606 609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danych godzinach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ałego kraju jest dostępna na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Cambria" w:cs="Cambria" w:ascii="Cambria" w:hAnsi="Cambria"/>
                <w:w w:val="98"/>
                <w:sz w:val="22"/>
              </w:rPr>
              <w:t>Rodziny”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l. Skarbowa 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ronie: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lokalny punkt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w w:val="99"/>
                <w:sz w:val="22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563C1"/>
                  <w:w w:val="99"/>
                  <w:sz w:val="22"/>
                </w:rPr>
                <w:t>https://www.funduszsprawie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563C1"/>
                <w:w w:val="99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sz w:val="22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563C1"/>
                  <w:sz w:val="22"/>
                </w:rPr>
                <w:t>dliwosci.gov.pl/pl/znajdz-</w:t>
              </w:r>
            </w:hyperlink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563C1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sz w:val="22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563C1"/>
                  <w:sz w:val="22"/>
                </w:rPr>
                <w:t>osrodek-pomocy/</w:t>
              </w:r>
            </w:hyperlink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563C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563C1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78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00" w:hanging="0"/>
        <w:rPr/>
      </w:pPr>
      <w:bookmarkStart w:id="17" w:name="page12"/>
      <w:bookmarkEnd w:id="17"/>
      <w:r>
        <w:rPr>
          <w:rFonts w:eastAsia="Times New Roman" w:cs="Times New Roman" w:ascii="Times New Roman" w:hAnsi="Times New Roman"/>
          <w:b/>
          <w:sz w:val="22"/>
        </w:rPr>
        <w:t>W</w:t>
      </w:r>
      <w:r>
        <w:rPr>
          <w:rFonts w:eastAsia="Times New Roman" w:cs="Times New Roman" w:ascii="Times New Roman" w:hAnsi="Times New Roman"/>
          <w:b/>
          <w:sz w:val="18"/>
        </w:rPr>
        <w:t>YKAZ</w:t>
      </w:r>
      <w:r>
        <w:rPr>
          <w:rFonts w:eastAsia="Times New Roman" w:cs="Times New Roman" w:ascii="Times New Roman" w:hAnsi="Times New Roman"/>
          <w:b/>
          <w:sz w:val="22"/>
        </w:rPr>
        <w:t xml:space="preserve"> P</w:t>
      </w:r>
      <w:r>
        <w:rPr>
          <w:rFonts w:eastAsia="Times New Roman" w:cs="Times New Roman" w:ascii="Times New Roman" w:hAnsi="Times New Roman"/>
          <w:b/>
          <w:sz w:val="18"/>
        </w:rPr>
        <w:t>UNKTÓW NIEODPŁATANEJ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POMOCY PRAWNEJ W</w:t>
      </w:r>
      <w:r>
        <w:rPr>
          <w:rFonts w:eastAsia="Times New Roman" w:cs="Times New Roman" w:ascii="Times New Roman" w:hAnsi="Times New Roman"/>
          <w:b/>
          <w:sz w:val="22"/>
        </w:rPr>
        <w:t xml:space="preserve"> 2019 </w:t>
      </w:r>
      <w:r>
        <w:rPr>
          <w:rFonts w:eastAsia="Times New Roman" w:cs="Times New Roman" w:ascii="Times New Roman" w:hAnsi="Times New Roman"/>
          <w:b/>
          <w:sz w:val="18"/>
        </w:rPr>
        <w:t>ROKU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</w:t>
      </w:r>
      <w:r>
        <w:rPr>
          <w:rFonts w:eastAsia="Times New Roman" w:cs="Times New Roman" w:ascii="Times New Roman" w:hAnsi="Times New Roman"/>
          <w:b/>
          <w:sz w:val="18"/>
        </w:rPr>
        <w:t>A TERENIE POWIATU STARGARDZ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120"/>
        <w:gridCol w:w="100"/>
        <w:gridCol w:w="1760"/>
        <w:gridCol w:w="120"/>
        <w:gridCol w:w="100"/>
        <w:gridCol w:w="360"/>
        <w:gridCol w:w="880"/>
        <w:gridCol w:w="120"/>
        <w:gridCol w:w="340"/>
        <w:gridCol w:w="120"/>
        <w:gridCol w:w="100"/>
        <w:gridCol w:w="2220"/>
        <w:gridCol w:w="120"/>
        <w:gridCol w:w="100"/>
        <w:gridCol w:w="1560"/>
        <w:gridCol w:w="300"/>
        <w:gridCol w:w="2140"/>
        <w:gridCol w:w="120"/>
        <w:gridCol w:w="100"/>
        <w:gridCol w:w="40"/>
        <w:gridCol w:w="300"/>
        <w:gridCol w:w="80"/>
        <w:gridCol w:w="1640"/>
        <w:gridCol w:w="100"/>
        <w:gridCol w:w="580"/>
        <w:gridCol w:w="440"/>
        <w:gridCol w:w="120"/>
      </w:tblGrid>
      <w:tr>
        <w:trPr>
          <w:trHeight w:val="27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 PUNKTU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highlight w:val="lightGray"/>
              </w:rPr>
              <w:t>N</w:t>
            </w:r>
            <w:r>
              <w:rPr>
                <w:b/>
                <w:w w:val="99"/>
                <w:sz w:val="16"/>
                <w:highlight w:val="lightGray"/>
              </w:rPr>
              <w:t>AZWA JEDNOSTE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lightGray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5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DZINY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w w:val="92"/>
              </w:rPr>
              <w:t>.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DMIO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16"/>
                <w:highlight w:val="lightGray"/>
              </w:rPr>
            </w:pPr>
            <w:r>
              <w:rPr>
                <w:b/>
                <w:w w:val="98"/>
                <w:sz w:val="16"/>
                <w:highlight w:val="lightGray"/>
              </w:rPr>
              <w:t>UDOSTĘPNIAJĄCEJ</w:t>
            </w:r>
          </w:p>
        </w:tc>
        <w:tc>
          <w:tcPr>
            <w:tcW w:w="4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highlight w:val="lightGray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RES LOKALU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DZIAŁANIA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UNKTU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4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JESTRACJ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79"/>
                <w:sz w:val="16"/>
                <w:highlight w:val="lightGray"/>
              </w:rPr>
            </w:pPr>
            <w:r>
              <w:rPr>
                <w:b/>
                <w:w w:val="79"/>
                <w:sz w:val="16"/>
                <w:highlight w:val="lightGray"/>
              </w:rPr>
              <w:t>LOK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7"/>
                <w:highlight w:val="lightGray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4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BSŁUGUJĄC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r 1 - </w:t>
            </w:r>
            <w:r>
              <w:rPr>
                <w:rFonts w:eastAsia="Times New Roman" w:cs="Times New Roman" w:ascii="Times New Roman" w:hAnsi="Times New Roman"/>
              </w:rPr>
              <w:t>Radcy praw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ół Szkół Nr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. Zachód B15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-17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dwokaci  wskaza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targardz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10 Starg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-17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OIR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 budynk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-17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rad może skorzystać każda osob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zczecinie i S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-17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j  nie  stać  na  odpłatną  pomo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okresie wakacji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 poniedziałk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80" w:type="dxa"/>
            <w:gridSpan w:val="7"/>
            <w:tcBorders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ną   i   która   złoży   stosow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ferii zimow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czwartk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</w:rPr>
              <w:t>Więcej informacji na stroni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gridSpan w:val="6"/>
            <w:vMerge w:val="restart"/>
            <w:tcBorders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</w:rPr>
                <w:t>www.powiatstargardzki.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,</w:t>
              </w:r>
            </w:hyperlink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4"/>
            <w:vMerge w:val="restart"/>
            <w:tcBorders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ek OS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</w:rPr>
              <w:t>- 16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gridSpan w:val="6"/>
            <w:vMerge w:val="restart"/>
            <w:tcBorders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 zakładce nieodpłatna pomoc praw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bylan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eziorna 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 budynk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cja do wszystkich punkt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r 2 - </w:t>
            </w:r>
            <w:r>
              <w:rPr>
                <w:rFonts w:eastAsia="Times New Roman" w:cs="Times New Roman" w:ascii="Times New Roman" w:hAnsi="Times New Roman"/>
              </w:rPr>
              <w:t>Radcy praw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Ogrodowa 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bszarze powiatu moż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dwokaci  wskaza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olica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15 Doli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30- </w:t>
            </w:r>
            <w:r>
              <w:rPr>
                <w:rFonts w:eastAsia="Times New Roman" w:cs="Times New Roman" w:ascii="Times New Roman" w:hAnsi="Times New Roman"/>
                <w:b/>
                <w:sz w:val="2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pacing w:lineRule="exact" w:line="21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ępowa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OIR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 budynk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pacing w:lineRule="exact" w:line="219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>za pośrednictwem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zczeci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Mieszka I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7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u telefon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Marianow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21 Mariano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vertAlign w:val="superscript"/>
              </w:rPr>
            </w:r>
          </w:p>
        </w:tc>
        <w:tc>
          <w:tcPr>
            <w:tcW w:w="2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1 4804923 </w:t>
            </w:r>
            <w:r>
              <w:rPr>
                <w:rFonts w:eastAsia="Times New Roman" w:cs="Times New Roman" w:ascii="Times New Roman" w:hAnsi="Times New Roman"/>
              </w:rPr>
              <w:t>- Starost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  nr 10 (I piętr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owe w Stargardzi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r 3 – </w:t>
            </w:r>
            <w:r>
              <w:rPr>
                <w:rFonts w:eastAsia="Times New Roman" w:cs="Times New Roman" w:ascii="Times New Roman" w:hAnsi="Times New Roman"/>
              </w:rPr>
              <w:t>Fundac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nek Staromiejski 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godzinach 8.00-15.00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este Vive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targardz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10 Starg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11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linki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iedzibą Warszaw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  nr 314 III 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color w:val="0563C1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</w:rPr>
                <w:t>https://powiatstargardzki.npp-</w:t>
              </w:r>
            </w:hyperlink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color w:val="0563C1"/>
                <w:w w:val="98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w w:val="98"/>
                </w:rPr>
                <w:t>24pl/rejestracja/home</w:t>
              </w:r>
            </w:hyperlink>
          </w:p>
        </w:tc>
        <w:tc>
          <w:tcPr>
            <w:tcW w:w="1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5"/>
              </w:rPr>
            </w:r>
          </w:p>
        </w:tc>
        <w:tc>
          <w:tcPr>
            <w:tcW w:w="5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4"/>
            <w:vMerge w:val="restart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ej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Zwycięzców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8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ę zapewniają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ociwl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20 Chociw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</w:rPr>
              <w:t>- 16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cy praw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 budynk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dwoka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378" w:gutter="0" w:header="0" w:top="1413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84005</wp:posOffset>
                </wp:positionH>
                <wp:positionV relativeFrom="paragraph">
                  <wp:posOffset>-1198245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3.15pt;margin-top:-9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80"/>
        <w:gridCol w:w="1920"/>
        <w:gridCol w:w="2440"/>
        <w:gridCol w:w="1960"/>
        <w:gridCol w:w="2260"/>
        <w:gridCol w:w="3400"/>
      </w:tblGrid>
      <w:tr>
        <w:trPr>
          <w:trHeight w:val="25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8" w:name="page13"/>
            <w:bookmarkEnd w:id="18"/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r 4 - </w:t>
            </w:r>
            <w:r>
              <w:rPr>
                <w:rFonts w:eastAsia="Times New Roman" w:cs="Times New Roman" w:ascii="Times New Roman" w:hAnsi="Times New Roman"/>
              </w:rPr>
              <w:t>Zaborski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ejski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aszica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6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arzystw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obrzanach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130 Dobrza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ow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 budynku lokal nr 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5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iedzibą w Brusa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Dąbrowa 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ę zapewniaj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tarej Dąbrowi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3-112 Stara Dąbrow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 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cy praw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 Nr 1, par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dwoka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5 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ejsk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Boh. Warszawy 3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3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Zaborsk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ńsku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3-140 Ińsk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arzystw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 I p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ow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ejsk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Pomorska 7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z siedzibą w Brusa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uchaniu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3-132 Suchań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7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ę zapewniaj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0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cy praw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dwoka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-861060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75pt;margin-top:-67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80" w:right="1378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ps.stargard.pl/" TargetMode="External"/><Relationship Id="rId4" Type="http://schemas.openxmlformats.org/officeDocument/2006/relationships/hyperlink" Target="mailto:gops@marianowo.pl" TargetMode="External"/><Relationship Id="rId5" Type="http://schemas.openxmlformats.org/officeDocument/2006/relationships/hyperlink" Target="mailto:caritas@o2.pl" TargetMode="External"/><Relationship Id="rId6" Type="http://schemas.openxmlformats.org/officeDocument/2006/relationships/hyperlink" Target="http://www.stowarzyszenieala.stargard.pl/" TargetMode="External"/><Relationship Id="rId7" Type="http://schemas.openxmlformats.org/officeDocument/2006/relationships/hyperlink" Target="http://www.stowarzyszenieala.stargard.pl/" TargetMode="External"/><Relationship Id="rId8" Type="http://schemas.openxmlformats.org/officeDocument/2006/relationships/hyperlink" Target="mailto:janusz2607@interia.pl" TargetMode="External"/><Relationship Id="rId9" Type="http://schemas.openxmlformats.org/officeDocument/2006/relationships/hyperlink" Target="mailto:stowarzyszeniepomocyrodzi@o2.pl" TargetMode="External"/><Relationship Id="rId10" Type="http://schemas.openxmlformats.org/officeDocument/2006/relationships/hyperlink" Target="mailto:stowarzyszeniepomocyrodzi@o2.pl" TargetMode="External"/><Relationship Id="rId11" Type="http://schemas.openxmlformats.org/officeDocument/2006/relationships/hyperlink" Target="mailto:caritas.poczernin@op.pl" TargetMode="External"/><Relationship Id="rId12" Type="http://schemas.openxmlformats.org/officeDocument/2006/relationships/hyperlink" Target="mailto:biuro@psychoterapia.stargard.pl" TargetMode="External"/><Relationship Id="rId13" Type="http://schemas.openxmlformats.org/officeDocument/2006/relationships/hyperlink" Target="mailto:biuro@psychoterapia.stargard.pl" TargetMode="External"/><Relationship Id="rId14" Type="http://schemas.openxmlformats.org/officeDocument/2006/relationships/hyperlink" Target="mailto:rejestracja@psychoterapia.stargard.pl" TargetMode="External"/><Relationship Id="rId15" Type="http://schemas.openxmlformats.org/officeDocument/2006/relationships/hyperlink" Target="mailto:rejestracja@psychoterapia.stargard.pl" TargetMode="External"/><Relationship Id="rId16" Type="http://schemas.openxmlformats.org/officeDocument/2006/relationships/hyperlink" Target="mailto:r.dziubek@zozstargard.pl" TargetMode="External"/><Relationship Id="rId17" Type="http://schemas.openxmlformats.org/officeDocument/2006/relationships/hyperlink" Target="mailto:biuro@zozstargard.pl" TargetMode="External"/><Relationship Id="rId18" Type="http://schemas.openxmlformats.org/officeDocument/2006/relationships/hyperlink" Target="mailto:urzad@pupstargard.pl" TargetMode="External"/><Relationship Id="rId19" Type="http://schemas.openxmlformats.org/officeDocument/2006/relationships/hyperlink" Target="mailto:rpd@brpd.gov.pl" TargetMode="External"/><Relationship Id="rId20" Type="http://schemas.openxmlformats.org/officeDocument/2006/relationships/hyperlink" Target="mailto:malgorzata.gambrych@brpd.gov.pl" TargetMode="External"/><Relationship Id="rId21" Type="http://schemas.openxmlformats.org/officeDocument/2006/relationships/hyperlink" Target="mailto:malgorzata.gambrych@brpd.gov.pl" TargetMode="External"/><Relationship Id="rId22" Type="http://schemas.openxmlformats.org/officeDocument/2006/relationships/hyperlink" Target="http://www.zus.pl/o-zus/kontakt/centrum-obslugi-telefonicznej-cot-" TargetMode="External"/><Relationship Id="rId23" Type="http://schemas.openxmlformats.org/officeDocument/2006/relationships/hyperlink" Target="http://www.zus.pl/o-zus/kontakt/centrum-obslugi-telefonicznej-cot-" TargetMode="External"/><Relationship Id="rId24" Type="http://schemas.openxmlformats.org/officeDocument/2006/relationships/hyperlink" Target="mailto:us3214@zp.mofnet.gov.pl" TargetMode="External"/><Relationship Id="rId25" Type="http://schemas.openxmlformats.org/officeDocument/2006/relationships/hyperlink" Target="http://rcb/" TargetMode="External"/><Relationship Id="rId26" Type="http://schemas.openxmlformats.org/officeDocument/2006/relationships/hyperlink" Target="tel:222365900" TargetMode="External"/><Relationship Id="rId27" Type="http://schemas.openxmlformats.org/officeDocument/2006/relationships/hyperlink" Target="http://www.bip/" TargetMode="External"/><Relationship Id="rId28" Type="http://schemas.openxmlformats.org/officeDocument/2006/relationships/hyperlink" Target="https://www.funduszsprawiedliwosci.gov.pl/pl/znajdz-osrodek-pomocy/" TargetMode="External"/><Relationship Id="rId29" Type="http://schemas.openxmlformats.org/officeDocument/2006/relationships/hyperlink" Target="https://www.funduszsprawiedliwosci.gov.pl/pl/znajdz-osrodek-pomocy/" TargetMode="External"/><Relationship Id="rId30" Type="http://schemas.openxmlformats.org/officeDocument/2006/relationships/hyperlink" Target="https://www.funduszsprawiedliwosci.gov.pl/pl/znajdz-osrodek-pomocy/" TargetMode="External"/><Relationship Id="rId31" Type="http://schemas.openxmlformats.org/officeDocument/2006/relationships/hyperlink" Target="http://www.powiatstargardzki.pl/" TargetMode="External"/><Relationship Id="rId32" Type="http://schemas.openxmlformats.org/officeDocument/2006/relationships/hyperlink" Target="https://powiatstargardzki.npp-24pl/rejestracja/home" TargetMode="External"/><Relationship Id="rId33" Type="http://schemas.openxmlformats.org/officeDocument/2006/relationships/hyperlink" Target="https://powiatstargardzki.npp-24pl/rejestracja/hom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