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l-Bus Przewozy Autobusem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ugeniusz Dyb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l. Kazimierza-Przerwy Tetmajera 16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73-110 Stargard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l.: 669-952-611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gard - Stara Dąbrowa- Chlebowo- Nowa Dąbrowa  </w:t>
      </w:r>
    </w:p>
    <w:p>
      <w:pPr>
        <w:pStyle w:val="Xl58"/>
        <w:pBdr>
          <w:left w:val="nil"/>
          <w:bottom w:val="nil"/>
        </w:pBdr>
        <w:spacing w:before="0" w:after="0"/>
        <w:ind w:left="1416" w:firstLine="708"/>
        <w:jc w:val="left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</w:rPr>
        <w:t>Nr linii: 1</w:t>
        <w:tab/>
        <w:tab/>
        <w:tab/>
        <w:tab/>
        <w:tab/>
        <w:tab/>
        <w:tab/>
      </w:r>
    </w:p>
    <w:p>
      <w:pPr>
        <w:pStyle w:val="Xl58"/>
        <w:pBdr>
          <w:left w:val="nil"/>
          <w:bottom w:val="nil"/>
        </w:pBdr>
        <w:spacing w:before="0" w:after="0"/>
        <w:ind w:left="1416" w:firstLine="708"/>
        <w:jc w:val="left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Rozkład jazdy obowiązuje od: 01.01.2022r. do 31.12.2022r.</w:t>
        <w:tab/>
      </w:r>
    </w:p>
    <w:tbl>
      <w:tblPr>
        <w:tblW w:w="949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850"/>
        <w:gridCol w:w="993"/>
        <w:gridCol w:w="992"/>
        <w:gridCol w:w="850"/>
        <w:gridCol w:w="993"/>
      </w:tblGrid>
      <w:tr>
        <w:trPr>
          <w:trHeight w:val="8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KŁAD LINII nr.1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            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W       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W      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W       5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gard Zintegrowane Centrum Przesiadkowe peron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9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4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4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4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34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gard ul. Czarnieckiego Plac Wol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6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6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6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6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gard ul. Czarnieckiego Kośció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.43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58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8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8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8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gard ul. Gdańska-Grunwaldzka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2.01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1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1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nia Grabowo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06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6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6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6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bowo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08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8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8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bowo Piaszcze nż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10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zyż. Kick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12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2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2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2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ck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14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4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a Dąbrowa (Kick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17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7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7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7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a Dąbrowa skrz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19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9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9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9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ęczyna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23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lcz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26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łu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29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ebówko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32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ebow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2.36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6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6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6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ów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40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2.43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3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2.46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6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Dąb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2.50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 – kursuje od poniedziałku do piątku oprócz świąt</w:t>
        <w:tab/>
      </w:r>
    </w:p>
    <w:p>
      <w:pPr>
        <w:pStyle w:val="Normal"/>
        <w:rPr>
          <w:b/>
          <w:b/>
        </w:rPr>
      </w:pPr>
      <w:r>
        <w:rPr>
          <w:b/>
        </w:rPr>
        <w:t>E-  kursuje od poniedziałku do soboty oprócz świąt</w:t>
        <w:tab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sectPr>
      <w:type w:val="nextPage"/>
      <w:pgSz w:orient="landscape" w:w="16838" w:h="11906"/>
      <w:pgMar w:left="72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3860" w:leader="none"/>
      </w:tabs>
      <w:ind w:left="13140" w:hanging="0"/>
    </w:pPr>
    <w:rPr>
      <w:b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36:00Z</dcterms:created>
  <dc:creator>test</dc:creator>
  <dc:description/>
  <cp:keywords/>
  <dc:language>en-US</dc:language>
  <cp:lastModifiedBy>Admin</cp:lastModifiedBy>
  <cp:lastPrinted>2021-02-09T10:51:00Z</cp:lastPrinted>
  <dcterms:modified xsi:type="dcterms:W3CDTF">2021-12-28T11:52:00Z</dcterms:modified>
  <cp:revision>16</cp:revision>
  <dc:subject/>
  <dc:title>ZEZWOLENIE NR…………z dnia…………</dc:title>
</cp:coreProperties>
</file>