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yl-Bus Przewozy Autobusem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>Eugeniusz Dyb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l. Kazimierza-Przerwy Tetmajera 16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3-110 Stargard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.: 669-952-61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wa Dąbrowa- Chlebowo- Stara Dąbrowa- Stargard </w:t>
      </w:r>
    </w:p>
    <w:p>
      <w:pPr>
        <w:pStyle w:val="Xl58"/>
        <w:pBdr>
          <w:left w:val="nil"/>
          <w:bottom w:val="nil"/>
        </w:pBdr>
        <w:spacing w:before="0" w:after="0"/>
        <w:ind w:left="2124" w:firstLine="708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r linii: 1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13950" w:leader="none"/>
        </w:tabs>
        <w:rPr>
          <w:b/>
          <w:b/>
        </w:rPr>
      </w:pPr>
      <w:r>
        <w:rPr>
          <w:b/>
        </w:rPr>
        <w:t>Rozkład jazdy obowiązuje od: 01.01.2022r. do 31.12.2022r.</w:t>
        <w:tab/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255"/>
        <w:gridCol w:w="768"/>
        <w:gridCol w:w="851"/>
        <w:gridCol w:w="850"/>
        <w:gridCol w:w="851"/>
        <w:gridCol w:w="850"/>
        <w:gridCol w:w="895"/>
      </w:tblGrid>
      <w:tr>
        <w:trPr>
          <w:trHeight w:val="87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KŁAD LINII nr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            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      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       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4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wa Dąbrowa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0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nica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e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ówko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ebowo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4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ebówk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8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u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1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lcz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14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44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4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ęczyna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a Dąbrowa skrz.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a Dąbrowa (Kicko)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8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3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3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ck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6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ż. Kick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8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owo Piaszcze nż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ow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nia Grabowo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gard ul. Gdańska-Łąkowa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 ul. Czarnieckiego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gard ul. Wyszyńskiego Bank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4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 Zintegrowane Centrum Przesiadkow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6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 -  kursuje od poniedziałku do piątku oprócz świąt      </w:t>
      </w:r>
    </w:p>
    <w:p>
      <w:pPr>
        <w:pStyle w:val="Normal"/>
        <w:rPr>
          <w:b/>
          <w:b/>
        </w:rPr>
      </w:pPr>
      <w:r>
        <w:rPr>
          <w:b/>
        </w:rPr>
        <w:t xml:space="preserve">E – kursuje od poniedziałku do soboty oprócz świąt 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sectPr>
      <w:type w:val="nextPage"/>
      <w:pgSz w:orient="landscape" w:w="16838" w:h="11906"/>
      <w:pgMar w:left="72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3860" w:leader="none"/>
      </w:tabs>
      <w:ind w:left="13140" w:hanging="0"/>
    </w:pPr>
    <w:rPr>
      <w:b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6:00Z</dcterms:created>
  <dc:creator>test</dc:creator>
  <dc:description/>
  <cp:keywords/>
  <dc:language>en-US</dc:language>
  <cp:lastModifiedBy>Admin</cp:lastModifiedBy>
  <cp:lastPrinted>2021-12-16T08:36:00Z</cp:lastPrinted>
  <dcterms:modified xsi:type="dcterms:W3CDTF">2021-12-28T11:52:00Z</dcterms:modified>
  <cp:revision>6</cp:revision>
  <dc:subject/>
  <dc:title>ZEZWOLENIE NR…………z dnia…………</dc:title>
</cp:coreProperties>
</file>