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yl-Bus Przewozy Autobusem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/>
        <w:t>Eugeniusz Dyb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l. Kazimierza-Przerwy Tetmajera 16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73-110 Stargard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.: 669-952-6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lebowo-Krzywnica-Stara Dąbrowa- Stargard  </w:t>
      </w:r>
    </w:p>
    <w:p>
      <w:pPr>
        <w:pStyle w:val="Xl58"/>
        <w:pBdr>
          <w:left w:val="nil"/>
          <w:bottom w:val="nil"/>
        </w:pBdr>
        <w:spacing w:before="0" w:after="0"/>
        <w:ind w:left="2124" w:firstLine="708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Nr linii: 2             </w:t>
        <w:tab/>
      </w:r>
    </w:p>
    <w:p>
      <w:pPr>
        <w:pStyle w:val="Normal"/>
        <w:tabs>
          <w:tab w:val="clear" w:pos="708"/>
          <w:tab w:val="left" w:pos="13950" w:leader="none"/>
        </w:tabs>
        <w:rPr>
          <w:b/>
          <w:b/>
        </w:rPr>
      </w:pPr>
      <w:r>
        <w:rPr>
          <w:b/>
        </w:rPr>
        <w:t>Rozkład jazdy obowiązuje od: 01.01.2022r. do 31.12.2022r.</w:t>
        <w:tab/>
      </w:r>
    </w:p>
    <w:tbl>
      <w:tblPr>
        <w:tblW w:w="7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255"/>
        <w:gridCol w:w="768"/>
        <w:gridCol w:w="851"/>
        <w:gridCol w:w="850"/>
        <w:gridCol w:w="850"/>
      </w:tblGrid>
      <w:tr>
        <w:trPr>
          <w:trHeight w:val="87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KŁAD LINII nr.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            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lebowo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35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ebówk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ici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7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nica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40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1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50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.45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Dąbrowa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Dąbrowa wieś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skrz.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a Dąbrowa (Kicko)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ck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ż. Kick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28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o Piaszcze nż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ow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ia Grabowo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Gdańska-Łąkowa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 ul. Czarnieckieg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2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gard ul. Wyszyńskiego Bank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4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D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gard Zintegrowane Centrum Przesiad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n 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 -  kursuje od poniedziałku do piątku oprócz świąt      </w:t>
      </w:r>
    </w:p>
    <w:p>
      <w:pPr>
        <w:pStyle w:val="Normal"/>
        <w:rPr>
          <w:b/>
          <w:b/>
        </w:rPr>
      </w:pPr>
      <w:r>
        <w:rPr>
          <w:b/>
        </w:rPr>
        <w:t xml:space="preserve">E – kursuje od poniedziałku do soboty oprócz świąt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sectPr>
      <w:type w:val="nextPage"/>
      <w:pgSz w:orient="landscape" w:w="16838" w:h="11906"/>
      <w:pgMar w:left="72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3860" w:leader="none"/>
      </w:tabs>
      <w:ind w:left="13140" w:hanging="0"/>
    </w:pPr>
    <w:rPr>
      <w:b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1:00Z</dcterms:created>
  <dc:creator>test</dc:creator>
  <dc:description/>
  <cp:keywords/>
  <dc:language>en-US</dc:language>
  <cp:lastModifiedBy>Admin</cp:lastModifiedBy>
  <cp:lastPrinted>2021-12-16T08:40:00Z</cp:lastPrinted>
  <dcterms:modified xsi:type="dcterms:W3CDTF">2021-12-28T11:51:00Z</dcterms:modified>
  <cp:revision>17</cp:revision>
  <dc:subject/>
  <dc:title>ZEZWOLENIE NR…………z dnia…………</dc:title>
</cp:coreProperties>
</file>