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gKlauzula informacyjna dot. przetwarzania danych osobowych </w:t>
              <w:br/>
              <w:t>na podstawie obowiązku prawnego ciążącego na administratorze (przetwarzanie w związku z ustawą z dnia 6 sierpnia 2010 r. o dowodach osobistych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Minister Spraw Wewnętrznych i Administracji, mający siedzibę w Warszawie (02-591) przy ul Stefana Batorego 5 – odpowiada za kształtowanie jednolitej polityki w zakresie realizacji obowiązków określonych w ustawie oraz personalizację dowodów osobist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wydający dowód osobisty jes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 Gminy Stara Dąbrowa, Stara Dąbrowa 20, 73-112 Stara Dąbrowa, e-mail: ug@staradabrowa.pl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Wójtem Gminy Stara Dąbrowa można się skontaktować poprzez e-mail: ug@staradabrowa.pl lub pisemnie na adres siedziby administrator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Wójt Gminy Stara Dąbrowa. wyznaczył inspektora ochrony danych, z którym może się Pani / Pan skontaktować poprzez 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</w:t>
              </w:r>
              <w:r>
                <w:rPr>
                  <w:rStyle w:val="InternetLink"/>
                </w:rPr>
                <w:t>czarkowski@proinspektor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Pani/Panu dowodu osobist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eważnienia Pani/Pana dowodu osobistego z powodu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a utraty lub uszkodzenia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danych zawartych w dowodzie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ływu terminu ważności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aty obywatelstwa polskiego lub zgonu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Dowodów Osobist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przepisów ustawy o dowodach osobist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celu sporządzenia dowodu osobistego Pani/Pana dane osobowe będą przekazywane do Centrum Personalizacji Dokumentów MSWiA. Ponadto dane mogą być udostępniane zgodnie z przepisami ustawy o dowodach osobistych służbom, organom administracji publicznej, prokuraturze oraz innym podmiotom, jeżeli wykażą w tym interes prawny w otrzymaniu danych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dotyczące utraconego dowodu osobist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Dowodów Osobistych będą przetwarzane bezterminowo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 Rejestru Dowodów Osobistych wprowadzane są przez następujące organy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 gminy, który wydaje lub unieważnia dowód osobisty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inistra właściwego do spraw wewnętrznych, który personalizuje dowód osobisty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owiązek podania danych osobowych wynika z ustawy o dowodach osobistyc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dczarkowski@proinspektor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43:00Z</dcterms:created>
  <dc:creator>Kopytowska Katarzyna</dc:creator>
  <dc:description/>
  <cp:keywords/>
  <dc:language>en-US</dc:language>
  <cp:lastModifiedBy>Alicja Terlikowska</cp:lastModifiedBy>
  <dcterms:modified xsi:type="dcterms:W3CDTF">2019-03-08T14:11:00Z</dcterms:modified>
  <cp:revision>3</cp:revision>
  <dc:subject/>
  <dc:title>Klauzula informacyjna dot</dc:title>
</cp:coreProperties>
</file>