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w Starej Dąbrowie, Stara Dąbrowa 20, 73-112 Stara Dąbrowa, e-mail: usc@staradabrowa.pl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Starej Dąbrowie, można się skontaktować poprzez e-mail: usc@staradabrowa.pl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Starej Dąbrowie wyznaczył inspektora ochrony danych, z którym może się Pani / Pan skontaktować poprzez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</w:t>
              </w:r>
              <w:r>
                <w:rPr>
                  <w:rStyle w:val="InternetLink"/>
                </w:rPr>
                <w:t>czarkowski@proinspektor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mogą być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e dotyczące urodzeń, małżeństw i zgonów mogą być przekazywane do państw trzecich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dczarkowski@proinspekto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4:00Z</dcterms:created>
  <dc:creator>Kopytowska Katarzyna</dc:creator>
  <dc:description/>
  <cp:keywords/>
  <dc:language>en-US</dc:language>
  <cp:lastModifiedBy>Damian Czarkowski</cp:lastModifiedBy>
  <dcterms:modified xsi:type="dcterms:W3CDTF">2019-03-07T10:44:00Z</dcterms:modified>
  <cp:revision>2</cp:revision>
  <dc:subject/>
  <dc:title>Klauzula informacyjna dot</dc:title>
</cp:coreProperties>
</file>