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right="0" w:firstLine="708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autoSpaceDE w:val="false"/>
        <w:ind w:left="2832" w:right="0" w:firstLine="708"/>
        <w:jc w:val="right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, dnia 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/siedziba 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 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Wójt Gminy Stara Dąbrowa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Stara Dąbrowa 20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73-112 Stara Dąbrow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NIOSEK O UDZIELENIE POMOCY MIESZKAŃCOM GMINY STARA DĄBROWA NA USUWANIE FOLII ROLNICZYCH I INNYCH ODPADÓW POCHODZĄCYCH                    Z DZIAŁALNOŚCI ROLNICZEJ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55"/>
        <w:gridCol w:w="709"/>
        <w:gridCol w:w="2421"/>
      </w:tblGrid>
      <w:tr>
        <w:trPr>
          <w:trHeight w:val="309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Rodzaj odpadu</w:t>
            </w:r>
          </w:p>
        </w:tc>
      </w:tr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L.p.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łaściwe zaznaczyć stawiając znak X przy danym odpadzi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l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ś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( kilogramy )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lia rolnicz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a i sznurki do owijania balotó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akowania po nawoza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g Ba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Razem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8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8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ki będą realizowane pod warunkiem pozyskania przez Gminę Stara Dąbrowa dofinansowania z Narodowego Funduszu Ochrony Środowiska i Gospodarki Wodnej w Warszawie na 2019 r. Informujemy, że złożenie wniosku nie stanowi zobowiązania mogącego być podstawą do roszczeń. Dofinansowanie nastąpi pod warunkiem przyznania dotacji na to zadanie dla Gminy Stara Dąbrow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none"/>
        </w:rPr>
        <w:t>Oświadczam, że folie będą oczyszczone i spakowane, aby nie zalegało na niej błoto, woda, pozostałości po produktach rolniczych, czy zmarzli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none"/>
        </w:rPr>
      </w:r>
    </w:p>
    <w:p>
      <w:pPr>
        <w:pStyle w:val="Normal"/>
        <w:autoSpaceDE w:val="false"/>
        <w:ind w:left="6237" w:right="0" w:hanging="0"/>
        <w:rPr/>
      </w:pPr>
      <w:r>
        <w:rPr>
          <w:rFonts w:cs="Liberation Serif;Times New Roman" w:ascii="Liberation Serif;Times New Roman" w:hAnsi="Liberation Serif;Times New Roman"/>
        </w:rPr>
        <w:t>……………………………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ind w:left="6237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6237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(podpi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LAUZULA INFORMACYJNA RODO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[Dz. U. UE.L.2016.119.1, dalej jako RODO], informuje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ani/Pana danych osobowych jest: Gmina Stara Dąbrowa reprezentowana przez Wójta Gminy Stara Dąbrowa, z siedzibą w Starej Dąbrowie 20, 73-112 Stara Dąbrowa, tel. +48 (91) 573798620, e-mail: ug@staradabrowa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dministrator wyznaczył Inspektora Ochrony Danych Osobowych, </w:t>
      </w:r>
      <w:r>
        <w:rPr>
          <w:rFonts w:cs="Times New Roman" w:ascii="Times New Roman" w:hAnsi="Times New Roman"/>
          <w:sz w:val="24"/>
          <w:szCs w:val="24"/>
        </w:rPr>
        <w:t xml:space="preserve">kontakt z Inspektorem Ochrony Danych Pan Bartosz Kaniuk, tel: 579 979 237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kaniuk@proinspektor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/>
        <w:t>lub korespondencyjnie na adres Urząd Gminy w Starej Dąbrowie, Stara Dąbrowa 20, 73-112 Stara Dąbro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twarzane w celu realizacji wniosku o pomoc w usuwaniu folii rolniczych i innych odpadów pochodzących z działalności rolniczej. Art. 6 ust. 1 lit. „c” RODO – realizacja obowiązku prawnego ciążącego na administratorze, wynikającego z ustawy z dnia 14 czerwca 1960 – Kodeks postępowania administracyjnego oraz z art. 7 ust. 1 pkt 1 ustawy o samorządzie gminnym.</w:t>
      </w:r>
    </w:p>
    <w:p>
      <w:pPr>
        <w:pStyle w:val="Normal"/>
        <w:numPr>
          <w:ilvl w:val="0"/>
          <w:numId w:val="1"/>
        </w:numPr>
        <w:spacing w:before="120" w:after="0"/>
        <w:ind w:left="499" w:right="0" w:hanging="357"/>
        <w:rPr/>
      </w:pPr>
      <w:r>
        <w:rPr/>
        <w:t>Pani/Pana dane osobowe mogą być udostępniane innym organom i podmiotom na podstawie obowiązujących przepisów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ne osobowe zakończeniu realizacji celu, dla którego zostały zebrane, będą przetwarzane w celach archiwalnych przez okres 10 l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związku z przetwarzaniem Pani/Pana danych osobowych, ma Pani/Pan do: dostępu do swoich danych osobowych, ich poprawienia, usunięcia, lub ograniczenia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 Pani/Pan prawo wniesienia skargi do organu nadzorczego, którym jest Urząd Ochrony Danych Osobowych (ul. Stawki 2, 00-193 Warszaw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nie będą przekazywane do państwa trzeci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ani/Pana dane nie będą przetwarzane w sposób zautomatyzowany, w tym nie będą</w:t>
      </w:r>
      <w:bookmarkStart w:id="0" w:name="_GoBack"/>
      <w:bookmarkEnd w:id="0"/>
      <w:r>
        <w:rPr/>
        <w:t xml:space="preserve"> profilowane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niuk@proinspek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2:00Z</dcterms:created>
  <dc:creator>MartaM</dc:creator>
  <dc:description/>
  <dc:language>en-US</dc:language>
  <cp:lastModifiedBy/>
  <cp:lastPrinted>1995-11-21T17:41:00Z</cp:lastPrinted>
  <dcterms:modified xsi:type="dcterms:W3CDTF">2019-11-15T11:33:40Z</dcterms:modified>
  <cp:revision>4</cp:revision>
  <dc:subject/>
  <dc:title>OGŁOSZENIE</dc:title>
</cp:coreProperties>
</file>