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ZMIANY W ZAKRESIE IDENTYFIKACJI I REJESTRACJI ZWIERZĄT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od 18.10.2016 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siadacz trzody chlewnej zobowiązany jest oznakować należące do niego zwierzęt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 30 dni od dnia uro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Oznakowania dokonuje się poprzez założenie na lewą małżowinę uszną kolczyka z numerem identyfikacyjnym. Numer identyfikacyjny - jest numerem siedziby stada, w której zwierzę się urodziło, albo innej siedziby stada, w której zwierzę przebywało powyżej 30 dn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opuszczenia przez zwierzę siedziby stad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upływem 30 dni od dnia urodzeni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lnik zobowiązany jest oznakować świnię kolczykie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dniem opuszczenia przez to zwierzę siedziby s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przypadku, gdy świnia została przemieszczona do siedziby stada innej niż ta, w której się urodziła i przebywa w niej dłużej niż 30 dni, posiadacz świni jest zobowiązan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o oznakować to zwierzę poprzez wytatuowanie numeru identyfik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godnego z numerem siedziby stada, w której przebywało ono powyżej 30 dn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W terminie 7 dni od dnia oznakowania św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ależy zgłosić Kierownikowi Biura Powiatowego ARiMR oznakowanie zwierzęcia, podając łączną liczbę oznakowanych zwierząt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utraty kolczyk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także elektronicznego, posiadacz zwierzęcia gospodarskiego (bydła, owiec, kóz i świń)  zobowiązany jest oznakować zwierzę duplikatem kolczyka albo duplikatem kolczyka zawierającym elektroniczny identyfikat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 7 dni od dnia otrzymania tego duplika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Te same zasady obowiązują w przypadku utraty duplikatu kolczyka. Posiadacz zwierzęcia gospodarskiego odpowiada za jego prawidłowe oznakowanie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Posiadacz świń zobowiązany jest zgłosić Kierownikowi Biura Powiatowego ARiMR 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anę liczebności stada trzody chlewnej w terminie 7 dni od dni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ych  zdarze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a lub zmniejszenia liczebności stada, z wyjątkiem urodzenia, przywozu z państw trzecich albo państw członkowski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boju zwierzęcia gospodarskiego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lnik musi podać liczbę zwierząt, które przybyły lub ubyły ze stada oraz miejsca pochodzenia lub przeznaczenia zwierzęcia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zagrożenia wystąp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dy dojdzie do wystąpienia choroby zakaźnej zwierzą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podlegającej obowiązkowi zwalczania i zostanie określony obszar zapowietrzony, zagrożony lub inny obszar podlegający ograniczenio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iadacz świń zobowiązany jest zgłosić Kierownikowi Biura Powiatowego ARiM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ę stanu stada świń w terminie 24 god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d dnia następując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a lub zmniejszenia liczebności stada,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boju zwierzęcia gospodarskiego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lnik musi podać liczbę zwierząt, które przybyły lub ubyły ze stada oraz miejsca pochodzenia lub przeznaczenia zwierzęcia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Posiadacz zwierzęcia gospodarskiego (bydła, owiec, kóz i świń) zobowiązany jest 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dokonania spisu zwierząt przebywających w siedzibie s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- co najmni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raz na dwanaście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ie później jednak niż w dniu 31 grudnia. Ustalone podczas spisu: liczba i numery identyfikacyjne tych zwierząt posiadacz zwierząt przekazuje Kierownikowi Biura Powiatowego w terminie 7 dni od dnia dokonania tego spisu i umieszcza w księgach rejestracj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Aby nadać numer w Rejestrze zwierząt gospodarskich oznakowanych, prowadzonym przez ARiMR, należy zgłosić Kierownikowi Biura Powiatowego siedzibę stada, miejsce prowadzenia działalności nadzorowanej przez Inspekcję Weterynaryjną. Obowiązek ten spoczywa 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czu zwierzęcia gospodar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cie prowadzącym miejsce gromadzenia zwierzą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cie prowadzącym działalność nadzorowaną w zakresie targów, wystaw, pokazów i konkursów zwierzą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cie prowadzącym działalność nadzorowaną w zakresie obrotu zwierzętami, pośrednictwa w tym obrocie lub skupu zwierzą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cie prowadzącym rzeźnię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cie prowadzącym zakład przetwórczy lub spalarnię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łoszenia należy dokona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 później niż w dniu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a pierwszego zwierzęcia gospodarskiego do siedziby stada lub miejsca gromadzenia zwierząt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boju pierwszego zwierzęcia gospodarskiego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szkodliwienia zwłok zwierzęcia gospodarskiego w zakładzie przetwórczym lub spalar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 14 dni od dni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nia decyzji powiatowego lekarza weterynarii o nadaniu weterynaryjnego numeru identyfikacyjnego podmiotowi prowadzącemu działalność w zakresie organizowania targów, wystaw, pokazów lub konkursów zwierząt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nia decyzji stwierdzającej spełnianie wymagań weterynaryjnych dla prowadzenia działalności w zakresie obrotu zwierzętami, pośrednictwa w tym obrocie lub skupu zwierzą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a prawna:</w:t>
        <w:br/>
        <w:t>Ustawa z dnia 23 września 2016 r. o zmianie niektórych ustaw w celu ułatwienia zwalczania chorób zakaźnych zwierząt (Dz. U. 2016 poz. 1605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3:00Z</dcterms:created>
  <dc:creator>Justyna</dc:creator>
  <dc:description/>
  <cp:keywords/>
  <dc:language>en-US</dc:language>
  <cp:lastModifiedBy>Sekretariat</cp:lastModifiedBy>
  <cp:lastPrinted>2016-10-11T12:06:00Z</cp:lastPrinted>
  <dcterms:modified xsi:type="dcterms:W3CDTF">2016-10-12T05:33:00Z</dcterms:modified>
  <cp:revision>2</cp:revision>
  <dc:subject/>
  <dc:title/>
</cp:coreProperties>
</file>