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1440</wp:posOffset>
            </wp:positionH>
            <wp:positionV relativeFrom="paragraph">
              <wp:posOffset>748030</wp:posOffset>
            </wp:positionV>
            <wp:extent cx="603250" cy="579120"/>
            <wp:effectExtent l="0" t="0" r="0" b="0"/>
            <wp:wrapTight wrapText="bothSides">
              <wp:wrapPolygon edited="0">
                <wp:start x="-274" y="0"/>
                <wp:lineTo x="-274" y="21309"/>
                <wp:lineTo x="21600" y="21309"/>
                <wp:lineTo x="21600" y="0"/>
                <wp:lineTo x="-27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4875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proszenie na szkol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40"/>
        </w:rPr>
        <w:t xml:space="preserve">PODSTAWY PRAWNE DO PROWADZENIA DZIAŁALNOŚCI AGROTURYSTYCZNEJ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- ASPEKTY PRAWNO-FINANSOWE</w:t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towarzyszenie „WIR” - Wiejska Inicjatywa Rozwoju wraz                               z Zachodniopomorskim Ośrodkiem Doradztwa Rolniczego                             w Barzkowicach zaprasza na szkolenie pn. „</w:t>
      </w:r>
      <w:r>
        <w:rPr>
          <w:b/>
          <w:sz w:val="32"/>
          <w:szCs w:val="32"/>
        </w:rPr>
        <w:t>Podstawy prawne do prowadzenia działalności agroturystycznej - aspekty prawno-finansów” osoby z gmin: Bielice, Chociwel, Dobrzany, Dolice, Ińsko, Kobylanka, Kozielice, Marianowo, Pyrzyce, Stargard, Stara Dąbrowa, Stare Czarnowo, Suchań, Warnice.</w:t>
      </w:r>
    </w:p>
    <w:p>
      <w:pPr>
        <w:pStyle w:val="Normal"/>
        <w:jc w:val="both"/>
        <w:rPr/>
      </w:pPr>
      <w:r>
        <w:rPr>
          <w:sz w:val="32"/>
          <w:szCs w:val="32"/>
        </w:rPr>
        <w:t>Szkolenie odbędzie się</w:t>
      </w:r>
      <w:r>
        <w:rPr>
          <w:b/>
          <w:sz w:val="32"/>
          <w:szCs w:val="32"/>
        </w:rPr>
        <w:t xml:space="preserve"> 15 listopada 2017 r. w Obrytej </w:t>
      </w:r>
      <w:r>
        <w:rPr>
          <w:sz w:val="32"/>
          <w:szCs w:val="32"/>
        </w:rPr>
        <w:t>gm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Warnice    w Pensjonacie Florentyna, rozpoczęcie szkolenia godz. 11.00</w:t>
      </w:r>
    </w:p>
    <w:p>
      <w:pPr>
        <w:pStyle w:val="Normal"/>
        <w:jc w:val="both"/>
        <w:rPr/>
      </w:pPr>
      <w:r>
        <w:rPr>
          <w:sz w:val="32"/>
          <w:szCs w:val="32"/>
        </w:rPr>
        <w:t>Ze względu na ograniczoną liczbę miejsc prosimy o zgłaszanie się do 10 listopada 2017 r. do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u w:val="single"/>
        </w:rPr>
        <w:t>Zachodniopomorski Ośrodek Doradztwa Rolniczego w Barzkowicach</w:t>
      </w:r>
      <w:r>
        <w:rPr>
          <w:sz w:val="32"/>
          <w:szCs w:val="32"/>
        </w:rPr>
        <w:t xml:space="preserve"> Dział Rozwoju Obszarów Wiejskich               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tel. 91 479 40 29,  91 479 40 59, 665 777 808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e-mail: row.barzkowice@home.p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GD - Stowarzyszenie „WIR”- Wiejska Inicjatywa Rozwoju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el. 91 578 43 78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e-mail: wir-lgd@w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0:00Z</dcterms:created>
  <dc:creator>WIR</dc:creator>
  <dc:description/>
  <dc:language>en-US</dc:language>
  <cp:lastModifiedBy>informatyk</cp:lastModifiedBy>
  <dcterms:modified xsi:type="dcterms:W3CDTF">2017-10-18T07:00:00Z</dcterms:modified>
  <cp:revision>2</cp:revision>
  <dc:subject/>
  <dc:title/>
</cp:coreProperties>
</file>