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708" w:right="-567" w:hanging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0" cy="637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0358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Europejski Fundusz Rolny na rzecz Rozwoju Obszarów Wiejskich: Europa Inwestująca w Obszary Wiejskie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działania „Funkcjonowanie lokalnej grupy działania, nabywanie umiejętności i aktywizacja”, objętego PROW na lata 2007-2013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Instytucja zarządzająca Programem Rozwoju Obszarów Wiejskich na lata</w:t>
        <w:br/>
        <w:t>2007-2013 Ministerstwo Rolnictwa i Rozwoju W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Stowarzyszenie ”WIR” -Wiejska Inicjatywa Rozwoju rozpisało konkurs pn</w:t>
      </w:r>
      <w:r>
        <w:rPr>
          <w:b/>
        </w:rPr>
        <w:t xml:space="preserve"> „W babcinej kuchni .Nasze dziedzictwo”</w:t>
      </w:r>
      <w:r>
        <w:rPr/>
        <w:t>. Konkurs składał się z dwóch etapów. W pierwszym etapie trzyosobowe jury na podstawie nadesłanych starych receptur oceniało: historię potrawy, składniki potrawy i sposób wykonania. Wybrano 12 potraw, których autorzy zostali zaproszeni do II etapu. Odbył się on w świetlicy wiejskiej w Dzwonowie w dniu 21.06.2012r .  Kierownik biura Małgorzata Krysiak w imieniu Zarządu przywitała wszystkich przybyłych, przedstawiła trzy osobowe jury konkursu tj. P. Bogdana Matławskiego, P.Grażynę Szubę- Zarębę, P. Artura Skorupę oraz wszystkich uczestników. Każdy uczestnik otrzymał nr stanowiska, na którym przygotował potrawę. Jurorzy oceniali: walory smakowe, estetyka wykonania, estetyka podania potrawy .</w:t>
      </w:r>
    </w:p>
    <w:p>
      <w:pPr>
        <w:pStyle w:val="Normal"/>
        <w:rPr/>
      </w:pPr>
      <w:r>
        <w:rPr/>
        <w:t xml:space="preserve">Komisja degustowała każdą z potraw oraz zadawała dodatkowe pytania . Następnie wszystkich uczestników zaproszono na poczęstunek. </w:t>
      </w:r>
    </w:p>
    <w:p>
      <w:pPr>
        <w:pStyle w:val="Normal"/>
        <w:rPr/>
      </w:pPr>
      <w:r>
        <w:rPr/>
        <w:t xml:space="preserve">Przed ogłoszeniem wyników Prezes Stowarzyszenia Elżbieta Rink bardzo serdecznie podziękowała uczestnikom za udział w konkursie , ogromne zaangażowanie Stowarzyszenia „Aby żyło się lepiej” z Dzwonowa oraz  Kołu Gospodyń Wiejskich, którzy przygotowali salę, kuchnię, własnoręczne wypieki, a także jurom, oraz redaktorowi Zdzisławowi Tararako, który podczas konkursu przeprowadził wiele wywiadów, materiały te zostaną wykorzystane w audycji radiowej. </w:t>
      </w:r>
    </w:p>
    <w:p>
      <w:pPr>
        <w:pStyle w:val="Normal"/>
        <w:rPr/>
      </w:pPr>
      <w:r>
        <w:rPr/>
        <w:t xml:space="preserve">Trzyosobowe jury jednogłośnie przyznało dwa równorzędne I miejsca dla </w:t>
      </w:r>
      <w:r>
        <w:rPr>
          <w:b/>
        </w:rPr>
        <w:t>Koła Gospodyń Wiejskich z</w:t>
      </w:r>
      <w:r>
        <w:rPr/>
        <w:t xml:space="preserve"> </w:t>
      </w:r>
      <w:r>
        <w:rPr>
          <w:b/>
        </w:rPr>
        <w:t>Nosowa gm. Suchań</w:t>
      </w:r>
      <w:r>
        <w:rPr/>
        <w:t xml:space="preserve"> za potrawę wielkanocną pn „Barszcz wielkanocny z serkiem”, wykonany według starej receptury przywiezionej z Lubelszczyzny. Do barszczu według gustu dodaje się jajka, pokrojone w kostkę: chleb, własne wyroby w postaci szynki, kiełbasy oraz suszony ser. Potrawa została podana z elementami wielkanocnymi, wszystkie dodatki do barszczu były własnoręcznie przygotowane. Barszcz w smaku był doskonały, ale hitem był ser- biały twaróg suszony. Komisja postanowiła dodatkowo nagrodzić go wyróżnieniem i gorąco namawiała, aby ser został zgłoszony na listę produktów regionalnych.</w:t>
      </w:r>
    </w:p>
    <w:p>
      <w:pPr>
        <w:pStyle w:val="Normal"/>
        <w:rPr/>
      </w:pPr>
      <w:r>
        <w:rPr/>
        <w:t xml:space="preserve">I Miejsce otrzymał również „kondziuk” </w:t>
      </w:r>
      <w:r>
        <w:rPr>
          <w:b/>
        </w:rPr>
        <w:t>Pani Sylwii Wiechy ze Strachocina gm</w:t>
      </w:r>
      <w:r>
        <w:rPr/>
        <w:t>. Stargard Szczeciński. Przepis przywędrował   z Kresów z miejscowości Naliboki woj. Nowogrodzkie obecnie Białoruś. Jest to żołądek świński nadziewany jajkami, wątróbką, warzywami, mięsem i naleśnikami. Potrawę przystrojono pomidorami , a stanowisko ozdobiono naturalnymi warzywami.</w:t>
      </w:r>
    </w:p>
    <w:p>
      <w:pPr>
        <w:pStyle w:val="Normal"/>
        <w:rPr/>
      </w:pPr>
      <w:r>
        <w:rPr/>
        <w:t xml:space="preserve">Drugie miejsce zajęła potrawa „Młoda kapusta na zakwasie” chlebowym wykonana przez </w:t>
      </w:r>
      <w:r>
        <w:rPr>
          <w:b/>
        </w:rPr>
        <w:t>Panią Grażynę Kucę z Długiego gmina Chociwel</w:t>
      </w:r>
      <w:r>
        <w:rPr/>
        <w:t>. Ta potrawa nie spotykana we współczesnej kuchni pochodzi również z Kresów z Kozowej gmina Brzezany, województwo tarnopolskie obecnie Ukraina. Kapusta przed gotowaniem zakwaszana jest kwasem chlebowym i  podawana z ziemniakami.</w:t>
      </w:r>
    </w:p>
    <w:p>
      <w:pPr>
        <w:pStyle w:val="Normal"/>
        <w:rPr/>
      </w:pPr>
      <w:r>
        <w:rPr/>
        <w:t>Pozostałe potrawy bardziej znane, ale równie smacznie, estetycznie podane otrzymały równorzędne wyróżnienia w postaci Pomorskiej Książki Kucharskiej. Wyróżnienia otrzymały: Piernik lwowski Pani Teresy Zaulicznej, Makowiec zawijany Pani Ireny Sadowskiej, pierogi z farszem z czerwonych buraków i ziemniaków podane przez Panie z Koła Gospodyń Wiejskich w Dalewie i Gogolewie, znakomita zalewajka wychwalana przez redaktora Pani Marii Krakowiak, kapusta z grochem Pani Mirosławy Belskiej, mięsne kartacze Pani Ewy Bukowińskiej, pierogi ruskie Pani Małgorzaty Czyż oraz prażochy podane z kwasem z kapusty kiszonej Pani Jolanty Lipińskiej.</w:t>
      </w:r>
    </w:p>
    <w:p>
      <w:pPr>
        <w:pStyle w:val="Normal"/>
        <w:rPr/>
      </w:pPr>
      <w:r>
        <w:rPr/>
        <w:t>Każda z uczestniczek otrzymała od Stowarzyszenia ”WIR” -Wiejska Inicjatywa Rozwoju materiały promocyjne w tym parasolki.</w:t>
      </w:r>
    </w:p>
    <w:p>
      <w:pPr>
        <w:pStyle w:val="Normal"/>
        <w:rPr/>
      </w:pPr>
      <w:r>
        <w:rPr/>
        <w:t>Projekt w całości został sfinansowany z programu ”Funkcjonowanie lokalnej grupy działania, nabywanie umiejętności i aktywizacja” objętego PROW na lata 2007- 2013 złożonego przez Stowarzyszenie WIR.</w:t>
      </w:r>
    </w:p>
    <w:p>
      <w:pPr>
        <w:pStyle w:val="Normal"/>
        <w:jc w:val="right"/>
        <w:rPr/>
      </w:pPr>
      <w:r>
        <w:rPr/>
        <w:t>Małgorzata Krysia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6:00Z</dcterms:created>
  <dc:creator>WIR</dc:creator>
  <dc:description/>
  <cp:keywords/>
  <dc:language>en-US</dc:language>
  <cp:lastModifiedBy>WIR</cp:lastModifiedBy>
  <cp:lastPrinted>2012-06-25T14:27:00Z</cp:lastPrinted>
  <dcterms:modified xsi:type="dcterms:W3CDTF">2012-06-26T07:02:00Z</dcterms:modified>
  <cp:revision>3</cp:revision>
  <dc:subject/>
  <dc:title/>
</cp:coreProperties>
</file>