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riały informacyjne</w:t>
        <w:tab/>
        <w:tab/>
        <w:tab/>
        <w:tab/>
        <w:tab/>
        <w:tab/>
        <w:tab/>
        <w:t>Kraków, 2013-03-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 xml:space="preserve">Pierwsza pomoc w przypadku 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  <w:t>ataku epilepsji (padaczki)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52"/>
        </w:rPr>
      </w:pPr>
      <w:r>
        <w:rPr>
          <w:rFonts w:cs="Calibri" w:ascii="Calibri" w:hAnsi="Calibri"/>
          <w:b/>
          <w:color w:val="00B0F0"/>
          <w:sz w:val="5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pilepsja jest chorobą neurologiczną, na którą cierpi w Polsce ok. 1 % społeczeństwa. Jednym z jej objawów są napady padaczkowe, charakteryzujące się gwałtownymi, niekontrolowanymi drgawkami. Są one wywołane gwałtownymi wyładowaniami bioelektrycznymi w mózgu i powodują jego chwilową dysfunkcję. 1% społeczeństwa w naszym kraju to ok. 400 000 ludzi. Nie każda z tych osób doświadcza ataków epilepsji, jednak prawdopodobieństwo, że w naszej obecności zdarzy się atak padaczki, jest duże. Stąd bardzo istotna jest znajomość zasad pierwszej pomocy, tym bardziej, że w świadomości społecznej funkcjonuje wiele nieprawdziwych informacji odnośnie tego, jak w prawidłowy sposób pomóc osobie w czasie ataku drgawe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idłowe czynności można obejrzeć w filmie instruktażowym poświęconym pierwszej pomocy w przypadku ataku epilepsji: </w:t>
      </w:r>
      <w:hyperlink r:id="rId2">
        <w:r>
          <w:rPr>
            <w:rStyle w:val="InternetLink"/>
            <w:rFonts w:cs="Calibri" w:ascii="Calibri" w:hAnsi="Calibri"/>
            <w:sz w:val="22"/>
          </w:rPr>
          <w:t>https://www.szkolenia-bhp24.pl/epilepsja-online</w:t>
        </w:r>
      </w:hyperlink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óbujmy je podsumowa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leży usunąć wszelkie przedmioty, które mogą być niebezpieczne dla chorego (np. okulary czy przedmioty znajdujące się obok głowy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orytetem w czasie ataku jest ochrona głowy i kręgosłupa przed uraza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 ataku należy ułożyć chorego w pozycji bezpiecznej i kontrolować oddech (film na temat układania w pozycji bezpiecznej znajduje się tutaj: </w:t>
      </w:r>
      <w:hyperlink r:id="rId3">
        <w:r>
          <w:rPr>
            <w:rStyle w:val="InternetLink"/>
            <w:rFonts w:cs="Calibri" w:ascii="Calibri" w:hAnsi="Calibri"/>
            <w:sz w:val="22"/>
          </w:rPr>
          <w:t>https://www.szkolenia-bhp24.pl/pozycja-bezpieczna-online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zasie ataku i po jego ustąpieniu należy zapewnić choremu komfort, być przy nim i wspierać go. Atak kosztuje mnóstwo energii, ponadto po ustąpieniu drgawek pojawiają się przejściowe zaburzenia logicznego myśl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zwoń po pogotowie ratunkowe, jeśli nie znasz osoby, która doznała w Twojej obecności ataku drgawek. Należy wezwać karetkę także wtedy, gdy po ustąpieniu drgawek osoba jest nieprzytomna, atak trwał bardzo długo lub doprowadzić do poważnego uraz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razie ataku epilepsji </w:t>
      </w:r>
      <w:r>
        <w:rPr>
          <w:rFonts w:cs="Calibri" w:ascii="Calibri" w:hAnsi="Calibri"/>
          <w:b/>
          <w:sz w:val="22"/>
        </w:rPr>
        <w:t>NIE WOL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strzymywać na siłę drgawek i krępować ruchó</w:t>
      </w:r>
      <w:r>
        <w:fldChar w:fldCharType="begin"/>
      </w:r>
      <w:r>
        <w:rPr>
          <w:sz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gdyż można w ten sposób doprowadzić do uraz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kładać przedmiotów pod głowę, gdyż zmniejsza to drożność dróg oddechow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twierać na siłę zaciśniętych szczę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Robić sztucznego oddychania oraz podawać płynów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 widać, pomoc poszkodowanemu w sytuacji ataku epilepsji jest dosyć prosta. Pamiętajmy jednak, że tylko praktyka czyni mistrza. Wiele organizacji i fundacji organizuje darmowe szkolenia i kursy z pierwszej pomocy. Warto z nich skorzystać i nauczyć się ratować życie  - dla bezpieczeństwa Twoich najbliższych!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28675" cy="288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1354"/>
      <w:gridCol w:w="3632"/>
    </w:tblGrid>
    <w:tr>
      <w:trPr/>
      <w:tc>
        <w:tcPr>
          <w:tcW w:w="43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color w:val="E70F84"/>
            </w:rPr>
            <w:t>HR LAB Health and Safety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Szkolenia z pasją. 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oradztwo z efektami.</w:t>
          </w:r>
        </w:p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-learningi z gwarancją.</w:t>
          </w:r>
        </w:p>
        <w:p>
          <w:pPr>
            <w:pStyle w:val="Normal"/>
            <w:rPr>
              <w:rFonts w:ascii="Calibri" w:hAnsi="Calibri" w:cs="Calibri"/>
              <w:b/>
              <w:b/>
              <w:color w:val="E70F84"/>
            </w:rPr>
          </w:pPr>
          <w:r>
            <w:rPr>
              <w:rFonts w:cs="Calibri" w:ascii="Calibri" w:hAnsi="Calibri"/>
              <w:b/>
              <w:color w:val="E70F84"/>
            </w:rPr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color w:val="E70F84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Calibri" w:hAnsi="Calibri" w:cs="Calibri"/>
              <w:sz w:val="20"/>
              <w:szCs w:val="20"/>
            </w:rPr>
          </w:pPr>
          <w:r>
            <w:rPr/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0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63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it-IT"/>
            </w:rPr>
          </w:pPr>
          <w:r>
            <w:rPr>
              <w:rFonts w:cs="Calibri" w:ascii="Calibri" w:hAnsi="Calibri"/>
              <w:b/>
              <w:sz w:val="20"/>
              <w:szCs w:val="20"/>
              <w:lang w:val="it-IT"/>
            </w:rPr>
          </w:r>
        </w:p>
      </w:tc>
    </w:tr>
  </w:tbl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828675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1354"/>
      <w:gridCol w:w="3632"/>
    </w:tblGrid>
    <w:tr>
      <w:trPr/>
      <w:tc>
        <w:tcPr>
          <w:tcW w:w="43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E70F84"/>
              <w:lang w:val="en-US"/>
            </w:rPr>
          </w:pPr>
          <w:r>
            <w:rPr>
              <w:rFonts w:cs="Calibri" w:ascii="Calibri" w:hAnsi="Calibri"/>
              <w:b/>
              <w:color w:val="E70F84"/>
              <w:lang w:val="en-US"/>
            </w:rPr>
            <w:t>HR LAB Health and Safety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ul. Św. Filipa 23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31-150 Kraków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</w:r>
        </w:p>
      </w:tc>
      <w:tc>
        <w:tcPr>
          <w:tcW w:w="3632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  <w:t>T: 12.394.21.97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/>
              <w:sz w:val="20"/>
              <w:szCs w:val="20"/>
              <w:lang w:val="de-DE"/>
            </w:rPr>
            <w:t>E: BOK@szkolenia-BHP24.p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it-IT"/>
            </w:rPr>
          </w:pPr>
          <w:r>
            <w:rPr>
              <w:rFonts w:cs="Calibri" w:ascii="Calibri" w:hAnsi="Calibri"/>
              <w:b/>
              <w:sz w:val="20"/>
              <w:szCs w:val="20"/>
              <w:lang w:val="it-IT"/>
            </w:rPr>
            <w:t>NIP: 945-186-14-01</w:t>
          </w:r>
        </w:p>
      </w:tc>
    </w:tr>
    <w:tr>
      <w:trPr/>
      <w:tc>
        <w:tcPr>
          <w:tcW w:w="430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2F2482"/>
              <w:lang w:val="it-IT"/>
            </w:rPr>
            <w:t xml:space="preserve">www.szkolenia-BHP24.pl                                           </w:t>
          </w:r>
        </w:p>
      </w:tc>
      <w:tc>
        <w:tcPr>
          <w:tcW w:w="135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F2482"/>
              <w:lang w:val="it-IT"/>
            </w:rPr>
          </w:pPr>
          <w:r>
            <w:rPr>
              <w:rFonts w:cs="Calibri" w:ascii="Calibri" w:hAnsi="Calibri"/>
              <w:b/>
              <w:color w:val="2F2482"/>
              <w:lang w:val="it-IT"/>
            </w:rPr>
          </w:r>
        </w:p>
      </w:tc>
      <w:tc>
        <w:tcPr>
          <w:tcW w:w="363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2F2482"/>
              <w:lang w:val="it-IT"/>
            </w:rPr>
          </w:pPr>
          <w:r>
            <w:rPr>
              <w:rFonts w:cs="Calibri" w:ascii="Calibri" w:hAnsi="Calibri"/>
              <w:b/>
              <w:color w:val="2F2482"/>
              <w:lang w:val="it-IT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517775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pt;height:57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kolenia-bhp24.pl/epilepsja-online" TargetMode="External"/><Relationship Id="rId3" Type="http://schemas.openxmlformats.org/officeDocument/2006/relationships/hyperlink" Target="https://www.szkolenia-bhp24.pl/pozycja-bezpieczna-onli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8:00Z</dcterms:created>
  <dc:creator>Krzysztof Lis</dc:creator>
  <dc:description/>
  <dc:language>en-US</dc:language>
  <cp:lastModifiedBy>USER</cp:lastModifiedBy>
  <cp:lastPrinted>2013-03-05T23:17:00Z</cp:lastPrinted>
  <dcterms:modified xsi:type="dcterms:W3CDTF">2013-03-05T22:21:00Z</dcterms:modified>
  <cp:revision>15</cp:revision>
  <dc:subject/>
  <dc:title/>
</cp:coreProperties>
</file>