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Doradztwo dla JST i NGO w ramach projektu „Zachodniopomorskie w Sieci…”</w:t>
      </w:r>
    </w:p>
    <w:p>
      <w:pPr>
        <w:pStyle w:val="Heading1"/>
        <w:spacing w:before="0" w:after="0"/>
        <w:rPr/>
      </w:pPr>
      <w:r>
        <w:rPr/>
        <w:drawing>
          <wp:inline distT="0" distB="0" distL="0" distR="0">
            <wp:extent cx="35471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</w:r>
    </w:p>
    <w:p>
      <w:pPr>
        <w:pStyle w:val="Msonospacing"/>
        <w:rPr/>
      </w:pPr>
      <w:r>
        <w:rPr/>
        <w:t xml:space="preserve">W ramach realizowanego przez Koszalińskie Centrum Wspierania Inicjatyw Społecznych wraz z Partnerem Województwem Zachodniopomorskim projektu „Zachodniopomorskie w Sieci współpraca organizacji wspierających szansą na rozwój regionu”, </w:t>
      </w:r>
      <w:r>
        <w:rPr>
          <w:u w:val="single"/>
        </w:rPr>
        <w:t>zachęcamy jednostki samorządu terytorialnego</w:t>
      </w:r>
      <w:r>
        <w:rPr/>
        <w:t xml:space="preserve"> oraz </w:t>
      </w:r>
      <w:r>
        <w:rPr>
          <w:u w:val="single"/>
        </w:rPr>
        <w:t>przedstawicieli organizacji pozarządowych zasiadających w ciałach doradczych i konsultacyjnych</w:t>
      </w:r>
      <w:r>
        <w:rPr/>
        <w:t xml:space="preserve"> do korzystania z </w:t>
      </w:r>
      <w:r>
        <w:rPr>
          <w:b/>
        </w:rPr>
        <w:t>bezpłatnych</w:t>
      </w:r>
      <w:r>
        <w:rPr/>
        <w:t xml:space="preserve"> usług doradczych w następujących obszarach tematycznych:</w:t>
      </w:r>
    </w:p>
    <w:p>
      <w:pPr>
        <w:pStyle w:val="Msonospacing"/>
        <w:ind w:left="426" w:hanging="426"/>
        <w:rPr>
          <w:b/>
          <w:b/>
          <w:bCs/>
          <w:color w:val="808000"/>
        </w:rPr>
      </w:pPr>
      <w:r>
        <w:rPr>
          <w:b/>
          <w:bCs/>
          <w:color w:val="808000"/>
        </w:rPr>
        <w:t>USŁUGI DORADCZE DLA JEDNOSTEK SAMORZĄDU TERYTORIALNEGO</w:t>
      </w:r>
    </w:p>
    <w:p>
      <w:pPr>
        <w:pStyle w:val="Msonospacing"/>
        <w:ind w:left="426" w:hanging="426"/>
        <w:rPr/>
      </w:pPr>
      <w:r>
        <w:rPr/>
        <w:t>Tematyka doradztw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ypracowywanie zapisów programów współpracy (rocznych i wieloletnich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ystemowe rozwiązania dotyczące współpracy JST-NGOs na poziomie gminy, powiat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tywowanie społeczności lokalnych do partycypacji społecznej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żliwości analizy potrzeb lokalnych z uwzględnieniem aktywności samych mieszkańców i/lub organizacji pozarządowych Metody konsultacji społeczny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bre praktyki w zakresie współpracy JST-NGOs Animowanie powstawania i funkcjonowania koalicji, zespołów roboczych, partnerstw z udziałem przedstawicieli JST i NGOs na rzecz rozwiązywania problemów lokalny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aliza istniejących rozwiązań prawnych (roczne programy współpracy, regulaminy funkcjonowania ciał i zespołów roboczych, np. komisji konkursowych, rad działalności pożytku publicznego i in.) pod kątem możliwości ich zmian celem usprawnienia wzajemnej współpracy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nne zagadnienia, powiązane z rozwijaniem wzajemnej współpracy JST-NGOs i wzmacnianiem udziału przedstawicieli organizacji pozarządowych w ciałach doradczych i konsultacyjnych szczebla lokalnego i regionalnego</w:t>
      </w:r>
    </w:p>
    <w:p>
      <w:pPr>
        <w:pStyle w:val="Msonospacing"/>
        <w:rPr/>
      </w:pPr>
      <w:r>
        <w:rPr/>
        <w:t xml:space="preserve">Odbiorcy usług doradczych: </w:t>
      </w:r>
      <w:r>
        <w:rPr>
          <w:u w:val="single"/>
        </w:rPr>
        <w:t>pracownicy urzędów gmin, urzędów miast, starostw powiatowych</w:t>
      </w:r>
      <w:r>
        <w:rPr/>
        <w:t xml:space="preserve"> z terenu województwa zachodniopomorskiego, ze szczególnym uwzględnieniem osób odpowiedzialnych za współpracę władz lokalnych z organizacjami pozarządowymi (pełnomocnicy ds. organizacji pozarządowych).</w:t>
      </w:r>
    </w:p>
    <w:p>
      <w:pPr>
        <w:pStyle w:val="Msonospacing"/>
        <w:rPr/>
      </w:pPr>
      <w:r>
        <w:rPr>
          <w:b/>
          <w:bCs/>
        </w:rPr>
        <w:t>Doradcy:</w:t>
      </w:r>
      <w:r>
        <w:rPr>
          <w:b/>
          <w:bCs/>
          <w:color w:val="808000"/>
        </w:rPr>
        <w:t xml:space="preserve"> </w:t>
      </w:r>
      <w:r>
        <w:rPr>
          <w:b/>
          <w:bCs/>
        </w:rPr>
        <w:t>Magdalena Pieczyńska, Łukasz Cieśliński</w:t>
      </w:r>
    </w:p>
    <w:p>
      <w:pPr>
        <w:pStyle w:val="Msonospacing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rPr>
          <w:b/>
          <w:b/>
          <w:color w:val="808000"/>
        </w:rPr>
      </w:pPr>
      <w:r>
        <w:rPr>
          <w:b/>
          <w:color w:val="808000"/>
        </w:rPr>
        <w:t>DORADZTWO DLA PRZEDSTAWICIELI ORGANIZACJI POZARZĄDOWYCH</w:t>
      </w:r>
    </w:p>
    <w:p>
      <w:pPr>
        <w:pStyle w:val="Msonospacing"/>
        <w:ind w:left="426" w:hanging="426"/>
        <w:rPr/>
      </w:pPr>
      <w:r>
        <w:rPr/>
        <w:t>Tematyka doradztw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spekty prawne związane z funkcjonowaniem samorządu i organizacji pozarządowych, w tym: ustawy ustrojowe, ustawa o działalności pożytku publicznego, kodeks postępowania administracyjnego, ustawa o finansach publicznych i in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Wybrane aspekty rozwoju osobistego, istotne z punktu widzenia sprawowanej funkcji (np. elementy autoprezentacji i wystąpień publicznych, zarządzanie i organizacja czasem pracy, efektywne porozumiewanie się, rozwój umiejętności interpersonalnych, zasady pracy w grupie, radzenie sobie w trudnych sytuacjach, rozwiązywanie konfliktów i in.)</w:t>
      </w:r>
    </w:p>
    <w:p>
      <w:pPr>
        <w:pStyle w:val="Normal"/>
        <w:spacing w:before="280" w:after="280"/>
        <w:rPr/>
      </w:pPr>
      <w:r>
        <w:rPr/>
        <w:t xml:space="preserve">Odbiorcy usług doradczych: </w:t>
      </w:r>
      <w:r>
        <w:rPr>
          <w:u w:val="single"/>
        </w:rPr>
        <w:t>przedstawiciele organizacji pozarządowych</w:t>
      </w:r>
      <w:r>
        <w:rPr/>
        <w:t xml:space="preserve"> z terenu województwa zachodniopomorskiego – osoby będące członkami ciał doradczych i konsultacyjnych szczebla lokalnego (gmina, powiat) i regionalnego (województwo), przede wszystkim Rad Działalności Pożytku Publicznego, komisji konkursowych i in.</w:t>
      </w:r>
    </w:p>
    <w:p>
      <w:pPr>
        <w:pStyle w:val="Msonospacing"/>
        <w:rPr/>
      </w:pPr>
      <w:r>
        <w:rPr/>
        <w:t xml:space="preserve">Osoby zainteresowane doradztwem prosimy o kontakt z </w:t>
      </w:r>
      <w:r>
        <w:rPr>
          <w:b/>
          <w:bCs/>
        </w:rPr>
        <w:t xml:space="preserve">biurem projektu </w:t>
      </w:r>
      <w:r>
        <w:rPr>
          <w:bCs/>
        </w:rPr>
        <w:t>(tel. 094 340 35 23)</w:t>
      </w:r>
      <w:r>
        <w:rPr/>
        <w:t xml:space="preserve"> w celu ustalenia terminu i miejsca doradztwa oraz rozpoznania dokładnych potrzeb w aspekcie planowanego wsparcia doradczego. </w:t>
      </w:r>
    </w:p>
    <w:p>
      <w:pPr>
        <w:pStyle w:val="Msonospacing"/>
        <w:rPr>
          <w:i/>
          <w:i/>
          <w:iCs/>
        </w:rPr>
      </w:pPr>
      <w:r>
        <w:rPr>
          <w:i/>
          <w:iCs/>
        </w:rPr>
        <w:t>Doradztwo w zależności od potrzeb odbywać się będzie drogą telefoniczną, elektroniczną lub poprzez bezpośrednie spotkanie z doradcami, w siedzibie KCWIS lub w miejscu siedziby/zamieszkania osoby korzystającej z doradztwa, do momentu wyczerpania puli godzin doradczych.</w:t>
      </w:r>
    </w:p>
    <w:p>
      <w:pPr>
        <w:pStyle w:val="Msonospacing"/>
        <w:rPr/>
      </w:pPr>
      <w:r>
        <w:rPr/>
        <w:t> </w:t>
      </w:r>
      <w:r>
        <w:rPr/>
        <w:t xml:space="preserve">Aktualne informacje na temat działań projektowych dostępne są na stronie </w:t>
      </w:r>
      <w:hyperlink r:id="rId3">
        <w:r>
          <w:rPr>
            <w:rStyle w:val="InternetLink"/>
          </w:rPr>
          <w:t>www.kcwis.org.pl</w:t>
        </w:r>
      </w:hyperlink>
      <w:r>
        <w:rPr/>
        <w:t xml:space="preserve"> w zakładce: projekty/Zachodniopomorskie w Sieci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cwis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7:00Z</dcterms:created>
  <dc:creator>Reanta</dc:creator>
  <dc:description/>
  <cp:keywords/>
  <dc:language>en-US</dc:language>
  <cp:lastModifiedBy>Reanta</cp:lastModifiedBy>
  <dcterms:modified xsi:type="dcterms:W3CDTF">2012-09-03T11:51:00Z</dcterms:modified>
  <cp:revision>6</cp:revision>
  <dc:subject/>
  <dc:title>Doradztwo dla organizacji pozarządowych w ramach projektu „Zachodniopomorskie w Sieci…”</dc:title>
</cp:coreProperties>
</file>