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2"/>
        <w:gridCol w:w="3038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ZGŁOSZENIA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 SZKOLENIE Z ZAKRESU PRZEPROWADZANIA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BIÓREK PUBLICZNYCH I LOTERII FANTOWYCH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5.06.2012 ROK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CIN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RZĄD MARSZAŁKOWSKI WOJEWÓDZTWA ZACHODNIOPOMORSKIEGO 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PIŁSUDSKIEGO 40-42</w:t>
            </w:r>
          </w:p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40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ne zgłaszającej organizacji pozarządowej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I Uczestnik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, e-mail:</w:t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3"/>
              <w:spacing w:before="0" w:after="0"/>
              <w:ind w:left="0" w:righ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 Termin szkolenia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zaznaczyć termin, w którym uczestniczyć będzie Pan/Pani w szkol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 tura</w:t>
            </w:r>
            <w:r>
              <w:rPr>
                <w:rFonts w:cs="Arial" w:ascii="Arial" w:hAnsi="Arial"/>
              </w:rPr>
              <w:t xml:space="preserve"> – 10.00 – 13.00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</w:rPr>
              <w:t>II tura</w:t>
            </w:r>
            <w:r>
              <w:rPr>
                <w:rFonts w:cs="Arial" w:ascii="Arial" w:hAnsi="Arial"/>
              </w:rPr>
              <w:t xml:space="preserve"> – 14.00 – 17.0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dpis i pieczęć osoby zgłaszającej się na szkolenie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i pieczęć osoby delegującej na szkolenie (prezes, przewodniczący etc.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right="22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Rekrutacja trwa do</w:t>
      </w:r>
      <w:r>
        <w:rPr>
          <w:rFonts w:cs="Arial" w:ascii="Arial" w:hAnsi="Arial"/>
          <w:b/>
          <w:sz w:val="18"/>
          <w:szCs w:val="18"/>
        </w:rPr>
        <w:t xml:space="preserve"> 31 maja 2012 r.</w:t>
      </w:r>
      <w:r>
        <w:rPr>
          <w:rFonts w:cs="Arial" w:ascii="Arial" w:hAnsi="Arial"/>
          <w:sz w:val="18"/>
          <w:szCs w:val="18"/>
        </w:rPr>
        <w:t xml:space="preserve"> Osoby zainteresowane udziałem w szkoleniu prosimy o przesłanie formularza zgłoszeniowego faxem na numer tel. 91 44 16 231. O wynikach naboru uczestników poinformujemy Państwa e-mailowo. Z uwagi na ograniczoną liczbę miejsc (50 na każdą turę) o udziale w szkoleniu decyduje kolejność zgłoszeń. Dlatego też prosimy </w:t>
      </w:r>
      <w:r>
        <w:rPr>
          <w:rFonts w:cs="Arial" w:ascii="Arial" w:hAnsi="Arial"/>
          <w:b/>
          <w:sz w:val="18"/>
          <w:szCs w:val="18"/>
        </w:rPr>
        <w:t>o zgłoszenie tylko jednej osoby z organizacj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a w wersji elektronicznej jest do pobrania na stronie internetowe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ws.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spacing w:before="0" w:after="0"/>
        <w:ind w:left="18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zczegółowych informacji o planowanym szkoleniu udziela Magdalena Pieczyńska, inspektor w WWS UM WZ pod numerem tel. 91 44 16 224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pieczynska@wzp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Wydział Współpracy Społecznej 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4"/>
        <w:szCs w:val="14"/>
      </w:rPr>
      <w:t xml:space="preserve">Urząd Marszałkowski Województwa Zachodniopomorskiego </w:t>
    </w:r>
  </w:p>
  <w:p>
    <w:pPr>
      <w:pStyle w:val="Head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s.wzp.pl/" TargetMode="External"/><Relationship Id="rId3" Type="http://schemas.openxmlformats.org/officeDocument/2006/relationships/hyperlink" Target="mailto:mpieczynska@wz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9:00Z</dcterms:created>
  <dc:creator>mpieczynska</dc:creator>
  <dc:description/>
  <cp:keywords/>
  <dc:language>en-US</dc:language>
  <cp:lastModifiedBy>mpieczynska</cp:lastModifiedBy>
  <dcterms:modified xsi:type="dcterms:W3CDTF">2012-05-17T12:14:00Z</dcterms:modified>
  <cp:revision>4</cp:revision>
  <dc:subject/>
  <dc:title>FORMULARZ ZGŁOSZENIA</dc:title>
</cp:coreProperties>
</file>