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ŁASZANIA OPINI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11"/>
      </w:tblGrid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kazanie projektu aktu, który jest konsultow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Projekt w sprawie przyjęcia rocznego p</w:t>
            </w:r>
            <w:r>
              <w:rPr>
                <w:b/>
                <w:bCs/>
              </w:rPr>
              <w:t>rogramu współpracy Gminy Stara Dąbrowa z organizacjami pozarządowymi oraz innymi podmiotami na rok 20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 podstawie art. 5 ust. 2 pkt 3 ustawy z dnia 24 kwietnia 2003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 działalności pożytku publicznego i o wolontariacie (Dz. U. z 2010 r. Nr 234, poz. 1536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ponowane zmiany brzmienia zapisu lub treści nowego przepis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w przypadku propozycji dodania nowego przepisu, w polu 3 wpisać należy: NOWY PRZEPIS/ZAPIS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zasadnienie wprowadzenia zmiany/wprowadzenia nowego zapisu </w:t>
            </w:r>
          </w:p>
        </w:tc>
      </w:tr>
      <w:tr>
        <w:trPr>
          <w:trHeight w:val="2668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Metryczka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568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miot zgłaszając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oba do kontaktu w sprawie zgłoszonej opini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/fax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 lub adres pocztow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is i pieczęć*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przy sondażu internetowym proszę nie wypełnia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10:00Z</dcterms:created>
  <dc:creator>Małgorzata Złotek</dc:creator>
  <dc:description/>
  <cp:keywords/>
  <dc:language>en-US</dc:language>
  <cp:lastModifiedBy>promocja</cp:lastModifiedBy>
  <cp:lastPrinted>2012-02-17T12:34:00Z</cp:lastPrinted>
  <dcterms:modified xsi:type="dcterms:W3CDTF">2012-11-07T07:10:00Z</dcterms:modified>
  <cp:revision>2</cp:revision>
  <dc:subject/>
  <dc:title>FORMULARZ </dc:title>
</cp:coreProperties>
</file>