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nformacja o wynikach naboru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na stanowisko Asystenta Rodziny( na zastępstwo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w Gminnym Ośrodku Pomocy Społecznej  w Starej Dąbrowi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my, że w wyniku zakończenia procedury naboru Komisja Rekrutacyjna powołana Zarządzeniem nr 1/2015 Kierownika Gminnego Ośrodka Pomocy Społecznej        w Starej Dąbrowie wybrała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ią Krystynę Rewkowską  zam. w Rosowie11/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 Asystent Rodzin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a zastępstwo na stanowisko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dokonanego wyboru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ka spełniła wymogi formalne określone w ogłoszeniu o naborze na stanowisko asystenta rodziny, posiada odpowiednie przygotowanie praktyczne, doświadczenie w pracy     z dziećm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GOPS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zarko Mirosła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0:00Z</dcterms:created>
  <dc:creator>Bibliotekarz</dc:creator>
  <dc:description/>
  <cp:keywords/>
  <dc:language>en-US</dc:language>
  <cp:lastModifiedBy>E. S.</cp:lastModifiedBy>
  <cp:lastPrinted>2015-12-15T10:36:00Z</cp:lastPrinted>
  <dcterms:modified xsi:type="dcterms:W3CDTF">2015-12-15T09:36:00Z</dcterms:modified>
  <cp:revision>11</cp:revision>
  <dc:subject/>
  <dc:title/>
</cp:coreProperties>
</file>