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3pt;width:362.2pt;height:53.2pt;mso-wrap-style:none;v-text-anchor:middle;mso-position-vertical:top" type="_x0000_t136">
            <v:path textpathok="t"/>
            <v:textpath on="t" fitshape="t" string="&quot;Odkryj swój Powiat.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0066cc" stroked="t" o:allowincell="f" style="position:absolute;margin-left:0pt;margin-top:-31.55pt;width:452.95pt;height:31.45pt;mso-wrap-style:none;v-text-anchor:middle;mso-position-vertical:top" type="_x0000_t136">
            <v:path textpathok="t"/>
            <v:textpath on="t" fitshape="t" string="Nieznane miejsca w Powiecie Stargardzkim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0" cy="242506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910</wp:posOffset>
                </wp:positionH>
                <wp:positionV relativeFrom="paragraph">
                  <wp:posOffset>85090</wp:posOffset>
                </wp:positionV>
                <wp:extent cx="2790190" cy="2666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Berlin Sans FB" w:hAnsi="Berlin Sans FB"/>
                                <w:sz w:val="24"/>
                                <w:szCs w:val="24"/>
                              </w:rPr>
                              <w:t>Powiat Stargardzki zaprasza do udziału w konkursie fotograficznym „Odkryj swój Powiat. Nieznane miejsca w Powiecie Stargardzkim”.  Zdj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rFonts w:cs="Arial" w:ascii="Berlin Sans FB" w:hAnsi="Berlin Sans FB"/>
                                <w:sz w:val="24"/>
                                <w:szCs w:val="24"/>
                              </w:rPr>
                              <w:t>cia wystarczy wysł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ć</w:t>
                            </w:r>
                            <w:r>
                              <w:rPr>
                                <w:rFonts w:cs="Arial" w:ascii="Berlin Sans FB" w:hAnsi="Berlin Sans FB"/>
                                <w:sz w:val="24"/>
                                <w:szCs w:val="24"/>
                              </w:rPr>
                              <w:t xml:space="preserve"> dro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rFonts w:cs="Arial" w:ascii="Berlin Sans FB" w:hAnsi="Berlin Sans FB"/>
                                <w:sz w:val="24"/>
                                <w:szCs w:val="24"/>
                              </w:rPr>
                              <w:t xml:space="preserve"> mailo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rFonts w:cs="Arial" w:ascii="Berlin Sans FB" w:hAnsi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Berlin Sans FB" w:hAnsi="Berlin Sans FB"/>
                                <w:sz w:val="24"/>
                                <w:szCs w:val="24"/>
                                <w:lang w:eastAsia="pl-PL"/>
                              </w:rPr>
                              <w:t>do 15 pa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ź</w:t>
                            </w:r>
                            <w:r>
                              <w:rPr>
                                <w:rFonts w:eastAsia="Times New Roman" w:cs="Arial" w:ascii="Berlin Sans FB" w:hAnsi="Berlin Sans FB"/>
                                <w:sz w:val="24"/>
                                <w:szCs w:val="24"/>
                                <w:lang w:eastAsia="pl-PL"/>
                              </w:rPr>
                              <w:t>dziernika. Na zwyci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ę</w:t>
                            </w:r>
                            <w:r>
                              <w:rPr>
                                <w:rFonts w:eastAsia="Times New Roman" w:cs="Arial" w:ascii="Berlin Sans FB" w:hAnsi="Berlin Sans FB"/>
                                <w:sz w:val="24"/>
                                <w:szCs w:val="24"/>
                                <w:lang w:eastAsia="pl-PL"/>
                              </w:rPr>
                              <w:t>zców czekaj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ą</w:t>
                            </w:r>
                            <w:r>
                              <w:rPr>
                                <w:rFonts w:eastAsia="Times New Roman" w:cs="Arial" w:ascii="Berlin Sans FB" w:hAnsi="Berlin Sans FB"/>
                                <w:sz w:val="24"/>
                                <w:szCs w:val="24"/>
                                <w:lang w:eastAsia="pl-PL"/>
                              </w:rPr>
                              <w:t xml:space="preserve"> atrakcyjne nagrody rzeczowe, m.in. tablet i mp4. Najlepsze prace zostan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ą</w:t>
                            </w:r>
                            <w:r>
                              <w:rPr>
                                <w:rFonts w:eastAsia="Times New Roman" w:cs="Arial" w:ascii="Berlin Sans FB" w:hAnsi="Berlin Sans FB"/>
                                <w:sz w:val="24"/>
                                <w:szCs w:val="24"/>
                                <w:lang w:eastAsia="pl-PL"/>
                              </w:rPr>
                              <w:t xml:space="preserve"> zaprezentowane na wystawie w holu starostw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209.95pt;mso-wrap-distance-left:9.05pt;mso-wrap-distance-right:9.05pt;mso-wrap-distance-top:0pt;mso-wrap-distance-bottom:0pt;margin-top:6.7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Berlin Sans FB" w:hAnsi="Berlin Sans FB"/>
                          <w:sz w:val="24"/>
                          <w:szCs w:val="24"/>
                        </w:rPr>
                        <w:t>Powiat Stargardzki zaprasza do udziału w konkursie fotograficznym „Odkryj swój Powiat. Nieznane miejsca w Powiecie Stargardzkim”.  Zdj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ę</w:t>
                      </w:r>
                      <w:r>
                        <w:rPr>
                          <w:rFonts w:cs="Arial" w:ascii="Berlin Sans FB" w:hAnsi="Berlin Sans FB"/>
                          <w:sz w:val="24"/>
                          <w:szCs w:val="24"/>
                        </w:rPr>
                        <w:t>cia wystarczy wysł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ć</w:t>
                      </w:r>
                      <w:r>
                        <w:rPr>
                          <w:rFonts w:cs="Arial" w:ascii="Berlin Sans FB" w:hAnsi="Berlin Sans FB"/>
                          <w:sz w:val="24"/>
                          <w:szCs w:val="24"/>
                        </w:rPr>
                        <w:t xml:space="preserve"> dro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ą</w:t>
                      </w:r>
                      <w:r>
                        <w:rPr>
                          <w:rFonts w:cs="Arial" w:ascii="Berlin Sans FB" w:hAnsi="Berlin Sans FB"/>
                          <w:sz w:val="24"/>
                          <w:szCs w:val="24"/>
                        </w:rPr>
                        <w:t xml:space="preserve"> mailow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ą</w:t>
                      </w:r>
                      <w:r>
                        <w:rPr>
                          <w:rFonts w:cs="Arial" w:ascii="Berlin Sans FB" w:hAnsi="Berlin Sans F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Arial" w:ascii="Berlin Sans FB" w:hAnsi="Berlin Sans FB"/>
                          <w:sz w:val="24"/>
                          <w:szCs w:val="24"/>
                          <w:lang w:eastAsia="pl-PL"/>
                        </w:rPr>
                        <w:t>do 15 pa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pl-PL"/>
                        </w:rPr>
                        <w:t>ź</w:t>
                      </w:r>
                      <w:r>
                        <w:rPr>
                          <w:rFonts w:eastAsia="Times New Roman" w:cs="Arial" w:ascii="Berlin Sans FB" w:hAnsi="Berlin Sans FB"/>
                          <w:sz w:val="24"/>
                          <w:szCs w:val="24"/>
                          <w:lang w:eastAsia="pl-PL"/>
                        </w:rPr>
                        <w:t>dziernika. Na zwyci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pl-PL"/>
                        </w:rPr>
                        <w:t>ę</w:t>
                      </w:r>
                      <w:r>
                        <w:rPr>
                          <w:rFonts w:eastAsia="Times New Roman" w:cs="Arial" w:ascii="Berlin Sans FB" w:hAnsi="Berlin Sans FB"/>
                          <w:sz w:val="24"/>
                          <w:szCs w:val="24"/>
                          <w:lang w:eastAsia="pl-PL"/>
                        </w:rPr>
                        <w:t>zców czekaj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pl-PL"/>
                        </w:rPr>
                        <w:t>ą</w:t>
                      </w:r>
                      <w:r>
                        <w:rPr>
                          <w:rFonts w:eastAsia="Times New Roman" w:cs="Arial" w:ascii="Berlin Sans FB" w:hAnsi="Berlin Sans FB"/>
                          <w:sz w:val="24"/>
                          <w:szCs w:val="24"/>
                          <w:lang w:eastAsia="pl-PL"/>
                        </w:rPr>
                        <w:t xml:space="preserve"> atrakcyjne nagrody rzeczowe, m.in. tablet i mp4. Najlepsze prace zostan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pl-PL"/>
                        </w:rPr>
                        <w:t>ą</w:t>
                      </w:r>
                      <w:r>
                        <w:rPr>
                          <w:rFonts w:eastAsia="Times New Roman" w:cs="Arial" w:ascii="Berlin Sans FB" w:hAnsi="Berlin Sans FB"/>
                          <w:sz w:val="24"/>
                          <w:szCs w:val="24"/>
                          <w:lang w:eastAsia="pl-PL"/>
                        </w:rPr>
                        <w:t xml:space="preserve"> zaprezentowane na wystawie w holu starostw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hanging="0"/>
        <w:jc w:val="center"/>
        <w:rPr>
          <w:rFonts w:ascii="Berlin Sans FB" w:hAnsi="Berlin Sans FB" w:eastAsia="Times New Roman" w:cs="Berlin Sans FB"/>
          <w:sz w:val="24"/>
          <w:szCs w:val="24"/>
          <w:lang w:eastAsia="pl-PL"/>
        </w:rPr>
      </w:pPr>
      <w:r>
        <w:rPr>
          <w:rFonts w:eastAsia="Times New Roman" w:cs="Berlin Sans FB" w:ascii="Berlin Sans FB" w:hAnsi="Berlin Sans FB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Berlin Sans FB" w:hAnsi="Berlin Sans FB" w:eastAsia="Times New Roman" w:cs="Berlin Sans FB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>Jest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 xml:space="preserve">my przekonan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>e powiat stargardzki kryje wiele p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>knych, ale mało popularnych miejsc, które dz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>ki Wam mo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 xml:space="preserve"> zos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 xml:space="preserve"> docenione. Konkurs daje uczestnikom nieograniczone m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>ci. Organizatorzy nie narzuca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 xml:space="preserve"> co ma 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 xml:space="preserve"> zna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ć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 xml:space="preserve"> na zd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>ciach. Liczy 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 xml:space="preserve"> przede wszystkim oryginal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ć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 xml:space="preserve"> pomysłów i nietypowe spojrzenie na powiat stargardzki. Celem konkursu jest pokazanie walorów przyrodniczych oraz kulturalnych. Jury do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>dzie te prace, które u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 xml:space="preserve"> nasz region z mniej znanej strony. W konkursie m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>e wz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ć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 xml:space="preserve"> udział 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>dy mieszkaniec powiatu stargardzkiego. Na zrobienie i nadesłanie zd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ć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 xml:space="preserve"> jest czas do 15 p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>dziernika, a o wynikach poinformujemy najpó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>niej 12 listopada br. na naszej stronie internetowej – www.powiatstargardzki.eu. Przed przy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>pieniem do konkursu 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>dy uczestnik jest zob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>zany do zapoznania 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Berlin Sans FB" w:ascii="Berlin Sans FB" w:hAnsi="Berlin Sans FB"/>
          <w:sz w:val="24"/>
          <w:szCs w:val="24"/>
          <w:lang w:eastAsia="pl-PL"/>
        </w:rPr>
        <w:t xml:space="preserve"> z REGULAMINEM. </w:t>
      </w:r>
      <w:r>
        <w:rPr>
          <w:rFonts w:eastAsia="Times New Roman" w:cs="Berlin Sans FB" w:ascii="Berlin Sans FB" w:hAnsi="Berlin Sans FB"/>
          <w:color w:val="0000FF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ind w:left="0" w:hanging="0"/>
        <w:rPr>
          <w:rFonts w:ascii="Berlin Sans FB" w:hAnsi="Berlin Sans FB" w:eastAsia="Times New Roman" w:cs="Berlin Sans FB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Berlin Sans FB" w:ascii="Berlin Sans FB" w:hAnsi="Berlin Sans FB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ind w:left="0" w:hanging="0"/>
        <w:rPr>
          <w:rFonts w:ascii="Berlin Sans FB" w:hAnsi="Berlin Sans FB" w:eastAsia="Times New Roman" w:cs="Berlin Sans FB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Berlin Sans FB" w:ascii="Berlin Sans FB" w:hAnsi="Berlin Sans FB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ind w:left="0" w:hanging="0"/>
        <w:jc w:val="center"/>
        <w:rPr>
          <w:rFonts w:ascii="Berlin Sans FB" w:hAnsi="Berlin Sans FB" w:eastAsia="Times New Roman" w:cs="Berlin Sans FB"/>
          <w:color w:val="0000FF"/>
          <w:sz w:val="24"/>
          <w:szCs w:val="24"/>
          <w:lang w:eastAsia="pl-PL"/>
        </w:rPr>
      </w:pPr>
      <w:r>
        <w:rPr>
          <w:rFonts w:eastAsia="Times New Roman" w:cs="Berlin Sans FB" w:ascii="Berlin Sans FB" w:hAnsi="Berlin Sans FB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8790" cy="580390"/>
            <wp:effectExtent l="0" t="0" r="0" b="0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Berlin Sans FB" w:hAnsi="Berlin Sans FB" w:eastAsia="Times New Roman" w:cs="Berlin Sans FB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Berlin Sans FB" w:ascii="Berlin Sans FB" w:hAnsi="Berlin Sans FB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kryj swój Powiat. Nieznane miejsca w Powiecie Stargardzkim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Kultury i Promocji Powiatu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ostwo Powiatowe w Stargardzie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karbowa 1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-110 Stargar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Kukulak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91/ 48 04 913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konkursu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anie walorów turystycznych, przyrodniczych, krajobrazowych i rekreacyjnych powiatu. Promocja Powiatu Stargardz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:</w:t>
      </w:r>
    </w:p>
    <w:p>
      <w:pPr>
        <w:pStyle w:val="Listparagraph"/>
        <w:spacing w:lineRule="auto" w:line="360" w:before="0" w:after="0"/>
        <w:jc w:val="both"/>
        <w:rPr/>
      </w:pPr>
      <w:r>
        <w:rPr/>
        <w:t>Konkurs adresowany jest do wszystkich mieszkańców Powiatu Stargardzkiego. Warunkiem uczestnictwa w Konkursie osób niepełnoletnich jest wyrażona na piśmie zgoda ich przedstawiciela ustawowego. W Konkursie nie mogą brać udziału pracownicy Starostwa Powiatowego w Stargardzie Szczecińskim oraz członkowie ich rodzin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należy nadsyłać do 15.10.2012 roku (decyduje data stempla pocztowego) lub dostarczyć osobiście do Wydziału Kultury i Promocji Powiatu pok.119, ul. Skarbowa 1, </w:t>
        <w:br/>
        <w:t xml:space="preserve">73-110 Stargard Szczeciński. Rozstrzygnięcie konkursu nastąpi do 31.10.2012 r.  Informacja o rozstrzygnięciu konkursu pojawi się na stronie internetowej Organizator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stargardzki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ie później niż 12.11.2012 r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 xml:space="preserve">Ocena i nagrody: </w:t>
      </w:r>
    </w:p>
    <w:p>
      <w:pPr>
        <w:pStyle w:val="NormalnyWeb"/>
        <w:spacing w:lineRule="auto" w:line="360" w:before="0" w:after="0"/>
        <w:jc w:val="both"/>
        <w:rPr/>
      </w:pPr>
      <w:r>
        <w:rPr/>
        <w:t>Oceny nadesłanych na konkurs prac dokona Jury powołane przez Organizatora, biorąc pod uwagę m.in. ich jakość techniczną, artystyczną i oryginalność.</w:t>
      </w:r>
      <w:r>
        <w:rPr>
          <w:b/>
          <w:bCs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/>
        <w:t xml:space="preserve">Spośród dostarczonych prac Jury wybierze zwycięzców. </w:t>
      </w:r>
    </w:p>
    <w:p>
      <w:pPr>
        <w:pStyle w:val="NormalnyWeb"/>
        <w:spacing w:lineRule="auto" w:line="360"/>
        <w:jc w:val="both"/>
        <w:rPr/>
      </w:pPr>
      <w:r>
        <w:rPr/>
        <w:t xml:space="preserve">Jury dokona wyboru finalistów Konkursu i przyzna nagrody rzeczowe za zajęcie pierwszego, drugiego i trzeciego miejsca. Jury może przyznać także wyróżnienia. Najlepsze prace biorące udział w Konkursie zostaną umieszczone na Wystawie w Starostwie Powiatowym. Decyzje podjęte przez Jury są ostateczne i prawnie wiążące dla wszystkich uczestników Konkursu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matyka prac konkursow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fotograficzne muszą dotyczyć Powiatu Stargardzkiego. Powinny przedstawiać najpiękniejsze i najciekawsze miejsca w powiecie widziane oczami uczestnika Konkursu. Organizatorzy będą preferować zdjęcia miejsc mniej znanych ale niepowtarzalnych. </w:t>
      </w:r>
    </w:p>
    <w:p>
      <w:pPr>
        <w:pStyle w:val="Normal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rzepisy dotyczące prac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zostać zgłoszone jedynie takie fotografie, które nie były uprzednio nigdzie publikowane, nagradzane, jak również nie są już zgłoszone do innego konkursu. Fotografie mogą być wykonane w dowolnej technice. Nie zezwala się na stosowanie fotomontaży polegających na łączeniu elementów fotografii pochodzących z różnych plików. Jeden uczestnik może zgłosić do Konkursu maksymalnie 3 fotograf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grona laureatów może zostać zakwalifikowane tylko jedno zdjęcie Uczestnik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należy dostarczyć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na </w:t>
      </w:r>
      <w:r>
        <w:rPr>
          <w:rFonts w:cs="Times New Roman" w:ascii="Times New Roman" w:hAnsi="Times New Roman"/>
          <w:color w:val="000000"/>
        </w:rPr>
        <w:t xml:space="preserve">płycie CD lub DVD z plikiem w formacie JPG, </w:t>
      </w:r>
      <w:r>
        <w:rPr>
          <w:rFonts w:cs="Times New Roman" w:ascii="Times New Roman" w:hAnsi="Times New Roman"/>
        </w:rPr>
        <w:t>kolory w standardzie RGB, rozmiar pliku do 500 kb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mailowo na adres </w:t>
      </w:r>
      <w:hyperlink r:id="rId5">
        <w:r>
          <w:rPr>
            <w:rStyle w:val="InternetLink"/>
            <w:rFonts w:cs="Times New Roman" w:ascii="Times New Roman" w:hAnsi="Times New Roman"/>
          </w:rPr>
          <w:t>m.kukulak@powiatstargardzki.eu</w:t>
        </w:r>
      </w:hyperlink>
      <w:r>
        <w:rPr>
          <w:rFonts w:cs="Times New Roman" w:ascii="Times New Roman" w:hAnsi="Times New Roman"/>
        </w:rPr>
        <w:t>, format JPG, kolory w standardzie RGB, rozmiar pliku do 500 kb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nie mogą zawierać żadnych nadruków, np. data, godzina itp.</w:t>
      </w:r>
    </w:p>
    <w:p>
      <w:pPr>
        <w:pStyle w:val="Normal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naczenie prac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CD/DVD należy opisać imieniem i nazwiskiem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rzesłane drogą mailową powinny dodatkowo zawierać: imię i nazwisko autora, datę urodzenia, adres zamieszkania, telefon oraz opis (tytuł) zdjęcia, datę i miejsce wykon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ogóln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dostarczając prace oświadcza, że przedłożone zdjęcia wykonał osobiście i przysługują mu do niego pełne prawa autorskie, jak również że prawa te nie są w żaden sposób ograniczone lub obciążone na rzecz osób trzecich, a ponadto że posiada zgodę osób, których wizerunki utrwalono na fotografiach, na ich wykorzyst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 do Konkursu jest jednoznaczne z przekazaniem Organizatorowi autorskich praw majątkowych na ich bezterminowe, wielokrotne wykorzystanie w  środkach przekazu,  na  stronach internetowych Organizatora oraz w wydawnictwach informacyjno-promocyjnych Powiatu Stargardzkiego, jak również z udzieleniem Organizatorowi prawa na dokonywanie dowolnych opracowań i modyfikacji prac bez konieczności zapłaty wynagro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niezgodne z regulaminem lub oddane po terminie nie będą oceniane. Prace nie podlegają zwrotow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jednoznaczny z uznaniem warunków niniejszego regulaminu oraz wyrażeniem zgody na przetwarzanie i publikowanie danych osobowych zgodnie z ustawą z dnia 29 sierpnia 1997r. o ochronie danych osobowych (Dz.U. 2002r. Nr 101, poz. 92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Borders w:display="allPages" w:offsetFrom="page">
        <w:top w:val="single" w:sz="36" w:space="24" w:color="1F497D"/>
        <w:left w:val="single" w:sz="36" w:space="24" w:color="1F497D"/>
        <w:bottom w:val="single" w:sz="36" w:space="24" w:color="1F497D"/>
        <w:right w:val="single" w:sz="36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abic Typesetting">
    <w:charset w:val="ee"/>
    <w:family w:val="swiss"/>
    <w:pitch w:val="default"/>
  </w:font>
  <w:font w:name="Arial">
    <w:charset w:val="ee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956"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abic Typesetting;Arabic Typesetting" w:hAnsi="Arabic Typesetting;Arabic Typesetting" w:eastAsia="Times New Roman" w:cs="Arabic Typesetting;Arabic Typesetting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wiatstargardzki.eu/" TargetMode="External"/><Relationship Id="rId5" Type="http://schemas.openxmlformats.org/officeDocument/2006/relationships/hyperlink" Target="mailto:m.kukulak@powiatstargardzki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2:00Z</dcterms:created>
  <dc:creator>Kamila Denis</dc:creator>
  <dc:description/>
  <cp:keywords/>
  <dc:language>en-US</dc:language>
  <cp:lastModifiedBy>Kamila Denis</cp:lastModifiedBy>
  <dcterms:modified xsi:type="dcterms:W3CDTF">2012-09-10T09:12:00Z</dcterms:modified>
  <cp:revision>2</cp:revision>
  <dc:subject/>
  <dc:title/>
</cp:coreProperties>
</file>