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RTA ZGŁOSZENIA KANDYDATA NA ŁAWNIKA SĄDOWEGO</w:t>
      </w:r>
    </w:p>
    <w:p>
      <w:pPr>
        <w:pStyle w:val="Normal"/>
        <w:spacing w:before="480" w:after="0"/>
        <w:ind w:right="1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 - KARTĘ ZGŁOSZENIA NALEŻY WYPEŁNIAĆ KOMPUTEROWO, NA MASZYNIE LUB RĘCZNIE, DUŻYMI DRUKOWANYMI LITERAMI, CZARNYM LUB NIEBIESKIM KOLOREM.</w:t>
      </w:r>
    </w:p>
    <w:p>
      <w:pPr>
        <w:pStyle w:val="Normal"/>
        <w:spacing w:before="240" w:after="0"/>
        <w:ind w:left="308" w:hanging="308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Dane kandydata na ławnika /wypełnia kandydat/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64"/>
        <w:gridCol w:w="5667"/>
      </w:tblGrid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Imię (imiona) i nazwisko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0" w:name="Tekst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End w:id="0"/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a poprzednio</w:t>
              <w:br/>
              <w:t>używane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1" w:name="Tekst2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2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End w:id="1"/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ona rodziców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2" w:name="Tekst3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3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End w:id="2"/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urodzenia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3" w:name="Tekst4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4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End w:id="3"/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watelstwo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4" w:name="Tekst5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5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End w:id="4"/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ewidencyjny PESEL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5" w:name="Tekst6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6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End w:id="5"/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NIP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6" w:name="Tekst7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7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End w:id="6"/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iejsce zamieszkania</w:t>
              <w:br/>
              <w:t>ze wskazaniem, od ilu lat</w:t>
              <w:br/>
              <w:t>kandydat mieszka na terenie</w:t>
              <w:br/>
              <w:t>gminy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7" w:name="Tekst8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8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End w:id="7"/>
          </w:p>
        </w:tc>
      </w:tr>
      <w:tr>
        <w:trPr>
          <w:trHeight w:val="1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</w:t>
              <w:br/>
              <w:t>i dane kontaktowe (numer</w:t>
              <w:br/>
              <w:t>telefonu domowego, numer</w:t>
              <w:br/>
              <w:t>telefonu w miejscu pracy</w:t>
              <w:br/>
              <w:t xml:space="preserve">i ewentualnie adres e-mail)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8" w:name="Tekst9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9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End w:id="8"/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 i kierunek (np.</w:t>
              <w:br/>
              <w:t>wyższe ekonomiczne, średnie</w:t>
              <w:br/>
              <w:t>zawodowe - technik</w:t>
              <w:br/>
              <w:t xml:space="preserve">budowlany itp.)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9" w:name="Tekst10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10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End w:id="9"/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zawodowy (np.</w:t>
              <w:br/>
              <w:t>pracownik, przedsiębiorca,</w:t>
              <w:br/>
              <w:t>emeryt, bezrobotny itp. oraz</w:t>
              <w:br/>
              <w:t>wskazanie, od ilu lat (miesięcy)</w:t>
              <w:br/>
              <w:t xml:space="preserve">w nim pozostaje)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10" w:name="Tekst1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1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End w:id="10"/>
          </w:p>
        </w:tc>
      </w:tr>
      <w:tr>
        <w:trPr>
          <w:trHeight w:val="16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acy lub</w:t>
              <w:br/>
              <w:t>wykonywanej działalności</w:t>
              <w:br/>
              <w:t>ze wskazaniem, od ilu lat</w:t>
              <w:br/>
              <w:t>kandydat pracuje lub</w:t>
              <w:br/>
              <w:t>wykonuje działalność na</w:t>
              <w:br/>
              <w:t>terenie gminy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11" w:name="Tekst12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12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End w:id="11"/>
          </w:p>
        </w:tc>
      </w:tr>
      <w:tr>
        <w:trPr>
          <w:trHeight w:val="1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 pracy</w:t>
              <w:br/>
              <w:t>społecznej (np. członkostwo</w:t>
              <w:br/>
              <w:t xml:space="preserve">w organizacjach społecznych)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12" w:name="Tekst13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13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End w:id="12"/>
          </w:p>
        </w:tc>
      </w:tr>
      <w:tr>
        <w:trPr>
          <w:trHeight w:val="1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ywy kandydowania na</w:t>
              <w:br/>
              <w:t>ławnika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bookmarkStart w:id="13" w:name="Tekst14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14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End w:id="1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64"/>
        <w:gridCol w:w="5676"/>
      </w:tblGrid>
      <w:tr>
        <w:trPr>
          <w:trHeight w:val="1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ełnieniu funkcji</w:t>
              <w:br/>
              <w:t>ławnika w poprzednich</w:t>
              <w:br/>
              <w:t>kadencjach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14" w:name="Tekst15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15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End w:id="14"/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, do orzekania w</w:t>
              <w:br/>
              <w:t>którym sądzie - w sądzie</w:t>
              <w:br/>
              <w:t>okręgowym albo rejonowym -</w:t>
              <w:br/>
              <w:t>proponowany jest kandydat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bookmarkStart w:id="15" w:name="Tekst16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16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End w:id="1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</w:t>
      </w:r>
    </w:p>
    <w:p>
      <w:pPr>
        <w:pStyle w:val="Normal"/>
        <w:spacing w:before="240" w:after="0"/>
        <w:ind w:left="198" w:right="181" w:hanging="198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pełnia tylko związek zawodowy lub organizacja pracodawców, jeżeli to dotyc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5676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, czy kandydat jest</w:t>
              <w:br/>
              <w:t>proponowany do orzekania w</w:t>
              <w:br/>
              <w:t>sprawach z zakresu prawa prac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rFonts w:cs="Arial"/>
              </w:rPr>
            </w:pPr>
            <w:bookmarkStart w:id="16" w:name="Tekst17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17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End w:id="16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left="198" w:right="181" w:hanging="198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ane podmiotu zgłaszającego kandydata na ławnika /wypełnia podmiot zgłaszający/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2814"/>
        <w:gridCol w:w="5816"/>
      </w:tblGrid>
      <w:tr>
        <w:trPr>
          <w:trHeight w:val="9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  <w:br/>
              <w:t>i oznaczenie siedziby*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17" w:name="Tekst18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18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End w:id="17"/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</w:t>
              <w:br/>
              <w:t>zgłaszającej kandydata</w:t>
              <w:br/>
              <w:t>- uprawnionej do reprezentacji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18" w:name="Tekst19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19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End w:id="18"/>
          </w:p>
        </w:tc>
      </w:tr>
      <w:tr>
        <w:trPr>
          <w:trHeight w:val="9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soby zgłaszającej</w:t>
              <w:br/>
              <w:t>kandydata - uprawnionej</w:t>
              <w:br/>
              <w:t>do reprezentacji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19" w:name="Tekst20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20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End w:id="19"/>
          </w:p>
        </w:tc>
      </w:tr>
      <w:tr>
        <w:trPr>
          <w:trHeight w:val="73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numer rejestru, do</w:t>
              <w:br/>
              <w:t>którego podmiot jest wpisany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20" w:name="Tekst2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2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End w:id="20"/>
          </w:p>
        </w:tc>
      </w:tr>
      <w:tr>
        <w:trPr>
          <w:trHeight w:val="175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teleadresowe do</w:t>
              <w:br/>
              <w:t>korespondencji: adres (jeżeli</w:t>
              <w:br/>
              <w:t>jest inny niż adres siedziby),</w:t>
              <w:br/>
              <w:t>telefon kontaktowy i adres</w:t>
              <w:br/>
              <w:t>e-mail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bookmarkStart w:id="21" w:name="Tekst22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22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8" w:right="181" w:hanging="19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</w:t>
        <w:tab/>
        <w:t>Prezes sądu wypełnia wyłącznie rubrykę 1 tej części.</w:t>
      </w:r>
    </w:p>
    <w:p>
      <w:pPr>
        <w:pStyle w:val="Normal"/>
        <w:ind w:right="18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ind w:right="1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ie do art. 7 pkt 5 ustawy z dnia 29 sierpnia 1997 r. o ochronie danych osobowych (Dz. U.</w:t>
        <w:br/>
        <w:t>z 2002 r. Nr 101, poz. 926, z późn. zm.) oświadczam, że wyrażam zgodę na przetwarzanie moich</w:t>
        <w:br/>
        <w:t>danych osobowych zamieszczonych w niniejszej karcie zgłoszenia w zakresie niezbędnym do</w:t>
      </w:r>
    </w:p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procedury wyboru ławników przez radę gminy oraz do czynności</w:t>
      </w:r>
    </w:p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>administracyjnych sądu związanych z organizacją pracy ławników.</w:t>
      </w:r>
    </w:p>
    <w:p>
      <w:pPr>
        <w:pStyle w:val="Normal"/>
        <w:spacing w:before="240" w:after="0"/>
        <w:ind w:righ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kandydowanie i potwierdzam prawdziwość danych zawartych w karcie</w:t>
        <w:br/>
        <w:t>zgłoszenia własnoręcznym podpisem.</w:t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2701"/>
        <w:gridCol w:w="3248"/>
        <w:gridCol w:w="20"/>
      </w:tblGrid>
      <w:tr>
        <w:trPr>
          <w:trHeight w:val="302" w:hRule="atLeast"/>
        </w:trPr>
        <w:tc>
          <w:tcPr>
            <w:tcW w:w="3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22" w:name="Tekst23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23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End w:id="22"/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</w:tc>
      </w:tr>
      <w:tr>
        <w:trPr>
          <w:trHeight w:val="340" w:hRule="exac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i data wypełnienia</w:t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elny podpis kandydata</w:t>
              <w:br/>
              <w:t>na ławnika</w:t>
            </w:r>
          </w:p>
        </w:tc>
      </w:tr>
      <w:tr>
        <w:trPr>
          <w:trHeight w:val="347" w:hRule="atLeast"/>
          <w:cantSplit w:val="true"/>
        </w:trPr>
        <w:tc>
          <w:tcPr>
            <w:tcW w:w="3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83" w:hanging="0"/>
        <w:rPr>
          <w:rFonts w:ascii="Arial" w:hAnsi="Arial" w:cs="Arial"/>
        </w:rPr>
      </w:pPr>
      <w:r>
        <w:rPr>
          <w:rFonts w:cs="Arial" w:ascii="Arial" w:hAnsi="Arial"/>
        </w:rPr>
        <w:t>Potwierdzam prawdziwość danych zawartych w karcie zgłoszenia własnoręcznym podpisem.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648"/>
        <w:gridCol w:w="5039"/>
        <w:gridCol w:w="20"/>
      </w:tblGrid>
      <w:tr>
        <w:trPr>
          <w:trHeight w:val="260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23" w:name="Tekst24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24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End w:id="23"/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</w:tc>
      </w:tr>
      <w:tr>
        <w:trPr>
          <w:trHeight w:val="32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i data wypełnienia</w:t>
            </w:r>
          </w:p>
        </w:tc>
        <w:tc>
          <w:tcPr>
            <w:tcW w:w="1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elny podpis prezesa sądu albo osoby</w:t>
              <w:br/>
              <w:t>reprezentującej podmiot uprawniony</w:t>
              <w:br/>
              <w:t>w art. 162 § 1 ustawy do zgłoszenia kandydata</w:t>
              <w:br/>
              <w:t>bądź jednego z dwudziestu pięciu obywateli</w:t>
              <w:br/>
              <w:t>zgłaszających kandydata</w:t>
            </w:r>
          </w:p>
        </w:tc>
      </w:tr>
      <w:tr>
        <w:trPr>
          <w:trHeight w:val="1089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UCZ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zawierające kartę zgłoszenia niewypełnioną zgodnie z wymogami określonymi</w:t>
        <w:br/>
        <w:t>w ustawie i rozporządzeniu lub które wpłynęło do rady gminy po upływie terminu określonego</w:t>
        <w:br/>
        <w:t>w art. 162 § 1 ustawy pozostawia się bez biegu. Termin do zgłoszenia kandydata nie podlega</w:t>
        <w:br/>
        <w:t>przywróc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FF0000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9:00Z</dcterms:created>
  <dc:creator>Michal_Dlugokecki</dc:creator>
  <dc:description/>
  <cp:keywords/>
  <dc:language>en-US</dc:language>
  <cp:lastModifiedBy>Bejenka</cp:lastModifiedBy>
  <cp:lastPrinted>2006-04-04T10:08:00Z</cp:lastPrinted>
  <dcterms:modified xsi:type="dcterms:W3CDTF">2011-06-01T07:19:00Z</dcterms:modified>
  <cp:revision>2</cp:revision>
  <dc:subject/>
  <dc:title>KARTA ZGŁOSZENIA KANDYDATA NA ŁAWNIKA SĄDOWEGO</dc:title>
</cp:coreProperties>
</file>