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urę Pani/P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ię-imiona i nazwisko) na ławnika sądowego na kadencję 2012-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20"/>
        <w:gridCol w:w="1825"/>
        <w:gridCol w:w="2534"/>
        <w:gridCol w:w="16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(imiona) i nazwisk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tałego zamieszka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9:00Z</dcterms:created>
  <dc:creator>Bejenka</dc:creator>
  <dc:description/>
  <cp:keywords/>
  <dc:language>en-US</dc:language>
  <cp:lastModifiedBy>Bejenka</cp:lastModifiedBy>
  <dcterms:modified xsi:type="dcterms:W3CDTF">2011-06-01T06:49:00Z</dcterms:modified>
  <cp:revision>1</cp:revision>
  <dc:subject/>
  <dc:title>Lista osób zgłaszających kandydaturę Pani/Pana</dc:title>
</cp:coreProperties>
</file>