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-267335</wp:posOffset>
                </wp:positionV>
                <wp:extent cx="5589905" cy="852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852840"/>
                          <a:chOff x="0" y="0"/>
                          <a:chExt cx="5590080" cy="85284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04720" y="0"/>
                            <a:ext cx="14853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83880"/>
                            <a:ext cx="7822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6440"/>
                            <a:ext cx="91188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1.05pt;width:440.15pt;height:67.15pt" coordorigin="122,-421" coordsize="8803,1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6586;top:-421;width:2338;height:12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22;top:-289;width:1231;height:12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-206;width:1435;height:9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Program szkolenia z zakresu Działania prow 2007-2013  „Małe projekty ” dla wnioskodawców objętych ls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lokalnej grupy działania  „Wiejska Inicjatywa Rozwoj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rmin Szkolenia : 17 .07.2012 (wtorek)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: Sala Konferencyjna Urząd Gminy Stargard Szczeciński, Rynek Staromiejski 5, II piętro </w:t>
      </w:r>
    </w:p>
    <w:p>
      <w:pPr>
        <w:pStyle w:val="Normal"/>
        <w:spacing w:lineRule="auto" w:line="360"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2.00 – 13.00</w:t>
        <w:tab/>
        <w:t>Lokalna Strategia Rozwoju dla obszaru LGD „Wiejska Inicjatywa Rozwoju” – cele, przedsięwzięcia, budżet, lokalne kryteria wyboru, procedura wyboru projektów przez Radę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3.00 – 14.00</w:t>
        <w:tab/>
        <w:t>szczegółowe warunki przyznawania pomocy, kwalifikowalność kosztów, najczęściej popełniane błędy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godz. 14.00 – 14.15   </w:t>
        <w:tab/>
        <w:t>przerwa kawowa</w:t>
      </w:r>
    </w:p>
    <w:p>
      <w:pPr>
        <w:pStyle w:val="Normal"/>
        <w:spacing w:lineRule="auto" w:line="360" w:before="0" w:after="0"/>
        <w:ind w:left="2832" w:hanging="2832"/>
        <w:rPr/>
      </w:pPr>
      <w:r>
        <w:rPr>
          <w:rFonts w:cs="Arial" w:ascii="Arial" w:hAnsi="Arial"/>
          <w:sz w:val="24"/>
          <w:szCs w:val="24"/>
        </w:rPr>
        <w:t xml:space="preserve">godz. 14.15 – 15.30   </w:t>
        <w:tab/>
        <w:t>wniosek o przyznanie pomocy – praktyczne wskazówki dot. sposobu wypełniania, załączniki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Bld"/>
        <w:i/>
      </w:rPr>
      <w:t>Europejski Fundusz Rolny na rzecz Rozwoju Obszarów Wiejskich</w:t>
    </w:r>
    <w:r>
      <w:rPr>
        <w:i/>
      </w:rPr>
      <w:t xml:space="preserve"> </w:t>
    </w:r>
  </w:p>
  <w:p>
    <w:pPr>
      <w:pStyle w:val="Footer"/>
      <w:spacing w:before="0" w:after="200"/>
      <w:jc w:val="center"/>
      <w:rPr/>
    </w:pPr>
    <w:r>
      <w:rPr>
        <w:i/>
      </w:rPr>
      <w:t>„</w:t>
    </w:r>
    <w:r>
      <w:rPr>
        <w:i/>
      </w:rPr>
      <w:t>Europa inwestująca w obszary wiejskie”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ld">
    <w:name w:val="b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2:00Z</dcterms:created>
  <dc:creator>Tomek</dc:creator>
  <dc:description/>
  <cp:keywords/>
  <dc:language>en-US</dc:language>
  <cp:lastModifiedBy>KLIENT</cp:lastModifiedBy>
  <dcterms:modified xsi:type="dcterms:W3CDTF">2012-07-10T08:46:00Z</dcterms:modified>
  <cp:revision>4</cp:revision>
  <dc:subject/>
  <dc:title/>
</cp:coreProperties>
</file>