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: Europa Inwestująca w Obszary Wiejskie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działania „Wdrażanie lokalnych strategii rozwoju”, objętego PROW na lata 2007-2013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Plastycznego pt. „TAJEMNICE JEZIORA MIEDW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Organizatorem konkursu jest Starostwo Powiatowe, Wydział Kultury i Promocji Powiatu w Stargardzie Szczeciń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Cele konkursu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ształtowanie wyobraźni uczniów poprzez prace plastyczne i literack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ształtowanie wśród uczniów patriotyzmu lokalnego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mocja twórczości dzieci,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/>
        <w:t>Promocja Jeziora Miedwie jako miejsca history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arunki uczestnict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Konkurs jest skierowany do uczniów szkół podstaw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Tematyka prac plastycznych dotyczy najciekawszej legendy związanej z Jeziorem Miedw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Technika prac: rysunek kredką, tuszem, węglem, malarstwo na papierze, collage (kolaż), witraż, wydzieranka - do wyboru przez uczestnika konkur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Format prac plastycznych: A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Do każdej pracy na osobnej kartce A4 powinien być dołączony opis legendy, którą namalowało dzieck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Nie przyjmujemy prac zbior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Każda praca powinna zawierać następujące informac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mię i nazwisko autora, wiek, kla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dres i telefon kontaktowy szkoły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Imię i nazwisko nauczyciela/i lub opiekuna, pod kierunkiem którego uczeń przygotował pracę.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/>
          <w:b/>
        </w:rPr>
      </w:pPr>
      <w:r>
        <w:rPr/>
        <w:t xml:space="preserve">Prace należy przesyłać (decyduje data stempla pocztowego) lub dostarczyć osobiście </w:t>
      </w:r>
      <w:r>
        <w:rPr>
          <w:b/>
        </w:rPr>
        <w:t>w terminie do 21.04.2013 r</w:t>
      </w:r>
      <w:r>
        <w:rPr/>
        <w:t>. na adres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i/>
        </w:rPr>
        <w:t>Starostwo Powiatow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>Wydział Kultury i Promocji Powiatu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 xml:space="preserve">I Piętro, pokój 119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>ul. Skarbowa 1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 xml:space="preserve">73-110 Stargard Szczeciński 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</w:rPr>
      </w:pPr>
      <w:r>
        <w:rPr>
          <w:i/>
        </w:rPr>
        <w:t>z dopiskiem: Konkurs plastyczny „Tajemnice Jeziora Miedw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W skład jury wchodzić będzie plastyk, polonista oraz pracownik Wydziału Kultury i Promocji Powia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ace będą oceniane pod kątem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34" w:hanging="357"/>
        <w:jc w:val="both"/>
        <w:rPr/>
      </w:pPr>
      <w:r>
        <w:rPr/>
        <w:t>oryginalności pracy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34" w:hanging="357"/>
        <w:jc w:val="both"/>
        <w:rPr/>
      </w:pPr>
      <w:r>
        <w:rPr/>
        <w:t>estetyki wykonanej ilustracji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34" w:hanging="357"/>
        <w:jc w:val="both"/>
        <w:rPr/>
      </w:pPr>
      <w:r>
        <w:rPr/>
        <w:t xml:space="preserve">formy i techniki ilustracji,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34" w:hanging="357"/>
        <w:jc w:val="both"/>
        <w:rPr/>
      </w:pPr>
      <w:r>
        <w:rPr/>
        <w:t>poprawności językowej opisu,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stylu o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 xml:space="preserve">Najlepsze 3 prace zostaną nagrodzone nagrodami rzeczowymi: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/>
        <w:t>I miejsce – Tablet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/>
        <w:t>II miejsce – Aparat cyfrowy</w:t>
      </w:r>
    </w:p>
    <w:p>
      <w:pPr>
        <w:pStyle w:val="Normal"/>
        <w:spacing w:lineRule="auto" w:line="360" w:before="0" w:after="120"/>
        <w:ind w:left="1418" w:hanging="0"/>
        <w:jc w:val="both"/>
        <w:rPr/>
      </w:pPr>
      <w:r>
        <w:rPr/>
        <w:t>III miejsce – Mini wież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Wyniki konkursu będą zamieszczone na stronie </w:t>
      </w:r>
      <w:hyperlink r:id="rId2">
        <w:r>
          <w:rPr>
            <w:rStyle w:val="InternetLink"/>
          </w:rPr>
          <w:t>www.powiatstargardzki.eu</w:t>
        </w:r>
      </w:hyperlink>
      <w:r>
        <w:rPr/>
        <w:t xml:space="preserve"> nie później niż 12.05.2013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Uroczystość wręczenia nagród odbędzie się w miesiącu maju 2013 na scenie amfiteatru w Morzyczynie podczas pikniku rodzinnego „Zaczarowane Miedw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Uwagi dodatkow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Rozstrzygnięcie jury jest ostateczne (od werdyktu nie przysługuje odwołanie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ace niezgodne z regulaminem, zniszczone w wyniku niewłaściwego opakowania, zrolowane, nie będą brane pod uwag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ace przechodzą na własność organizatorów i nie podlegają zwrotow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głoszenie prac do Konkursu jest jednoznaczne z przekazaniem Organizatorowi autorskich praw majątkowych na ich bezterminowe, wielokrotne wykorzystanie w środkach przekazu,  na  stronach internetowych Organizatora oraz w wydawnictwach informacyjno-promocyjnych Powiatu Stargardzkiego, jak również z udzieleniem Organizatorowi prawa na dokonywanie dowolnych opracowań i modyfikacji prac bez konieczności zapłaty wynagrod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y konkursu wyrażają zgodę na przetwarzanie i udostępnianie danych osobowych do celów konkursu, zgodnie z Ustawą o ochronie danych osobowych z dnia 29 sierpnia 1997 roku (Dz. U. Nr 133, poz. 833 z późn. zmianami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yróżnione ilustracje zostaną wydrukowane na planszach i zaprezentowane podczas pikniku rodzinnego na terenie Amfiteatru w Morzyczynie a także w siedzibach gmin na terenie gmin Kobylanka, Stargard, Stara Dąbrowa, Suchań, Marianowo, Chociwel lub w Gminnych Ośrodkach Kultury, lub w szkołach biorących udział w konkurs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soby nagrodzone zostaną powiadomione osobnym pismem lub telefonicznie o terminie i godzinie uroczystego rozdania nagród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/>
        <w:t xml:space="preserve">Organizator zastrzega sobie prawo zmiany regulami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 razie pytań i wątpliwości związanych z Konkursem prosimy o kontakt telefoniczny z p. Magdaleną Kukulak  i p. Arletą Majewską pod nr tel. (91) 4804 – 913 lub 84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8" w:right="-567" w:hanging="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752600" cy="63754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066800" cy="70358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targardzk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3:00Z</dcterms:created>
  <dc:creator>WIR</dc:creator>
  <dc:description/>
  <cp:keywords/>
  <dc:language>en-US</dc:language>
  <cp:lastModifiedBy>ppiotrowska</cp:lastModifiedBy>
  <cp:lastPrinted>2013-02-25T11:20:00Z</cp:lastPrinted>
  <dcterms:modified xsi:type="dcterms:W3CDTF">2013-02-25T11:01:00Z</dcterms:modified>
  <cp:revision>10</cp:revision>
  <dc:subject/>
  <dc:title/>
</cp:coreProperties>
</file>