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Dz.U.2012.706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26"/>
        </w:rPr>
        <w:t>ROZPORZĄD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RADY MINISTRÓW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6"/>
        </w:rPr>
        <w:t>z dnia 14 czerwca 2012 r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26"/>
        </w:rPr>
        <w:t>w sprawie szczegółowych warunków udzielania pomocy finansowej uczniom na zakup podręczników</w:t>
      </w:r>
    </w:p>
    <w:p>
      <w:pPr>
        <w:pStyle w:val="Normal"/>
        <w:bidi w:val="0"/>
        <w:spacing w:before="240" w:after="480"/>
        <w:ind w:left="0" w:right="0" w:hanging="0"/>
        <w:jc w:val="center"/>
        <w:rPr/>
      </w:pPr>
      <w:r>
        <w:rPr>
          <w:sz w:val="26"/>
        </w:rPr>
        <w:t>(Dz. U. z dnia 21 czerwca 2012 r.)</w:t>
      </w:r>
    </w:p>
    <w:p>
      <w:pPr>
        <w:pStyle w:val="Normal"/>
        <w:bidi w:val="0"/>
        <w:spacing w:before="0" w:after="240"/>
        <w:ind w:left="0" w:right="0" w:firstLine="431"/>
        <w:jc w:val="both"/>
        <w:rPr/>
      </w:pPr>
      <w:r>
        <w:rPr>
          <w:sz w:val="26"/>
        </w:rPr>
        <w:t>Na podstawie art. 90u ust. 4 pkt 1 ustawy z dnia 7 września 1991 r. o systemie oświaty (Dz. U. z 2004 r. Nr 256, poz. 2572, z późn. zm.</w:t>
      </w:r>
      <w:r>
        <w:rPr>
          <w:sz w:val="26"/>
          <w:vertAlign w:val="superscript"/>
        </w:rPr>
        <w:t>1)</w:t>
      </w:r>
      <w:r>
        <w:rPr>
          <w:sz w:val="26"/>
        </w:rPr>
        <w:t>) zarządza się, co następuje: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  <w:sz w:val="26"/>
        </w:rPr>
        <w:t>§ 1.</w:t>
      </w:r>
      <w:r>
        <w:rPr>
          <w:sz w:val="26"/>
        </w:rPr>
        <w:t> Rozporządzenie określa:</w:t>
      </w:r>
    </w:p>
    <w:p>
      <w:pPr>
        <w:pStyle w:val="Normal"/>
        <w:tabs>
          <w:tab w:val="clear" w:pos="720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6"/>
        </w:rPr>
        <w:t>1)</w:t>
        <w:tab/>
        <w:t>szczegółowe warunki udzielania pomocy uczniom objętym Rządowym programem pomocy uczniom w 2012 r. - "Wyprawka szkolna" ustanowionym uchwałą nr 93/2012 Rady Ministrów z dnia 14 czerwca 2012 r. w sprawie Rządowego programu pomocy uczniom w 2012 r. - "Wyprawka szkolna";</w:t>
      </w:r>
    </w:p>
    <w:p>
      <w:pPr>
        <w:pStyle w:val="Normal"/>
        <w:tabs>
          <w:tab w:val="clear" w:pos="720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6"/>
        </w:rPr>
        <w:t>2)</w:t>
        <w:tab/>
        <w:t>formy i zakres pomocy;</w:t>
      </w:r>
    </w:p>
    <w:p>
      <w:pPr>
        <w:pStyle w:val="Normal"/>
        <w:tabs>
          <w:tab w:val="clear" w:pos="720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6"/>
        </w:rPr>
        <w:t>3)</w:t>
        <w:tab/>
        <w:t>tryb postępowania w sprawie udzielania pomocy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  <w:sz w:val="26"/>
        </w:rPr>
        <w:t>§ 2.</w:t>
      </w:r>
      <w:r>
        <w:rPr>
          <w:sz w:val="26"/>
        </w:rPr>
        <w:t> 1. Pomoc w formie dofinansowania zakupu podręczników jest udzielana uczniom rozpoczynającym w roku szkolnym 2012/2013 naukę w: klasach I-IV szkoły podstawowej, klasach I-IV ogólnokształcącej szkoły muzycznej I stopnia, klasie I szkoły ponadgimnazjalnej: zasadniczej szkoły zawodowej, liceum ogólnokształcącego i technikum, klasie IV ogólnokształcącej szkoły muzycznej II stopnia, klasie IV ogólnokształcącej szkoły sztuk pięknych, klasie I liceum plastycznego, klasie I lub VII ogólnokształcącej szkoły baletowej, zwanych dalej "szkołami"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2. Pomoc w formie dofinansowania zakupu podręczników do kształcenia ogólnego, w tym specjalnego, jest udzielana uczniom:</w:t>
      </w:r>
    </w:p>
    <w:p>
      <w:pPr>
        <w:pStyle w:val="Normal"/>
        <w:tabs>
          <w:tab w:val="clear" w:pos="720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6"/>
        </w:rPr>
        <w:t>1)</w:t>
        <w:tab/>
        <w:t>słabowidzącym,</w:t>
      </w:r>
    </w:p>
    <w:p>
      <w:pPr>
        <w:pStyle w:val="Normal"/>
        <w:tabs>
          <w:tab w:val="clear" w:pos="720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6"/>
        </w:rPr>
        <w:t>2)</w:t>
        <w:tab/>
        <w:t>niesłyszącym,</w:t>
      </w:r>
    </w:p>
    <w:p>
      <w:pPr>
        <w:pStyle w:val="Normal"/>
        <w:tabs>
          <w:tab w:val="clear" w:pos="720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6"/>
        </w:rPr>
        <w:t>3)</w:t>
        <w:tab/>
        <w:t>z upośledzeniem umysłowym w stopniu lekkim,</w:t>
      </w:r>
    </w:p>
    <w:p>
      <w:pPr>
        <w:pStyle w:val="Normal"/>
        <w:tabs>
          <w:tab w:val="clear" w:pos="720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6"/>
        </w:rPr>
        <w:t>4)</w:t>
        <w:tab/>
        <w:t>z niepełnosprawnościami sprzężonymi, w przypadku gdy jedną z niepełnosprawności jest niepełnosprawność wymieniona w pkt 1-3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284"/>
        <w:jc w:val="both"/>
        <w:rPr/>
      </w:pPr>
      <w:r>
        <w:rPr>
          <w:sz w:val="26"/>
        </w:rPr>
        <w:t>-</w:t>
        <w:tab/>
        <w:t>posiadającym orzeczenie o potrzebie kształcenia specjalnego, o którym mowa w art. 71b ust. 3 ustawy z dnia 7 września 1991 r. o systemie oświaty, uczęszczającym w roku szkolnym 2012/2013 do szkół podstawowych, gimnazjów i szkół ponadgimnazjalnych: zasadniczych szkół zawodowych, liceów ogólnokształcących, liceów profilowanych, techników, uzupełniających liceów ogólnokształcących i techników uzupełniających, dla dzieci i młodzieży, lub do ogólnokształcących szkół muzycznych I stopnia, ogólnokształcących szkół muzycznych II stopnia, ogólnokształcących szkół sztuk pięknych, liceów plastycznych lub ogólnokształcących szkół baletowych, zwanych dalej "szkołami"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3. Pomocy udziela się uczniom, o których mowa w ust. 1, pochodzącym z rodzin, w których dochód na osobę nie przekracza kryterium dochodowego na osobę w rodzinie, o którym mowa w art. 8 ust. 1 pkt 2 ustawy z dnia 12 marca 2004 r. o pomocy społecznej (Dz. U. z 2009 r. Nr 175, poz. 1362, z późn. zm.</w:t>
      </w:r>
      <w:r>
        <w:rPr>
          <w:sz w:val="26"/>
          <w:vertAlign w:val="superscript"/>
        </w:rPr>
        <w:t>2)</w:t>
      </w:r>
      <w:r>
        <w:rPr>
          <w:sz w:val="26"/>
        </w:rPr>
        <w:t>), z wyłączeniem uczniów klasy I szkoły podstawowej i uczniów klasy I ogólnokształcącej szkoły muzycznej I stopnia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4. Pomocy udziela się uczniom klasy I szkoły podstawowej i uczniom klasy I ogólnokształcącej szkoły muzycznej I stopnia, pochodzącym z rodzin, w których dochód na osobę nie przekracza kryterium dochodowego na osobę w rodzinie, o którym mowa w art. 5 ust. 1 ustawy z dnia 28 listopada 2003 r. o świadczeniach rodzinnych (Dz. U. z 2006 r. Nr 139, poz. 992, z późn. zm.</w:t>
      </w:r>
      <w:r>
        <w:rPr>
          <w:sz w:val="26"/>
          <w:vertAlign w:val="superscript"/>
        </w:rPr>
        <w:t>3)</w:t>
      </w:r>
      <w:r>
        <w:rPr>
          <w:sz w:val="26"/>
        </w:rPr>
        <w:t>)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5. W przypadkach określonych w art. 7 ustawy z dnia 12 marca 2004 r. o pomocy społecznej pomoc może być udzielona uczniom, o których mowa w ust. 1, z wyłączeniem uczniów klasy I szkoły podstawowej i uczniów klasy I ogólnokształcącej szkoły muzycznej I stopnia, pochodzącym z rodzin, w których dochód na osobę w rodzinie przekracza kryterium dochodowe, o którym mowa w ust. 3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6. Liczba uczniów, którym zostanie udzielona pomoc w trybie, o którym mowa w ust. 5, nie może przekroczyć w danej gminie 5% ogólnej liczby uczniów, o których mowa w ust. 1, z wyjątkiem uczniów klasy I szkoły podstawowej i uczniów klasy I ogólnokształcącej szkoły muzycznej I stopnia oraz uczniów szkół prowadzonych przez ministra właściwego do spraw kultury i ochrony dziedzictwa narodowego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7. W przypadku szkół prowadzonych przez ministra właściwego do spraw kultury i ochrony dziedzictwa narodowego liczba uczniów, którym zostanie udzielona pomoc w trybie, o którym mowa w ust. 5, nie może przekroczyć 5% ogólnej liczby uczniów klas II-IV ogólnokształcącej szkoły muzycznej I stopnia, klasy IV ogólnokształcącej szkoły muzycznej II stopnia, klasy IV ogólnokształcącej szkoły sztuk pięknych, klasy I liceum plastycznego oraz klas I i VII ogólnokształcącej szkoły baletowej, prowadzonych przez tego ministra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8. Wartość pomocy nie może przekroczyć kwoty:</w:t>
      </w:r>
    </w:p>
    <w:p>
      <w:pPr>
        <w:pStyle w:val="Normal"/>
        <w:tabs>
          <w:tab w:val="clear" w:pos="720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6"/>
        </w:rPr>
        <w:t>1)</w:t>
        <w:tab/>
        <w:t>180 zł - dla ucznia klas I-III szkoły podstawowej oraz dla ucznia klas I-III ogólnokształcącej szkoły muzycznej I stopnia;</w:t>
      </w:r>
    </w:p>
    <w:p>
      <w:pPr>
        <w:pStyle w:val="Normal"/>
        <w:tabs>
          <w:tab w:val="clear" w:pos="720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6"/>
        </w:rPr>
        <w:t>2)</w:t>
        <w:tab/>
        <w:t>180 zł - dla ucznia: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>
          <w:sz w:val="26"/>
        </w:rPr>
        <w:t>a)</w:t>
        <w:tab/>
        <w:t>słabowidzącego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>
          <w:sz w:val="26"/>
        </w:rPr>
        <w:t>b)</w:t>
        <w:tab/>
        <w:t>niesłyszącego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>
          <w:sz w:val="26"/>
        </w:rPr>
        <w:t>c)</w:t>
        <w:tab/>
        <w:t>z upośledzeniem umysłowym w stopniu lekkim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>
          <w:sz w:val="26"/>
        </w:rPr>
        <w:t>d)</w:t>
        <w:tab/>
        <w:t>z niepełnosprawnościami sprzężonymi, w przypadku gdy jedną z niepełnosprawności jest niepełnosprawność wymieniona w lit. a-c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708" w:right="0" w:hanging="284"/>
        <w:jc w:val="both"/>
        <w:rPr/>
      </w:pPr>
      <w:r>
        <w:rPr>
          <w:sz w:val="26"/>
        </w:rPr>
        <w:t>–</w:t>
      </w:r>
      <w:r>
        <w:rPr>
          <w:sz w:val="26"/>
        </w:rPr>
        <w:tab/>
        <w:t>posiadającego orzeczenie o potrzebie kształcenia specjalnego, o którym mowa w art. 71b ust. 3 ustawy z dnia 7 września 1991 r. o systemie oświaty, realizującego kształcenie w klasach I-III szkoły podstawowej lub w klasach I-III ogólnokształcącej szkoły muzycznej I stopnia;</w:t>
      </w:r>
    </w:p>
    <w:p>
      <w:pPr>
        <w:pStyle w:val="Normal"/>
        <w:tabs>
          <w:tab w:val="clear" w:pos="720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6"/>
        </w:rPr>
        <w:t>3)</w:t>
        <w:tab/>
        <w:t>210 zł - dla ucznia klasy IV szkoły podstawowej, dla ucznia klasy IV ogólnokształcącej szkoły muzycznej I stopnia oraz dla ucznia klasy I ogólnokształcącej szkoły baletowej;</w:t>
      </w:r>
    </w:p>
    <w:p>
      <w:pPr>
        <w:pStyle w:val="Normal"/>
        <w:tabs>
          <w:tab w:val="clear" w:pos="720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6"/>
        </w:rPr>
        <w:t>4)</w:t>
        <w:tab/>
        <w:t>210 zł - dla ucznia: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>
          <w:sz w:val="26"/>
        </w:rPr>
        <w:t>a)</w:t>
        <w:tab/>
        <w:t>słabowidzącego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>
          <w:sz w:val="26"/>
        </w:rPr>
        <w:t>b)</w:t>
        <w:tab/>
        <w:t>niesłyszącego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>
          <w:sz w:val="26"/>
        </w:rPr>
        <w:t>c)</w:t>
        <w:tab/>
        <w:t>z upośledzeniem umysłowym w stopniu lekkim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>
          <w:sz w:val="26"/>
        </w:rPr>
        <w:t>d)</w:t>
        <w:tab/>
        <w:t>z niepełnosprawnościami sprzężonymi, w przypadku gdy jedną z niepełnosprawności jest niepełnosprawność wymieniona w lit. a-c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708" w:right="0" w:hanging="284"/>
        <w:jc w:val="both"/>
        <w:rPr/>
      </w:pPr>
      <w:r>
        <w:rPr>
          <w:sz w:val="26"/>
        </w:rPr>
        <w:t>–</w:t>
      </w:r>
      <w:r>
        <w:rPr>
          <w:sz w:val="26"/>
        </w:rPr>
        <w:tab/>
        <w:t>posiadającego orzeczenie o potrzebie kształcenia specjalnego, o którym mowa w art. 71b ust. 3 ustawy z dnia 7 września 1991 r. o systemie oświaty, realizującego kształcenie w klasach IV-VI szkoły podstawowej, w klasach IV-VI ogólnokształcącej szkoły muzycznej I stopnia lub w klasach I-III ogólnokształcącej szkoły baletowej;</w:t>
      </w:r>
    </w:p>
    <w:p>
      <w:pPr>
        <w:pStyle w:val="Normal"/>
        <w:tabs>
          <w:tab w:val="clear" w:pos="720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6"/>
        </w:rPr>
        <w:t>5)</w:t>
        <w:tab/>
        <w:t>325 zł - dla ucznia: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>
          <w:sz w:val="26"/>
        </w:rPr>
        <w:t>a)</w:t>
        <w:tab/>
        <w:t>słabowidzącego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>
          <w:sz w:val="26"/>
        </w:rPr>
        <w:t>b)</w:t>
        <w:tab/>
        <w:t>niesłyszącego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>
          <w:sz w:val="26"/>
        </w:rPr>
        <w:t>c)</w:t>
        <w:tab/>
        <w:t>z upośledzeniem umysłowym w stopniu lekkim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>
          <w:sz w:val="26"/>
        </w:rPr>
        <w:t>d)</w:t>
        <w:tab/>
        <w:t>z niepełnosprawnościami sprzężonymi, w przypadku gdy jedną z niepełnosprawności jest niepełnosprawność wymieniona w lit. a-c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708" w:right="0" w:hanging="284"/>
        <w:jc w:val="both"/>
        <w:rPr/>
      </w:pPr>
      <w:r>
        <w:rPr>
          <w:sz w:val="26"/>
        </w:rPr>
        <w:t>–</w:t>
      </w:r>
      <w:r>
        <w:rPr>
          <w:sz w:val="26"/>
        </w:rPr>
        <w:tab/>
        <w:t>posiadającego orzeczenie o potrzebie kształcenia specjalnego, o którym mowa w art. 71b ust. 3 ustawy z dnia 7 września 1991 r. o systemie oświaty, realizującego kształcenie w gimnazjum, w klasach I-III ogólnokształcącej szkoły muzycznej II stopnia, w klasach I-III ogólnokształcącej szkoły sztuk pięknych lub w klasach IV-VI ogólnokształcącej szkoły baletowej;</w:t>
      </w:r>
    </w:p>
    <w:p>
      <w:pPr>
        <w:pStyle w:val="Normal"/>
        <w:tabs>
          <w:tab w:val="clear" w:pos="720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6"/>
        </w:rPr>
        <w:t>6)</w:t>
        <w:tab/>
        <w:t>352 zł - dla ucznia klasy I szkoły ponadgimnazjalnej: zasadniczej szkoły zawodowej, liceum ogólnokształcącego i technikum, dla ucznia klasy IV ogólnokształcącej szkoły muzycznej II stopnia, dla ucznia klasy IV ogólnokształcącej szkoły sztuk pięknych, dla ucznia klasy I liceum plastycznego oraz dla ucznia klasy VII ogólnokształcącej szkoły baletowej;</w:t>
      </w:r>
    </w:p>
    <w:p>
      <w:pPr>
        <w:pStyle w:val="Normal"/>
        <w:tabs>
          <w:tab w:val="clear" w:pos="720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6"/>
        </w:rPr>
        <w:t>7)</w:t>
        <w:tab/>
        <w:t>352 zł - dla ucznia: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>
          <w:sz w:val="26"/>
        </w:rPr>
        <w:t>a)</w:t>
        <w:tab/>
        <w:t>słabowidzącego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>
          <w:sz w:val="26"/>
        </w:rPr>
        <w:t>b)</w:t>
        <w:tab/>
        <w:t>niesłyszącego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>
          <w:sz w:val="26"/>
        </w:rPr>
        <w:t>c)</w:t>
        <w:tab/>
        <w:t>z upośledzeniem umysłowym w stopniu lekkim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>
          <w:sz w:val="26"/>
        </w:rPr>
        <w:t>d)</w:t>
        <w:tab/>
        <w:t>z niepełnosprawnościami sprzężonymi, w przypadku gdy jedną z niepełnosprawności jest niepełnosprawność wymieniona w lit. a-c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708" w:right="0" w:hanging="284"/>
        <w:jc w:val="both"/>
        <w:rPr/>
      </w:pPr>
      <w:r>
        <w:rPr>
          <w:sz w:val="26"/>
        </w:rPr>
        <w:t>–</w:t>
      </w:r>
      <w:r>
        <w:rPr>
          <w:sz w:val="26"/>
        </w:rPr>
        <w:tab/>
        <w:t>posiadającego orzeczenie o potrzebie kształcenia specjalnego, o którym mowa w art. 71b ust. 3 ustawy z dnia 7 września 1991 r. o systemie oświaty, realizującego kształcenie w zasadniczej szkole zawodowej, w liceum ogólnokształcącym, w klasach II-III liceum profilowanego, w technikum, w klasach II-III uzupełniającego liceum ogólnokształcącego i w klasach II-III technikum uzupełniającego oraz w klasach IV-VI ogólnokształcącej szkoły muzycznej II stopnia, w klasach IV-VI ogólnokształcącej szkoły sztuk pięknych, w liceum plastycznym i w klasach VII-IX ogólnokształcącej szkoły baletowej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  <w:sz w:val="26"/>
        </w:rPr>
        <w:t>§ 3.</w:t>
      </w:r>
      <w:r>
        <w:rPr>
          <w:sz w:val="26"/>
        </w:rPr>
        <w:t> 1. Pomoc, o której mowa w § 2, jest udzielana na wniosek rodziców ucznia (prawnych opiekunów, rodziców zastępczych), a także nauczyciela, pracownika socjalnego lub innej osoby, za zgodą przedstawiciela ustawowego lub rodziców zastępczych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2. Wniosek składa się do dyrektora szkoły, do której uczeń będzie uczęszczał w roku szkolnym 2012/2013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3. Wniosek składa się w terminie ustalonym odpowiednio przez wójta gminy, burmistrza lub prezydenta miasta, właściwego dla siedziby szkoły, a w przypadku wniosków o przyznanie pomocy uczniom ogólnokształcących szkół muzycznych I stopnia, ogólnokształcących szkół muzycznych II stopnia, ogólnokształcących szkół sztuk pięknych, liceów plastycznych i ogólnokształcących szkół baletowych, prowadzonych przez ministra właściwego do spraw kultury i ochrony dziedzictwa narodowego - w terminie ustalonym przez tego ministra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4. Do wniosku należy dołączyć zaświadczenie o wysokości dochodów. W uzasadnionych przypadkach do wniosku można dołączyć - zamiast zaświadczenia o wysokości dochodów - oświadczenie o wysokości dochodów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5. W przypadku ubiegania się o pomoc dla ucznia, którego rodzina korzysta ze świadczeń pieniężnych z pomocy społecznej w formie zasiłku stałego lub okresowego, można przedłożyć - zamiast zaświadczenia o wysokości dochodów - zaświadczenie o korzystaniu ze świadczeń pieniężnych w formie zasiłku stałego lub okresowego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6. W przypadku ubiegania się o pomoc dla ucznia klasy I szkoły podstawowej lub klasy I ogólnokształcącej szkoły muzycznej I stopnia, którego rodzina korzysta ze świadczeń rodzinnych w formie zasiłku rodzinnego lub dodatku do zasiłku rodzinnego, można przedłożyć - zamiast zaświadczenia o wysokości dochodów - zaświadczenie o korzystaniu ze świadczeń rodzinnych w formie zasiłku rodzinnego lub dodatku do zasiłku rodzinnego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7. W przypadku ubiegania się o pomoc dla ucznia, o którym mowa w § 2 ust. 2, do wniosku - zamiast zaświadczenia o wysokości dochodów - należy dołączyć kopię orzeczenia o potrzebie kształcenia specjalnego wydanego przez publiczną poradnię psychologiczno-pedagogiczną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8. W przypadku ubiegania się o pomoc dla ucznia, o którym mowa w § 2 ust. 5 i 7, do wniosku - zamiast zaświadczenia o wysokości dochodów - należy dołączyć uzasadnienie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  <w:sz w:val="26"/>
        </w:rPr>
        <w:t>§ 4.</w:t>
      </w:r>
      <w:r>
        <w:rPr>
          <w:sz w:val="26"/>
        </w:rPr>
        <w:t> 1. Dyrektor szkoły, w tym szkoły prowadzonej przez osoby prawne niebędące jednostkami samorządu terytorialnego lub przez osoby fizyczne, sporządza listę uczniów uprawnionych do otrzymania pomocy, w tym uczniów, o których mowa w § 2 ust. 2 i 5, oraz przekazuje ją odpowiednio wójtowi gminy, burmistrzowi lub prezydentowi miasta, właściwemu ze względu na siedzibę szkoły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2. W przypadku ogólnokształcących szkół muzycznych I stopnia, ogólnokształcących szkół muzycznych II stopnia, ogólnokształcących szkół sztuk pięknych, liceów plastycznych i ogólnokształcących szkół baletowych, prowadzonych przez ministra właściwego do spraw kultury i ochrony dziedzictwa narodowego, dyrektor szkoły przekazuje listę uczniów uprawnionych do otrzymania pomocy, w tym uczniów, o których mowa w § 2 ust. 2 i 7, ministrowi właściwemu do spraw kultury i ochrony dziedzictwa narodowego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  <w:sz w:val="26"/>
        </w:rPr>
        <w:t>§ 5.</w:t>
      </w:r>
      <w:r>
        <w:rPr>
          <w:sz w:val="26"/>
        </w:rPr>
        <w:t> 1. Po otrzymaniu listy uczniów, w tym listy uczniów szkół prowadzonych przez osoby prawne niebędące jednostkami samorządu terytorialnego lub przez osoby fizyczne, odpowiednio wójt gminy, burmistrz lub prezydent miasta informuje dyrektora szkoły o liczbie uczniów zakwalifikowanych do otrzymania pomocy, o których mowa w § 2 ust. 5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2. W przypadku ogólnokształcących szkół muzycznych I stopnia, ogólnokształcących szkół muzycznych II stopnia, ogólnokształcących szkół sztuk pięknych, liceów plastycznych i ogólnokształcących szkół baletowych, prowadzonych przez ministra właściwego do spraw kultury i ochrony dziedzictwa narodowego - minister właściwy do spraw kultury i ochrony dziedzictwa narodowego informuje dyrektora szkoły o liczbie uczniów zakwalifikowanych do otrzymania pomocy, o których mowa w § 2 ust. 7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  <w:sz w:val="26"/>
        </w:rPr>
        <w:t>§ 6.</w:t>
      </w:r>
      <w:r>
        <w:rPr>
          <w:sz w:val="26"/>
        </w:rPr>
        <w:t> Dyrektor szkoły, po analizie wniosków dotyczących uczniów, o których mowa w § 2 ust. 5 i 7, oraz zgodnie z informacją o liczbie uczniów zakwalifikowanych do otrzymania pomocy, o której mowa w § 5, podejmuje decyzję w sprawie przyznania pomocy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  <w:sz w:val="26"/>
        </w:rPr>
        <w:t>§ 7.</w:t>
      </w:r>
      <w:r>
        <w:rPr>
          <w:sz w:val="26"/>
        </w:rPr>
        <w:t> 1. Wójt, burmistrz lub prezydent miasta przekazuje środki na dofinansowanie zakupu podręczników na rachunek bankowy szkoły prowadzonej przez gminę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2. W przypadku ogólnokształcących szkół muzycznych I stopnia, ogólnokształcących szkół muzycznych II stopnia, ogólnokształcących szkół sztuk pięknych, liceów plastycznych i ogólnokształcących szkół baletowych, prowadzonych przez ministra właściwego do spraw kultury i ochrony dziedzictwa narodowego, środki na dofinansowanie zakupu podręczników przekazuje minister właściwy do spraw kultury i ochrony dziedzictwa narodowego na rachunek bankowy szkoły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3. Dyrektor szkoły, o której mowa w ust. 1 i 2, zwraca rodzicom uczniów (prawnym opiekunom, rodzicom zastępczym) koszty zakupu podręczników po przedłożeniu dowodu zakupu, do wysokości wartości pomocy, o której mowa w § 2 ust. 8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4. W przypadku szkół prowadzonych przez jednostki samorządu terytorialnego inne niż gminy, osoby prawne niebędące jednostkami samorządu terytorialnego lub przez osoby fizyczne koszty zakupu podręczników do kształcenia ogólnego, w tym specjalnego, po przedłożeniu dowodu zakupu, do wysokości wartości pomocy, o której mowa w § 2 ust. 8, zwraca odpowiednio wójt, burmistrz lub prezydent miasta, właściwy ze względu na siedzibę szkoły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5. W przypadku zakupów indywidualnych dowodem zakupu podręczników jest faktura VAT wystawiona imiennie na ucznia, rodzica (prawnego opiekuna, rodzica zastępczego), rachunek, paragon lub oświadczenie o zakupie podręczników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6. W przypadku złożenia oświadczenia o zakupie podręczników do oświadczenia należy dołączyć informację o rozliczeniu wydatków tylko w ramach Rządowego programu pomocy uczniom w 2012 r. - "Wyprawka szkolna".</w:t>
      </w:r>
    </w:p>
    <w:p>
      <w:pPr>
        <w:pStyle w:val="Normal"/>
        <w:bidi w:val="0"/>
        <w:ind w:left="0" w:right="0" w:firstLine="431"/>
        <w:jc w:val="both"/>
        <w:rPr/>
      </w:pPr>
      <w:r>
        <w:rPr>
          <w:sz w:val="26"/>
        </w:rPr>
        <w:t>7. W przypadku zakupu podręczników dla grupy uczniów koszty zakupu podręczników do kształcenia ogólnego, w tym specjalnego, są zwracane rodzicom uczniów (prawnym opiekunom, rodzicom zastępczym) do wysokości wartości pomocy, o której mowa w § 2 ust. 8, po przedłożeniu potwierdzenia zakupu zawierającego: imię i nazwisko ucznia, klasę, do której uczeń będzie uczęszczał, adres szkoły, wykaz zakupionych podręczników, kwotę zakupu, datę zakupu i czytelny podpis podmiotu dokonującego zakupu. Potwierdzenie wystawia podmiot dokonujący zakupu, na podstawie faktury VAT i listy uczniów, dla których zakupiono podręczniki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  <w:sz w:val="26"/>
        </w:rPr>
        <w:t>§ 8.</w:t>
      </w:r>
      <w:r>
        <w:rPr>
          <w:sz w:val="26"/>
        </w:rPr>
        <w:t> Rozporządzenie wchodzi w życie po upływie 14 dni od dnia ogłoszenia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6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/>
      </w:pPr>
      <w:r>
        <w:rPr>
          <w:sz w:val="26"/>
          <w:vertAlign w:val="superscript"/>
        </w:rPr>
        <w:t>1)</w:t>
      </w:r>
      <w:r>
        <w:rPr>
          <w:sz w:val="26"/>
        </w:rPr>
        <w:tab/>
        <w:t>Zmiany tekstu jednolitego wymienionej ustawy zostały ogłoszone w Dz. U. z 2004 r.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, z 2010 r. Nr 44, poz. 250, Nr 54, poz. 320, Nr 127, poz. 857 i Nr 148, poz. 991 oraz z 2011 r. Nr 106, poz. 622, Nr 112, poz. 654, Nr 139, poz. 814, Nr 149, poz. 887 i Nr 205, poz. 1206.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/>
      </w:pPr>
      <w:r>
        <w:rPr>
          <w:sz w:val="26"/>
          <w:vertAlign w:val="superscript"/>
        </w:rPr>
        <w:t>2)</w:t>
      </w:r>
      <w:r>
        <w:rPr>
          <w:sz w:val="26"/>
        </w:rPr>
        <w:tab/>
        <w:t>Zmiany tekstu jednolitego wymienionej ustawy zostały ogłoszone w Dz. U. z 2009 r. Nr 202, poz. 1551, Nr 219, poz. 1706 i Nr 221, poz. 1738, z 2010 r. Nr 28, poz. 146, Nr 40, poz. 229, Nr 81, poz. 527, Nr 125, poz. 842 i Nr 217, poz. 1427, z 2011 r. Nr 81, poz. 440, Nr 106, poz. 622 i Nr 149, poz. 887 oraz z 2012 r. poz. 579.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/>
      </w:pPr>
      <w:r>
        <w:rPr>
          <w:sz w:val="26"/>
          <w:vertAlign w:val="superscript"/>
        </w:rPr>
        <w:t>3)</w:t>
      </w:r>
      <w:r>
        <w:rPr>
          <w:sz w:val="26"/>
        </w:rPr>
        <w:tab/>
        <w:t>Zmiany tekstu jednolitego wymienionej ustawy zostały ogłoszone w Dz. U. z 2006 r. Nr 222, poz. 1630, z 2007 r. Nr 64, poz. 427, Nr 105, poz. 720, Nr 109, poz. 747, Nr 192, poz. 1378 i Nr 200, poz. 1446, z 2008 r. Nr 70, poz. 416, Nr 138, poz. 872 i 875, Nr 223, poz. 1456 i Nr 237, poz. 1654, z 2009 r. Nr 97, poz. 800 i Nr 219, poz. 1706, z 2010 r. Nr 50, poz. 301 oraz z 2011 r. Nr 106, poz. 622, Nr 149, poz. 887, Nr 171, poz. 1016 i Nr 205, poz. 1212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Times New Roman"/>
      <w:color w:val="auto"/>
      <w:kern w:val="2"/>
      <w:sz w:val="20"/>
      <w:szCs w:val="24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7</Words>
  <Characters>15703</Characters>
  <CharactersWithSpaces>13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01:00Z</dcterms:created>
  <dc:creator>Kadry</dc:creator>
  <dc:description/>
  <dc:language>en-US</dc:language>
  <cp:lastModifiedBy/>
  <dcterms:modified xsi:type="dcterms:W3CDTF">2012-07-24T13:01:00Z</dcterms:modified>
  <cp:revision>2</cp:revision>
  <dc:subject/>
  <dc:title>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y</vt:lpwstr>
  </property>
</Properties>
</file>