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 w:before="280" w:after="280"/>
        <w:jc w:val="center"/>
        <w:rPr/>
      </w:pPr>
      <w:r>
        <w:rPr/>
        <w:t>.</w:t>
      </w:r>
      <w:r>
        <w:rPr>
          <w:b/>
          <w:bCs/>
        </w:rPr>
        <w:t xml:space="preserve"> UCHWAŁA NR </w:t>
        <w:br/>
        <w:t>RADY GMINY W STAREJ  DĄBROWIE</w:t>
      </w:r>
      <w:r>
        <w:rPr/>
        <w:br/>
        <w:t>z dnia ………….  2013 roku</w:t>
      </w:r>
    </w:p>
    <w:p>
      <w:pPr>
        <w:pStyle w:val="Normal"/>
        <w:spacing w:lineRule="auto" w:line="360" w:before="280" w:after="280"/>
        <w:rPr/>
      </w:pPr>
      <w:r>
        <w:rPr/>
        <w:br/>
      </w:r>
      <w:r>
        <w:rPr>
          <w:b/>
          <w:bCs/>
        </w:rPr>
        <w:t xml:space="preserve"> w sprawie nadania Statutu Gminnego Ośrodka Pomocy Społecznej w Starej Dąbrowie.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br/>
        <w:t xml:space="preserve">          Na podstawie art. 18 ust. 1, art. 40 ust.2 pkt.2 ustawy z dnia 8 marca 1990r.     o samorządzie gminnym (Dz. U. z 2013r., poz. 594 ze zm.) oraz art. 110 ust.1 ustawy z dnia 12 marca 2004 roku o pomocy społecznej (Dz. U. z 2013r., poz.182 ze zm.) uchwala się, co następuje: </w:t>
      </w:r>
    </w:p>
    <w:p>
      <w:pPr>
        <w:pStyle w:val="Normal"/>
        <w:spacing w:lineRule="auto" w:line="360" w:before="280" w:after="280"/>
        <w:rPr/>
      </w:pPr>
      <w:r>
        <w:rPr>
          <w:b/>
        </w:rPr>
        <w:t>§ 1.</w:t>
      </w:r>
      <w:r>
        <w:rPr/>
        <w:t>Uchwala się Statut Gminnego Ośrodka Pomocy Społecznej w Starej Dąbrowie stanowiący załącznik do niniejszej uchwały</w:t>
      </w:r>
    </w:p>
    <w:p>
      <w:pPr>
        <w:pStyle w:val="Normal"/>
        <w:spacing w:lineRule="auto" w:line="360" w:before="280" w:after="280"/>
        <w:rPr/>
      </w:pPr>
      <w:r>
        <w:rPr>
          <w:b/>
        </w:rPr>
        <w:t>§ 2</w:t>
      </w:r>
      <w:r>
        <w:rPr/>
        <w:t xml:space="preserve">. Traci moc uchwała  Nr XXI /132/ 04 z dnia 28 października 2004r. Rady Gminy              w  Starej Dąbrowie w sprawie nadania Statutu Gminnego Ośrodka Pomocy Społecznej                 w Starej Dąbrowie. </w:t>
      </w:r>
    </w:p>
    <w:p>
      <w:pPr>
        <w:pStyle w:val="Normal"/>
        <w:spacing w:lineRule="auto" w:line="360" w:before="280" w:after="280"/>
        <w:rPr/>
      </w:pPr>
      <w:r>
        <w:rPr/>
        <w:br/>
      </w:r>
      <w:r>
        <w:rPr>
          <w:b/>
        </w:rPr>
        <w:t>§ 3.</w:t>
      </w:r>
      <w:r>
        <w:rPr/>
        <w:t xml:space="preserve"> Wykonanie uchwały powierza się Wójtowi Gminy. </w:t>
      </w:r>
    </w:p>
    <w:p>
      <w:pPr>
        <w:pStyle w:val="Normal"/>
        <w:spacing w:lineRule="auto" w:line="360" w:before="280" w:after="280"/>
        <w:rPr/>
      </w:pPr>
      <w:r>
        <w:rPr/>
        <w:br/>
      </w:r>
      <w:r>
        <w:rPr>
          <w:b/>
        </w:rPr>
        <w:t>§ 4.</w:t>
      </w:r>
      <w:r>
        <w:rPr/>
        <w:t xml:space="preserve"> Uchwała wchodzi w życie po upływie czternastu dni od dnia ogłoszenia w Dzienniku Urzędowym Województwa Zachodniopomorskiego</w:t>
      </w:r>
    </w:p>
    <w:p>
      <w:pPr>
        <w:pStyle w:val="NormalnyWeb"/>
        <w:spacing w:before="28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120"/>
        <w:jc w:val="center"/>
        <w:rPr/>
      </w:pPr>
      <w:r>
        <w:rPr>
          <w:rFonts w:cs="Arial" w:ascii="Arial" w:hAnsi="Arial"/>
          <w:b/>
          <w:bCs/>
        </w:rPr>
        <w:t>UZASADNIENIE</w:t>
      </w:r>
    </w:p>
    <w:p>
      <w:pPr>
        <w:pStyle w:val="NormalnyWeb"/>
        <w:spacing w:before="28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280" w:after="120"/>
        <w:jc w:val="both"/>
        <w:rPr/>
      </w:pPr>
      <w:r>
        <w:rPr>
          <w:rFonts w:cs="Arial" w:ascii="Arial" w:hAnsi="Arial"/>
          <w:bCs/>
        </w:rPr>
        <w:tab/>
      </w:r>
      <w:r>
        <w:rPr>
          <w:bCs/>
        </w:rPr>
        <w:t>Gminny Ośrodek Pomocy Społecznej w Starej Dąbrowie działa na podstawie Statutu nadanego Uchwałą Nr XXI/132/04 Rady Gminy Stara Dąbrowa z dnia 28 października          w sprawie nadania statutu Gminnemu Ośrodkowi Pomocy Społecznej w Starej Dąbrowie.</w:t>
      </w:r>
    </w:p>
    <w:p>
      <w:pPr>
        <w:pStyle w:val="NormalnyWeb"/>
        <w:spacing w:lineRule="auto" w:line="360" w:before="280" w:after="120"/>
        <w:jc w:val="both"/>
        <w:rPr>
          <w:bCs/>
        </w:rPr>
      </w:pPr>
      <w:r>
        <w:rPr>
          <w:bCs/>
        </w:rPr>
        <w:tab/>
        <w:t>Biorąc pod uwagę szeroki katalog zadań realizowanych przez Gminny Ośrodek Pomocy Społecznej w Starej Dąbrowie proponuje się ich usystematyzowanie poprzez podział na zadania podstawowe (dot. pomocy społecznej), zadania własne gminy o charakterze obowiązkowym, zadania zlecone gminie. Zapisy statutu wymagają uporządkowania pod kątem dostosowania zmienionych przepisów prawa,  a w szczególności przy uwzględnieniu przepisów dotyczących wspierania rodziny.</w:t>
      </w:r>
    </w:p>
    <w:p>
      <w:pPr>
        <w:pStyle w:val="NormalnyWeb"/>
        <w:spacing w:lineRule="auto" w:line="360" w:before="280" w:after="120"/>
        <w:jc w:val="both"/>
        <w:rPr/>
      </w:pPr>
      <w:r>
        <w:rPr>
          <w:bCs/>
        </w:rPr>
        <w:t xml:space="preserve">Dlatego też proponuje się rozszerzenia katalogu realizowanych przez ośrodek zadań              w zakresie pomocy rodzinie tj. m.in. zapewnienie rodzinom wsparcia i pomocy asystenta rodziny oraz dostępu do poradnictwa specjalistycznego. </w:t>
      </w:r>
    </w:p>
    <w:p>
      <w:pPr>
        <w:pStyle w:val="NormalnyWeb"/>
        <w:spacing w:lineRule="auto" w:line="360" w:before="280" w:after="120"/>
        <w:jc w:val="both"/>
        <w:rPr/>
      </w:pPr>
      <w:r>
        <w:rPr>
          <w:bCs/>
        </w:rPr>
        <w:t>Z uwagi na ilość dokonywanych zmian proponuje  się wprowadzenie nowego Statutu               i uchylenie dotychczas obowiązującego.</w:t>
      </w:r>
    </w:p>
    <w:p>
      <w:pPr>
        <w:pStyle w:val="NormalnyWeb"/>
        <w:spacing w:lineRule="auto" w:line="360" w:before="280" w:after="120"/>
        <w:jc w:val="both"/>
        <w:rPr>
          <w:bCs/>
        </w:rPr>
      </w:pPr>
      <w:r>
        <w:rPr>
          <w:bCs/>
        </w:rPr>
        <w:t xml:space="preserve">Biorąc powyższe pod uwagę, podjęcie niniejszej uchwały uważa się za zasadne. </w:t>
      </w:r>
    </w:p>
    <w:p>
      <w:pPr>
        <w:pStyle w:val="NormalnyWeb"/>
        <w:spacing w:before="28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Załącznik Nr    do Uchwały N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dy Gminy Stara Dąbrow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Gminnego Ośrodka Pomocy Społecznej w Starej Dąbr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rPr/>
      </w:pPr>
      <w:r>
        <w:rPr>
          <w:b/>
        </w:rPr>
        <w:t xml:space="preserve">   </w:t>
      </w:r>
      <w:r>
        <w:rPr>
          <w:b/>
        </w:rPr>
        <w:t xml:space="preserve">§ 1. </w:t>
      </w:r>
      <w:r>
        <w:rPr/>
        <w:t>Gminny Ośrodek Pomocy Społecznej, zwany Ośrodkiem, utworzony został na podstawie uchwały Nr  III/18/90 z dnia 25 lipca 1990r. w sprawie powołania Ośrodka  Pomocy Społecznej w Starej Dąbrowie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>Ośrodek działa na podstawie obowiązujących przepisów  prawa, a w szczególności na podstawie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wy z dnia 8 marca 1990r. o samorządzie gminnym ( Dz. U. z 2013r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wy z dnia 12 marca 2004r. o pomocy społecznej (t.j  Dz. U. z 2013r., poz. 182 z póżn. zm.)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wy z dnia 27 sierpnia 2009r. o finansach publicznych (tj. Dz. U. z 2013r., poz. 88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nych obowiązujących przepisów prawa, dot. działania Ośrodk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niejszego statutu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§ 3.1</w:t>
      </w:r>
      <w:r>
        <w:rPr/>
        <w:t>. Ośrodek jest jednostką organizacyjną Gminy Stara Dąbrowa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Ośrodek nie posiada osobowości prawnej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§ 4.</w:t>
      </w:r>
      <w:r>
        <w:rPr/>
        <w:t xml:space="preserve"> Terenem działania Ośrodka jest Gmina Stara Dąbrowa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§ 5.</w:t>
      </w:r>
      <w:r>
        <w:rPr/>
        <w:t xml:space="preserve"> Ośrodek ma siedzibę w Starej Dąbrowie 1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§ 6.1.</w:t>
      </w:r>
      <w:r>
        <w:rPr/>
        <w:t xml:space="preserve"> Organem zarządzającym i nadzorującym działalność Ośrodka jest Wójt Gminy Stara Dąbrowa.</w:t>
      </w:r>
    </w:p>
    <w:p>
      <w:pPr>
        <w:pStyle w:val="Normal"/>
        <w:spacing w:lineRule="auto" w:line="360"/>
        <w:rPr/>
      </w:pPr>
      <w:r>
        <w:rPr/>
        <w:t>2. Gmina Stara Dąbrowa zapewnia środki finansowe na realizacją zadań własnych, zabezpiecza warunki ich realizacji, niezbędną infrastrukturę oraz środki finansowe na jej utrzymanie i wynagrodzenie dla pracowników.</w:t>
      </w:r>
    </w:p>
    <w:p>
      <w:pPr>
        <w:pStyle w:val="Normal"/>
        <w:spacing w:lineRule="auto" w:line="360"/>
        <w:rPr/>
      </w:pPr>
      <w:r>
        <w:rPr/>
        <w:t>3. Nadzór merytoryczny nad działalnością Ośrodka w zakresie zadań zleconych sprawuje właściwy miejscowo Wojewoda.</w:t>
      </w:r>
    </w:p>
    <w:p>
      <w:pPr>
        <w:pStyle w:val="Normal"/>
        <w:spacing w:lineRule="auto" w:line="360"/>
        <w:rPr/>
      </w:pPr>
      <w:r>
        <w:rPr/>
        <w:t>4.Wojewoda zapewnia za pośrednictwem budżetu Gminy środki finansowe na realizację zadań zleconych oraz dofinansowuje zadania własne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sja, cele i zadania Ośrod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§ 7. </w:t>
      </w:r>
      <w:r>
        <w:rPr/>
        <w:t>Misją Ośrodka jest udzielania różnorodnych form wsparcia osobom i rodzinom dotkniętych trudną sytuacją materialną i życiową przy wykorzystaniu i rozwoju zasobów własnych Ośrodka i klienta oraz współpracy władz samorządowych i środowiska lokalnego. Misja Ośrodka realizowana będzie poprzez określone cele i zadania Ośrod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§ 8. </w:t>
      </w:r>
      <w:r>
        <w:rPr/>
        <w:t>Celem Ośrodka jest m.in.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ożliwienie osobom i rodzinom przezwyciężenie trudnych sytuacji życiowych, których nie są w stanie pokonać wykorzystując własne uprawnienia, zasoby i możliwości oraz zaspokojenie niezbędnych potrzeb życiowych osób i rodzin pozwalających na bytowanie im w warunkach odpowiadających godności człowieka, a także doprowadzenie ich do życiowego usamodzielnienia i integracji ze środowiski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ywanie zadań z zakresu pomocy społecznej, będących zadaniami własnymi gminy jak również zadaniami zleconymi gminie do realiz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talenie uprawnień do otrzymywania świadczeń rodzinnych oraz przyznawanie, wypłacanie, wstrzymywanie lub zawieszanie wypłaty tych świadczeń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starczanie środków utrzymania osobom, które nie są w stanie samodzielnie zaspokoić swoich potrzeb, a w szczególności dzieciom które nie otrzymują należnego im wsparcia od osób należących do kręgu zobowiązanych wobec nich do alimentacji oraz prowadzenie działań zmierzających do zwiększenia odpowiedzialności osób zobowiązanych do aliment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owanie działań wspierających rodziny przeżywające trudności w wypełnianiu funkcji opiekuńczo- wychowawcz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talenie prawa do świadczeń opieki zdrowotnej świadczeniobiorców innych niż ubezpieczenia spełniających kryterium dochodowe określone w ustawie o pomocy społeczn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ywowanie zawodowe poprzez organizację prac społecznie- użytecznyc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>
          <w:b/>
        </w:rPr>
        <w:t xml:space="preserve">§ 9. </w:t>
      </w:r>
      <w:r>
        <w:rPr/>
        <w:t>Zadaniem Ośrodka jest m.in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ywanie zadań własnych i zadań zleconych  z zakresu administracji rządowej wynikających z ustawy z dnia 12 marca 2004r. o pomocy społeczn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znawanie i wypłacanie świadczeń rodzinnych na podstawie ustawy z dnia 28 listopada 2003r. o świadczeniach rodzin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wadzenie postępowań wobec osób uprawnionych do alimentów na podstawie tytułu wykonawczego w przypadku bezskuteczności egzekucji, ustalenie prawa, przyznawanie i wypłacanie świadczeń pieniężnych w przypadku bezskuteczności egzekucji alimentów oraz podejmowanie działań wobec dłużników alimentacyjnych w zakresie objętym ustawą z dnia 7 września 2007r. o pomocy osobom uprawnionym do aliment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wanie decyzji administracyjnych potwierdzających prawo do świadczeń opieki zdrowotnej na podstawie ustawy z dnia 27 sierpnia 2004r. o świadczeniach opieki zdrowotnej finansowanych ze środków publicznych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alizacja zadań własnych gminy wynikających z ustawy z dnia 9 czerwca 2011r. o wspieraniu rodziny i systemie pieczy zastępcz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sługiwanie Gminnej Komisji Rozwiązywania Problemów Alkohol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ewnienie obsługi organizacyjno- technicznej  Gminnego zespołu Interdyscyplinarnego ds. Przemocy w Rodzi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prowadzanie wywiadów środowiskowych na potrzeby jednostek organizacyjnych pomocy społecznej z terenu innej gminy zgodnie z obowiązującymi przepisami praw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ywanie innych zadań wynikających wprost z przepisów ustawy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§ 10. </w:t>
      </w:r>
      <w:r>
        <w:rPr/>
        <w:t>Przy realizacji zadań statusowych Ośrodek współpracuje z organami administracji rządowej oraz samorządowej  na szczeblu gminy, powiatu i województwa, urzędami, instytucjami i organizacjami społecznymi, Kościołem Katolickim i innymi Kościołami,i związkami wyznaniowymi, fundacjami, stowarzyszeniami, sądami, prokuraturą, komornikami, pracodawcami, osobami fizycznymi i prawnymi oraz innymi podmiotami realizującymi cele i zadania z zakresu zadań określonych w statucie Ośrodka i wynikających z przepisów praw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rganizacja i zarządzanie Ośrodkiem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§ 11. </w:t>
      </w:r>
      <w:r>
        <w:rPr/>
        <w:t>Ośrodkiem kieruje, reprezentuje go na zewnątrz i odpowiada za jego działalność Kierownik Ośrodk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§ 12. </w:t>
      </w:r>
      <w:r>
        <w:rPr/>
        <w:t>Kierownika Ośrodka zatrudnia i zwalnia Wójt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§ 13. </w:t>
      </w:r>
      <w:r>
        <w:rPr/>
        <w:t>Wójt jest przełożonym służbowym Kierownika Ośrodka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§ 14. </w:t>
      </w:r>
      <w:r>
        <w:rPr/>
        <w:t>Kierownik Ośrodka wykonuje swoje obowiązki przy pomocy pracowników Ośrodka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>§ 15</w:t>
      </w:r>
      <w:r>
        <w:rPr/>
        <w:t>. Kierownik Ośrodka jest przełożonym wszystkich pracowników Ośrodka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>
          <w:b/>
        </w:rPr>
        <w:t xml:space="preserve">§ 16. </w:t>
      </w:r>
      <w:r>
        <w:rPr/>
        <w:t xml:space="preserve">Kierownik Ośrodka wykonuje czynności w sprawach zakresu prawa pracy, a w szczególności zatrudnienia, awansuje i zwalnia pracowników Ośrodka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§ 17. </w:t>
      </w:r>
      <w:r>
        <w:rPr/>
        <w:t>Zakres uprawnień, obowiązków i odpowiedzialności ustala Kierownik Ośrodka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>
          <w:b/>
        </w:rPr>
        <w:t xml:space="preserve">§ 18.1. </w:t>
      </w:r>
      <w:r>
        <w:rPr/>
        <w:t>W czasie nieobecności Kierownika Ośrodka jego obowiązki przejmuje osoba przez niego wyznaczona na podstawie pisemnego upoważnienia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Kierownik Ośrodka udziela w formie pisemnej pełnomocnictwa i upoważnienia innym pracownikom Ośrodka do załatwiania indywidualnych spraw wykonywanych w celu prawidłowego funkcjonowania Ośrodka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§ 19. </w:t>
      </w:r>
      <w:r>
        <w:rPr/>
        <w:t>Wewnętrzne akty normatywne regulujące funkcjonowanie Ośrodka wprowadza jego Kierownik w formie zarządzeni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Gospodarka majątkowa i finansow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>
          <w:b/>
        </w:rPr>
        <w:t xml:space="preserve">§ 20. </w:t>
      </w:r>
      <w:r>
        <w:rPr/>
        <w:t>Kierownik Ośrodka zarządza powierzonym mu mieniem, zapewnia jego ochronę i należyte wykorzystanie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§ 21. </w:t>
      </w:r>
      <w:r>
        <w:rPr/>
        <w:t>Kierownik Ośrodka przy pomocy pracowników Ośrodka podejmuje ogół działań, przez które uzyskuje ocenę funkcjonowania Ośrodka w zakresie gospodarki finansowej pod względem gospodarności, legalności, celowości, rzetelności, przejrzystości, jawności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§ 22.1. </w:t>
      </w:r>
      <w:r>
        <w:rPr/>
        <w:t>Ośrodek  prowadzi gospodarkę finansową w oparciu o zasady określone w ustawie z dnia 27 sierpnia 2009r. o finansach publicznych ( Dz. U. z 2013r., poz. 885)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Podstawę gospodarki finansowej  Ośrodka stanowi plan dochodów i wydatków zwany planem finansowy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Ośrodek pokrywa swoje wydatki bezpośrednio z budżetu, a pobrane dochody odprowadza na rachunek budżetu Gminy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Ośrodek prowadzi rachunkowość w oparciu obowiązujące przepisy prawa i na ich podstawie sporządza sprawozdawczość finansową.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Kierownik Ośrodka w celu realizacji zadań ustawowych i statutowych Ośrodka, zaciąga zobowiązania pieniężne do wysokości kwot wydatków określonych  w zatwierdzonym planie finansowym Ośrodka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Zaciągnięte zobowiązania przez Kierownika Ośrodka wymaga kontrasygnaty Głównego Księgoweg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5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>§ 23.1</w:t>
      </w:r>
      <w:r>
        <w:rPr/>
        <w:t>. Statut Ośrodka nadawany jest przez Radę Gminy Stara Dąbrowa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2. Zmiany do statutu wymagają formy przewidzianej dla jego nadania.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9:00Z</dcterms:created>
  <dc:creator>MB</dc:creator>
  <dc:description/>
  <cp:keywords/>
  <dc:language>en-US</dc:language>
  <cp:lastModifiedBy>serwers</cp:lastModifiedBy>
  <dcterms:modified xsi:type="dcterms:W3CDTF">2013-09-18T06:26:00Z</dcterms:modified>
  <cp:revision>19</cp:revision>
  <dc:subject/>
  <dc:title>                                                                                                  Załącznik Nr   do Uchwały Nr</dc:title>
</cp:coreProperties>
</file>