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Stara Dąbrowa 29.10.2013r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Mieszkańcy Gminy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Stara Dąbrow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NIKI KONSULTACJI SPOŁECZNYCH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W okresie od 14 października 2013r. do dnia 28 października 2013r. Zarządzeniem Wójta Gminy w Starej Dąbrowie nr 68/2013 z dnia 14 października 2013r. rozpoczęto konsultacje społeczne w sprawie nadania statutu Gminnej Bibliotece Publicznej w Starej Dąbrowie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sultacje społeczne przebiegały w dwojaki sposób: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przez składanie na piśmie uwag i opinii w sekretariacie Urzędu Gminy,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- za pośrednictwem poczty elektronicznej na adres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ww.sekretariat@staradabrowa.pl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lem konsultacji było poznanie stanowiska mieszkańców Gminy. 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konsultacji nie wniesiono żadnych uwag oraz zmian.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5:00Z</dcterms:created>
  <dc:creator>serwers</dc:creator>
  <dc:description/>
  <cp:keywords/>
  <dc:language>en-US</dc:language>
  <cp:lastModifiedBy>serwers</cp:lastModifiedBy>
  <dcterms:modified xsi:type="dcterms:W3CDTF">2013-11-19T09:35:00Z</dcterms:modified>
  <cp:revision>1</cp:revision>
  <dc:subject/>
  <dc:title>Stara Dąbrowa 29</dc:title>
</cp:coreProperties>
</file>