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ŁA NR ……..                         </w:t>
      </w:r>
      <w:r>
        <w:rPr>
          <w:b/>
          <w:color w:val="FF0000"/>
        </w:rPr>
        <w:t xml:space="preserve">PROJEKT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tarej Dąb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rocznego programu współpracy Gminy Stara Dąbrowa                      z organizacjami pozarządowymi oraz innymi podmiotami na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5a ust. 1 ustawy z dnia 24 kwietnia 2003r. o działalności pożytku publicznego i wolontariacie (Dz. U. Nr 96 poz. 873, z 2004 r. Nr 64 poz. 593, Nr 116 poz.1203, Nr 210 poz. 2135, z 2005 r. Nr 155 poz. 1298, Nr 169 poz. 1420, Nr 175 poz. 1462, </w:t>
      </w:r>
      <w:r>
        <w:rPr/>
        <w:t xml:space="preserve">Nr 249 poz. 2104, z 2006 r. Nr 94 poz. 651, z 2008 r. Nr 209 poz. 1316, z 2009 r. Nr 19     </w:t>
      </w:r>
      <w:r>
        <w:rPr>
          <w:color w:val="000000"/>
        </w:rPr>
        <w:t>poz. 100, Nr 22 poz. 120, Nr 157, poz. 1241, z 2010 Nr 28, poz.146, Nr 127 poz. 857             z 2011 Nr 209 poz. 1244) oraz art. 18 ust. 2 pkt 15 ustawy z dnia 8 marca 1990r.                     o samorządzie gminnym (Dz. U. z 2001 r. Nr 142 poz. 1591 z 2002 r. Nr 23 poz. 220, Nr 62 poz. 558, Nr 113 poz. 984, Nr 153 poz. 1271, Nr 214 poz. 1806, z 2003 r. Nr 80 poz. 717, Nr 162 poz.1568, z 2004 r. Nr 102 poz. 1055, Nr 116 poz. 1203, z 2005 r. Nr 172 poz. 1441,            Nr 175 poz. 1457, z 2006 r. Nr 17 poz. 128, Nr 181 poz. 1337, z 2007 r. Nr 48 poz. 327,       Nr 138 poz. 974, Nr 173 poz. 1218, z 2008 r. Nr 180 poz.1111, Nr 223 poz. 1458, z 2009 r. Nr 52 poz. 420, Nr 157 poz. 1241, z 2010 r. Nr 28 poz. 142 i poz. 146, Nr 106 poz. 675                    z 2011 r. Nr 21 poz. 113, Nr 117 poz.679 Nr 134 poz. 777, Nr 149 poz. 887, Nr 217            poz. 1281) Rady Gminy Stara Dąbrowa uchwala, co następuje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Uchwala się, po przeprowadzonych konsultacjach, roczny program współpracy                z organizacjami pozarządowymi oraz podmiotami wymienionymi w art. 3 ust. 3 ustawy             o działalności pożytku publicznego i wolontariacie  - na rok 2013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§  2</w:t>
      </w:r>
      <w:r>
        <w:rPr>
          <w:color w:val="000000"/>
        </w:rPr>
        <w:t>. Program współpracy Gminy Stara Dąbrowa z organizacjami pozarządowymi określa ogólne formy, zasady oraz zakres współpracy organów samorządowych Gminy Stara Dąbrowa z organizacjami pozarządowymi prowadzącymi na terenie gminy Stara Dąbrowa działalność statutową jednostek w zakresie odpowiadającym zadaniom ustawowym Gmi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MIEJSCE REALIZACJI - Gmina Stara Dąbro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ADRESACI PROGRAM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rganizacje pozarząd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dmioty, o których mowa w art. 3 ust. 3 ustawy z dnia 24 kwietnia 2003 r. o działalnoś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żytku publicznego i o wolontaria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Ilekroć w Programie jest mowa o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ustawie </w:t>
      </w:r>
      <w:r>
        <w:rPr>
          <w:color w:val="000000"/>
        </w:rPr>
        <w:t>– należy przez to rozumieć ustawę z dnia 24 kwietnia 2003 r. o działalności pożytku publicznego i wolontariacie (Dz. U. Nr 96, poz. 873 z późn. zm.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organizacjach pozarządowych </w:t>
      </w:r>
      <w:r>
        <w:rPr>
          <w:color w:val="000000"/>
        </w:rPr>
        <w:t>– należy przez to rozumieć organizacje pozarządowe oraz podmioty, o których mowa w art. 3 ust. 3 ww. ustawy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programie </w:t>
      </w:r>
      <w:r>
        <w:rPr>
          <w:color w:val="000000"/>
        </w:rPr>
        <w:t>– należy przez to rozumieć roczny program współpracy z organizacjami pozarządowymi oraz podmiotami, o których mowa w art. 3 ust.3 ustawy z dnia 24 kwietnia 2003 r. o działalności pożytku publicznego i wolontariacie na rok 2013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Radzie </w:t>
      </w:r>
      <w:r>
        <w:rPr>
          <w:color w:val="000000"/>
        </w:rPr>
        <w:t>– należy przez to rozumieć Radę Gminy Stara Dąbrowa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 xml:space="preserve">konkursie </w:t>
      </w:r>
      <w:r>
        <w:rPr>
          <w:color w:val="000000"/>
        </w:rPr>
        <w:t>– należy przez to rozumieć otwarty konkurs ofer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§  4. Cele program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el główny: budowanie i umacnianie partnerstwa pomiędzy gminą, a organizacjami pozarząd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Cele szczegół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spieranie działań na rzecz umacniania istniejących i pobudzania nowych inicjatyw związanych z powstawaniem nowych organizacji pozarządowych w Gminie Stara Dąbrowa działających dla dobra społeczności lokal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umacnianie w społeczności świadomości poczucia odpowiedzialności za rozwój lokalnego środowis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romocja organizacji pozarząd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integracja podmiotów realizujących zadania publi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 5. Zasady współpra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Współpraca z organizacjami pozarządowymi w gminie opiera się na następujących     zasadach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i/>
          <w:iCs/>
          <w:color w:val="000000"/>
        </w:rPr>
        <w:t xml:space="preserve">pomocniczości – </w:t>
      </w:r>
      <w:r>
        <w:rPr>
          <w:color w:val="000000"/>
        </w:rPr>
        <w:t>samorząd udziela pomocy organizacjom pozarządowym                w niezbędnym zakresie, uzasadnionym potrzebami wspólnoty samorządowej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2)  </w:t>
      </w:r>
      <w:r>
        <w:rPr>
          <w:b/>
          <w:bCs/>
          <w:i/>
          <w:iCs/>
          <w:color w:val="000000"/>
        </w:rPr>
        <w:t xml:space="preserve">partnerstwa </w:t>
      </w:r>
      <w:r>
        <w:rPr>
          <w:color w:val="000000"/>
        </w:rPr>
        <w:t>– współpraca równorzędnych dla siebie podmiotów w rozwiązywaniu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wspólnie zdefiniowanych problemów i osiąganiu razem wytyczonych celów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i/>
          <w:iCs/>
          <w:color w:val="000000"/>
        </w:rPr>
        <w:t xml:space="preserve">suwerenności </w:t>
      </w:r>
      <w:r>
        <w:rPr>
          <w:color w:val="000000"/>
        </w:rPr>
        <w:t>– szanując swoją autonomię gmina i organizacje pozarządowe nie narzucają sobie wzajemnie zadań, posiadają zdolność do bycia podmiotem prawa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i/>
          <w:iCs/>
          <w:color w:val="000000"/>
        </w:rPr>
        <w:t xml:space="preserve">efektywności </w:t>
      </w:r>
      <w:r>
        <w:rPr>
          <w:color w:val="000000"/>
        </w:rPr>
        <w:t>– wspólne dążenie do osiągnięcia możliwie najlepszych efektów realizacji zadań publicznych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i/>
          <w:iCs/>
          <w:color w:val="000000"/>
        </w:rPr>
        <w:t xml:space="preserve">uczciwej konkurencji </w:t>
      </w:r>
      <w:r>
        <w:rPr>
          <w:color w:val="000000"/>
        </w:rPr>
        <w:t>– równe traktowanie wszystkich podmiotów w zakresie wykonywanych działań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b/>
          <w:bCs/>
          <w:i/>
          <w:iCs/>
          <w:color w:val="000000"/>
        </w:rPr>
        <w:t xml:space="preserve">jawności </w:t>
      </w:r>
      <w:r>
        <w:rPr>
          <w:color w:val="000000"/>
        </w:rPr>
        <w:t>– procedury postępowania przy realizacji zadań publicznych przez organizacje pozarządowe, sposób udzielania oraz wykonania zadania są jawne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6. Formy Współpra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Podstawowe formy współpracy Gminy Stara Dąbrowa z organizacjami pozarządowymi                obejmują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1) powierzenie wykonania zadań publicznych wraz z udzieleniem dotacji                   na finansowanie ich realizacji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2) wspieranie wykonania zadań publicznych poprzez udzielenie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Możliwe jest tworzenie zespołów konsultacyjno – opiniujących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1) zespoły mogą być powoływane zarówno z inicjatywy Gminy Stara Dąbrowa, jak             i organizacji pozarządowych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2) zespoły powołuje Wójt Gminy dla celów wynikających z podejmowanych                działa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Konsultacje z organizacjami pozarządowymi i innymi podmiotami uprawnionymi do prowadzenia działalności pożytku publicznego w zakresie projektów aktów prawa miejscowego, w dziedzinach dotyczących działalności statutowej tych organizacji odbywają się w formie zamieszczenia tych projektów w BIP-e, na stronie internetowej </w:t>
      </w:r>
      <w:r>
        <w:rPr>
          <w:color w:val="0000FF"/>
        </w:rPr>
        <w:t>www.staradabrowa.pl</w:t>
      </w:r>
      <w:r>
        <w:rPr>
          <w:color w:val="000000"/>
        </w:rPr>
        <w:t>, oraz na tablicy ogłoszeń na min. 7 dni. W tym czasie można zgłaszać wnioski i uwag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Zamieszczanie na stronie BIP Gminy wszelkich informacji związanych ze współpracą                  Gminy Stara Dąbrowa z organizacjami pozarządowymi i realizacją program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Inne formy współpracy Gminy Stara Dąbrowa z organizacjami pozarządowymi mogą            obejmować w szczególności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) prowadzenie konsultacji, doradztwa i informacji związanych z funkcjonowaniem organizacji,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2) współpracy w gromadzeniu środków z innych źródeł finansowych,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3) organizowanie konferencji i szkoleń,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4) promocję działalności organizacji pozarządowych,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5) pomoc w nawiązywaniu przez organizacje pozarządowe kontaktów,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6) udostępnianie pomieszczeń, urządzeń i sprzętu na warunkach preferencyjnych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7. Zadania przewidziane do realizacj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Zadania publiczne przewidziane do realizacji w roku 2013 obejmują następujące obszary działań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) w dziedzinie kultury fizycznej: udział w rozgrywkach sportowych na terenie gminy, powiatu oraz województwa, promowanie aktywności fizycznej wśród społeczności gminy Stara Dąbrowa poprzez organizację rozgrywek i turniejów z eliminacjami na terenie gminy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2) w dziedzinie promocji gminy: organizacja imprez promujących gminę,</w:t>
      </w:r>
    </w:p>
    <w:p>
      <w:pPr>
        <w:pStyle w:val="Normal"/>
        <w:autoSpaceDE w:val="false"/>
        <w:ind w:left="720" w:hanging="0"/>
        <w:jc w:val="both"/>
        <w:rPr/>
      </w:pPr>
      <w:r>
        <w:rPr/>
        <w:t>3)podtrzymywania tradycji narodowej, pielęgnowania polskości oraz rozwoju świadomości   narodowej, obywatelskiej i kulturowej,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) działalności wspomagającej rozwój wspólnot i społeczności lokalnych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stnieje możliwość rozszerzenia przewidzianych zadań do realizacji w 2013 roku poprzez stosowną nowelizację program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Priorytetowe zadania publiczne obejmują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w zakresie kultury fizy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prowadzenie współzawodnictwa sportowego w szkołach podstawowych                        i gimnazj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wadzenie zajęć sportowo-rekreacyjnych dla mieszkańców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rganizacja i prowadzenie biegu ulicznego na terenie gminy Stara Dąb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rganizacja i przeprowadzenie imprez sportowych i rekreacyjnych na terenie gminy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) w zakresie promocji gmin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dofinansowanie wkładu własnego na realizacje projektów realizowanych przez organizacje pozarządowe oraz podmioty wymienione w art. 3 ust 3 „Ustawy” w zakresie działań mogących służyć promowaniu Gminy Stara Dąbrowa,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organizacja i udział w targach, konferencjach i innych imprezach, które promują  Gminę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organizowanie Dożynek i innych imprez przyczyniających się do promocji gmin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) w zakresie podtrzymywania tradycji narodowej, pielęgnowania polskości oraz rozwoju świadomości narodowej, obywatelskiej i kulturow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organizowanie imprez promujących ochronę dóbr kultury i dziedzictwa narodoweg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organizowanie imprez kultywujących tradycje ludow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upowszechnianie kultury i sztuk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) współpraca międzygminna w zakresie kultury i sztuk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) wspomaganie działalności o charakterze kulturalnym Kół Gospodyń Wiejskich                      i Ochotniczej Straży Pożarnej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) w zakresie działalności wspomagającej rozwój wspólnot i społeczności lokalny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pomoc w organizacji imprez środowiskowych wspierających integrację osób samotnych, najuboższych, niepełnospr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wspieranie przedsięwzięć promujących idee rozwoju ws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c) wspieranie przedsięwzięć zmierzających do organizacji zajęć dodatkowych i zajęć opiekuńczo - wychowawczych dla dzieci i młodzież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§ 8. Okres realizacji program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Gmina Stara Dąbrowa realizuje zadania publiczne we współpracy z podmiotami wadzącymi działalność pożytku publicznego na podstawie rocznego programu współpracy      i działania te obejmują rok kalendarzowy 2013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9. Sposób realizacji program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lecanie realizacji zadań Gminy Stara Dąbrowa organizacjom zleca się w pierwszej kolejności te zadania, które program określa jako zadania priorytetowe i odbywa się po przeprowadzeniu otwartego konkursu ofert w oparciu o przepisy ustawy i wydane na jej podstawie przepisy wykonawcze chyba, że odrębne przepisy przewidują inny tryb zlecania lub dane zadanie można zrealizować efektywniej w inny sposób określony w przepisach odrębnych (odrębnych szczególności na zasadach i w trybie określonym w przepisach usta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awo zamówień publicznych). Na wniosek organizacji pozarządowej Wójt Gminy może zlecić wykonanie zadania z pominięciem otwartego konkursu ofert, jeśli wysokość dofinansowania nie przekroczy kwoty 10 000 zł, a zadanie zostanie zrealizowane w terminie nie dłuższym niż 90 dni. Organizacje pozarządowe mogą być partnerem Gminy Stara Dąbrowa przy współorganizacji przedsięwzięć objętych katalogiem zadań w 2013 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0. Wysokość środków przeznaczonych na realizację program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Gmina Stara Dąbrowa współpracuje z organizacjami pozarządowymi oraz podmiotami pożytku publicznego w ramach uchwalonego rocznego programu współpracy na rok 2013, przeznaczając środki finansowe w wysokości nie mniej niż  3000,00 złot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11. Monitoring realizacji program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. Monitoring programu współpracy polega na zbieraniu opinii, wniosków, uwag oraz   informacji wnoszonych przez podmioty program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2. Uwagi, wnioski, propozycje dotyczące realizacji programu mogą być zgłaszane na   bieżąco   – za pośrednictwem wyznaczonego pracownika Urzędu Gminy, który następnie przedstawia je Wójtowi Gmi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   Urząd Gminy z inicjatywy własnej może pozyskać informacje od podmiotów programu   oraz referentów i jednostek organizacyjnych Gminy na temat jego realiz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 Miernikami efektywności programu są: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</w:rPr>
        <w:t>1) liczba podmiotów programu współuczestniczących w realizacji zadań publicznych    w 2013 roku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2) wysokość środków finansowych zaangażowanych na realizację programu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3) liczba zadań zrealizowanych w ramach program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 Wójt Gminy przedkłada sprawozdanie z realizacji programu Radzie Gminy w termi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 30 kwietnia 2014 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12. Sposób tworzenia programu współpracy z organizacjami pozarządowymi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1.  Celem konsultacji było poznanie stanowiska organizacji pozarządowych i mieszkańców gminy oraz innych podmiotów w zakresie projektu uchwały będącej przedmiotem konsultacji. Przedmiotem konsultacji społecznych był projekt uchwały w sprawie programu współpracy Gminy Stara Dąbrowa z organizacjami pozarządowymi oraz innymi podmiotami na 2013 rok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  Program współpracy tworzony był  w kilku etapach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 przygotowanie projektu współpracy przez stanowisko ds. ochrony środowiska                i funduszy strukturalnych,</w:t>
      </w:r>
    </w:p>
    <w:p>
      <w:pPr>
        <w:pStyle w:val="Normal"/>
        <w:autoSpaceDE w:val="false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 skierowanie projektu do Wójta Gminy Stara Dąbrowa, który zatwierdził go i skierował do konsultacji społecznych,</w:t>
      </w:r>
    </w:p>
    <w:p>
      <w:pPr>
        <w:pStyle w:val="Normal"/>
        <w:autoSpaceDE w:val="false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)   konsultacje projektu, który zostaje zamieszczony w Biuletynie Informacji Publicznej,   na stronie internetowej </w:t>
      </w:r>
      <w:r>
        <w:rPr>
          <w:color w:val="0000FF"/>
        </w:rPr>
        <w:t xml:space="preserve">www.staradabrowa.pl </w:t>
      </w:r>
      <w:r>
        <w:rPr>
          <w:color w:val="000000"/>
        </w:rPr>
        <w:t xml:space="preserve">oraz tablicy ogłoszeń na  7 dni. W tym  czasie można </w:t>
      </w:r>
      <w:r>
        <w:rPr>
          <w:color w:val="99CC00"/>
        </w:rPr>
        <w:t xml:space="preserve"> </w:t>
      </w:r>
      <w:r>
        <w:rPr>
          <w:color w:val="000000"/>
        </w:rPr>
        <w:t>było</w:t>
      </w:r>
      <w:r>
        <w:rPr>
          <w:color w:val="99CC00"/>
        </w:rPr>
        <w:t xml:space="preserve"> </w:t>
      </w:r>
      <w:r>
        <w:rPr>
          <w:color w:val="000000"/>
        </w:rPr>
        <w:t>składać uwagi i wnioski,</w:t>
      </w:r>
    </w:p>
    <w:p>
      <w:pPr>
        <w:pStyle w:val="Normal"/>
        <w:autoSpaceDE w:val="false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</w:t>
        <w:tab/>
        <w:t>konsultacje odbywały się w formie sondażu internetowego – za pośrednictwem poczty email na adres:promocja@staradabrowa.pl oraz a także poprzez zebranie opinii imiennych składanych w formie pisemnej w sekretariacie (pok. 15) Urzędu Gminy Stara Dąbrowa 20,</w:t>
      </w:r>
    </w:p>
    <w:p>
      <w:pPr>
        <w:pStyle w:val="Normal"/>
        <w:autoSpaceDE w:val="false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)</w:t>
        <w:tab/>
        <w:t>termin rozpoczęcia konsultacji ustalony został się na dzień 7.11.2012 r. Termin ich zakończenia ustalony został  na dzień 14.11.2012 r.,</w:t>
      </w:r>
    </w:p>
    <w:p>
      <w:pPr>
        <w:pStyle w:val="Normal"/>
        <w:autoSpaceDE w:val="false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6) </w:t>
        <w:tab/>
        <w:t>konsultacje obejmowały  teren gminy Stara Dąbrowa,</w:t>
      </w:r>
    </w:p>
    <w:p>
      <w:pPr>
        <w:pStyle w:val="Normal"/>
        <w:autoSpaceDE w:val="false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)</w:t>
        <w:tab/>
        <w:t>wyniki konsultacji zostały opublikowane na stronie internetowej oraz wywieszone na tablicy informacyjnej Urzędu Gminy i w sołectwach oraz w Biuletynie Informacji Publicznej, jak również zostały  przedstawione na sesji Rady Gminy,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8)  po naniesieniu poprawek program został skierowany pod obrady Rady Gminy Stara          Dąbrowa, celem podjęcia stosownej uchwały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13. Tryb powoływania i zasady działania Komisji Konkursow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333333"/>
        </w:rPr>
        <w:t xml:space="preserve">1. </w:t>
      </w:r>
      <w:r>
        <w:rPr>
          <w:color w:val="000000"/>
        </w:rPr>
        <w:t>Komisja konkursowa i jej przewodniczący powoływana jest zarządzeniem Wójta Gminy  Stara Dąbrowa, niezwłocznie po zamknięciu konkursu ofert. W skład komisji wchodzą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333333"/>
        </w:rPr>
        <w:t xml:space="preserve">1) </w:t>
      </w:r>
      <w:r>
        <w:rPr>
          <w:color w:val="000000"/>
        </w:rPr>
        <w:t>przedstawiciele organu wykonawcz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333333"/>
        </w:rPr>
        <w:t xml:space="preserve">2) </w:t>
      </w:r>
      <w:r>
        <w:rPr>
          <w:color w:val="000000"/>
        </w:rPr>
        <w:t>reprezentant organizacji pozarządowych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W składzie komisji mogą również zasiadać, z głosem doradczym, osoby posiadające specjalistyczną wiedzę w dziedzinie obejmującej zakres zadań publicznych, których konkurs dotyczy. Komisja konkursowa działa w oparciu o właściwe ustawy oraz zasady: pomocniczości, suwerenności stron, partnerstwa, efektywności, uczciwej konkurencji                    i jawnośc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. Komisja konkursowa przy rozpatrywaniu ofert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1) </w:t>
      </w:r>
      <w:r>
        <w:rPr>
          <w:color w:val="000000"/>
        </w:rPr>
        <w:t>ocenia możliwość realizacji zadania przez organizacje pozarządową, podmioty wymienione w art. 3 ust. 3 „Ustawy” oraz jednostki organizacyjne podległe organom administracji publicznej lub przez nie nadzorowane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2) </w:t>
      </w:r>
      <w:r>
        <w:rPr>
          <w:color w:val="000000"/>
        </w:rPr>
        <w:t>ocenia przedstawioną kalkulację kosztów realizacji zadania, w tym w odniesieniu do zakresu rzeczowego zadania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3) </w:t>
      </w:r>
      <w:r>
        <w:rPr>
          <w:color w:val="000000"/>
        </w:rPr>
        <w:t>uwzględnia wysokość środków publicznych przeznaczonych na realizację zadania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4) </w:t>
      </w:r>
      <w:r>
        <w:rPr>
          <w:color w:val="000000"/>
        </w:rPr>
        <w:t>ocenia proponowaną jakość wykonania zadania i kwalifikacje osób przy udziale, których wnioskodawca będzie realizował zadanie publiczne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5) </w:t>
      </w:r>
      <w:r>
        <w:rPr>
          <w:color w:val="000000"/>
        </w:rPr>
        <w:t>uwzględnia planowany przez organizację pozarządową lub podmioty wymienione  w art. 3 ust. 3 „Ustawy” udział środków własnych lub środków pochodzących              z innych źródeł na realizację zadania publicznego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6) </w:t>
      </w:r>
      <w:r>
        <w:rPr>
          <w:color w:val="000000"/>
        </w:rPr>
        <w:t>uwzględnia planowany przez organizację pozarządową lub podmioty wymienione   w art. 3 ust. 3 „Ustawy” wkład rzeczowy, osobowy, w tym świadczenia wolontariuszy i pracę społeczną członków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7) </w:t>
      </w:r>
      <w:r>
        <w:rPr>
          <w:color w:val="000000"/>
        </w:rPr>
        <w:t>uwzględnia analizę i ocenę realizacji zleconych zadań publicznych w przypadku organizacji pozarządowej lub podmiotów wymienionych w art. 3 ust. 3 „Ustawy”, które w latach poprzednich realizowały zlecone zadania publiczne, biorąc pod uwagę rzetelność i terminowość oraz sposób rozliczenia otrzymanych na ten cel środk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O środki w ramach współpracy mogą ubiegać się wyłącznie organizacje prowadzące                          działalność dla mieszkańców Gminy Stara Dąbrowa, które zaspakajają ich ważne potrzeby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 Podstawowym kryterium decydującym o udzielaniu przez gminę wsparcia dla organizacji jest działalność na rzecz Gminy Stara Dąbrowa i jej mieszkańców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 Ogłoszenie o konkursie zgodnie z ustawą zostanie zamieszczone: na tablicy ogłoszeń,          w BIP-ie, i na stronie internetowej gminy Stara Dąbrowa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Wszystkie organizacje pozarządowe z terenu gminy Stara Dąbrowa zostaną             poinformowane pisemnie o ogłoszonym konkursie ofert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14. Postanowienia końcow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a Gminy Stara Dąbrowa, uchwalając budżet gminy zapewni środki na realizację Programu i określi ich wysokość, w szczególności na zadania gminy realizowane przez organizac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§ 15</w:t>
      </w:r>
      <w:r>
        <w:rPr>
          <w:color w:val="000000"/>
        </w:rPr>
        <w:t>. Wykonanie uchwały powierza się Wójtowi Gminy Stara Dąbro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§ 16. </w:t>
      </w:r>
      <w:r>
        <w:rPr>
          <w:color w:val="000000"/>
        </w:rPr>
        <w:t>Uchwała wchodzi w życie z dniem podjęcia z mocą obowiązującą od dnia 1 stycznia 2013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4:00Z</dcterms:created>
  <dc:creator>promocja</dc:creator>
  <dc:description/>
  <cp:keywords/>
  <dc:language>en-US</dc:language>
  <cp:lastModifiedBy>promocja</cp:lastModifiedBy>
  <cp:lastPrinted>2012-11-16T15:08:00Z</cp:lastPrinted>
  <dcterms:modified xsi:type="dcterms:W3CDTF">2012-11-19T07:49:00Z</dcterms:modified>
  <cp:revision>17</cp:revision>
  <dc:subject/>
  <dc:title>UCHWAŁA NR</dc:title>
</cp:coreProperties>
</file>