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</w:t>
      </w:r>
      <w:r>
        <w:rPr>
          <w:b/>
          <w:sz w:val="22"/>
          <w:szCs w:val="22"/>
        </w:rPr>
        <w:t xml:space="preserve">XXXII /228  </w:t>
      </w:r>
      <w:r>
        <w:rPr>
          <w:b/>
        </w:rPr>
        <w:t>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Starej Dąb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25 lutego 201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jęcia gminnego programu wspierania edukacji uzdolnionych dzieci i młodzieży, mieszkańców gminy Stara Dąbr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/>
        <w:t>Na podstawie  art. 18 ust.2, pkt 14a ustawy z dnia 8 marca 1990r. o samorządzie gminnym (Dz.U. z 2001r. Nr 142, poz. 1591ze zm.), art.90t ust.1 pkt 2 ustawy z dnia 7 września 1991r.o systemie oświaty (Dz.U. z 2004r. Nr 256 poz. 2572 ze zm.) oraz art. 173a ustawy z dnia 27 lipca 2005r. Prawo o szkolnictwie wyższym (Dz.U. Nr 164 poz.1365 ze zm.)  Rada Gminy 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§ 1</w:t>
      </w:r>
      <w:r>
        <w:rPr/>
        <w:t>. Przyjąć gminny program wspierania edukacji uzdolnionych dzieci i młodzieży, mieszkańców gminy Stara Dąbrowa, stanowiący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b/>
        </w:rPr>
        <w:t>§ 2.</w:t>
      </w:r>
      <w:r>
        <w:rPr/>
        <w:t xml:space="preserve"> Wysokość środków przeznaczanych na realizację programu określa corocznie Rada Gminy Stara Dąbrowa  w uchwale budże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3</w:t>
      </w:r>
      <w:r>
        <w:rPr/>
        <w:t>. Wykonanie uchwały powierza się Wójtowi Gminy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4.</w:t>
      </w:r>
      <w:r>
        <w:rPr/>
        <w:t xml:space="preserve"> Traci moc Uchwała Nr XXIX/191/2005 Rady Gminy w Starej Dąbrowie z dnia 20 września  2005r. w sprawie zatwierdzenia regulaminu przyznawania stypendiów za wyników nauce i osiągnięcia sportowe dla uczniów i studentów z budżetu Gminy Stara Dąbr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5. Uchwała wchodzi w życie po upływie 14 dni od daty jej ogłoszenia w Dzienniku Urzędowym Województwa Zachodniopom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ZAŁĄCZNIK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do uchwały Nr XXXII /228  /2010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Rady Gminy w Starej Dąbrowie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z dnia 25 lutego 2010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GRAM WSPIERANIA EDUKACJI UZDOLNIONYCH DZIECI I MŁODZIEŻY  Z GMINY STARA DABR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Cele i kryteria przyznawania stypendiów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§ 1.</w:t>
      </w:r>
      <w:r>
        <w:rPr/>
        <w:t xml:space="preserve"> 1. Program ma na celu wspieranie edukacji uzdolnionych uczniów i studentów,  stale zameldowanych na terenie  Gminy Stara Dąbrowa.</w:t>
      </w:r>
    </w:p>
    <w:p>
      <w:pPr>
        <w:pStyle w:val="Normal"/>
        <w:jc w:val="both"/>
        <w:rPr/>
      </w:pPr>
      <w:r>
        <w:rPr/>
        <w:t>2. Ilekroć w program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niu – rozumie się ucznia szkoły publicznej lub niepublicznej o uprawnieniach szkoły publicznej z wyjątkiem szkół podstawowych i szkół  dla dorosł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encie – rozumie się studenta studiów wyższych studiujących  w trybie stacjonarnym na uczelniach publicznych i niepublicznych z wpisem do rejestru uczelni niepublicznych, w wieku do 25 la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ie – rozumie się gminny program wspierania edukacji uzdolnionych uczniów i studentów,  stale zameldowanych na terenie  Gminy Stara Dąbr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§   2.</w:t>
      </w:r>
      <w:r>
        <w:rPr/>
        <w:t xml:space="preserve"> Program obejmuje uczniów i studentów, którzy osiągają wysokie wyniki w nauce oraz znaczące osiągnięcia w dziedzinie : nauki, kultury, kultury fizycznej i sport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§ 3.1.  </w:t>
      </w:r>
      <w:r>
        <w:rPr/>
        <w:t>W ramach programu może być przyznane stypendium</w:t>
      </w:r>
      <w:r>
        <w:rPr>
          <w:b/>
        </w:rPr>
        <w:t xml:space="preserve"> </w:t>
      </w:r>
      <w:r>
        <w:rPr/>
        <w:t>naukowe uczniom spełniającym co najmniej jeden z poniższych warunków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osiadają co najmniej wyróżniającą ocenę ze sprawowania i osiągają wysokie wyniki w nauce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a)</w:t>
      </w:r>
      <w:r>
        <w:rPr/>
        <w:t xml:space="preserve">  w szkole gimnazjalnej           – średnia ocen minimum </w:t>
      </w:r>
      <w:r>
        <w:rPr>
          <w:b/>
        </w:rPr>
        <w:t>5,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b)</w:t>
      </w:r>
      <w:r>
        <w:rPr/>
        <w:t xml:space="preserve"> w szkole  ponagimnazjalnej  – średnia ocen minimum </w:t>
      </w:r>
      <w:r>
        <w:rPr>
          <w:b/>
        </w:rPr>
        <w:t>4,75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są laureatami olimpiad, konkursów przedmiotowych na szczeblu co najmniej wojewódzkim,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    legitymują się bardzo dobrymi osiągnięciami sportowymi lub artystycznymi na szczeblu co najmniej wojewódzkim i uzyskują dobre wyniki w nauce – średnia ocen co najmniej </w:t>
      </w:r>
      <w:r>
        <w:rPr>
          <w:b/>
        </w:rPr>
        <w:t>4,5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/>
        <w:t xml:space="preserve"> W ramach programu może być przyznane stypendium  naukowe  studentowi osiągającemu  średnią ocen minimum  </w:t>
      </w:r>
      <w:r>
        <w:rPr>
          <w:b/>
        </w:rPr>
        <w:t>4,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Zasady zgłaszania stypendys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§ 4. 1</w:t>
      </w:r>
      <w:r>
        <w:rPr/>
        <w:t>. Wnioski o przyznanie stypendium dla uczniów po uprzednim potwierdzeniu średniej ocen przez szkołę, mogą zgłasz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zy szkół i placówek oświatowych, instytucji kultury i spor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lub prawni opiekun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letni uczni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e pozarządowe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/>
        <w:t>. Wnioski o przyznanie stypendium dla studentów składają sami zainteresowani studenci po uprzednim potwierdzeniu średniej ocen przez Uczel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§ 5. 1.</w:t>
      </w:r>
      <w:r>
        <w:rPr/>
        <w:t xml:space="preserve"> Wnioski o udzielenie stypendium można odbierać i składać w wydziale oświaty  Urzędu Gmin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niosek , stanowiący załącznik  gminnego programu wpierania edukacji uzdolnionych uczniów i studentów, powinien zawierać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w przypadku ucznia – opinię  właściwego dyrektora szkoły wraz z potwierdzoną średnią ocen za ostatni rok szkolny/semestr albo kserokopię dokumentów potwierdzające osiągnięcia uczniów, potwierdzone za zgodność z oryginałem.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w przypadku studenta –  potwierdzenie z uczelni średniej ocen za ostatni rok akademicki/ semest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§ 6</w:t>
      </w:r>
      <w:r>
        <w:rPr/>
        <w:t>. 1. Terminy składnia wniosków określa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28 lutego – za I semest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15 lipca - za miniony rok szkolny bądź  rok akademicki.</w:t>
      </w:r>
    </w:p>
    <w:p>
      <w:pPr>
        <w:pStyle w:val="Normal"/>
        <w:ind w:left="360" w:hanging="0"/>
        <w:jc w:val="both"/>
        <w:rPr/>
      </w:pPr>
      <w:r>
        <w:rPr/>
        <w:t xml:space="preserve">2. Wnioski, które wpłyną po terminach określonych w ust.1 nie będą rozpatrywa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Przyznawanie stypendium w ramach program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§ 7.</w:t>
      </w:r>
      <w:r>
        <w:rPr/>
        <w:t xml:space="preserve"> 1.Stypendium przyznaje Wójt Gmin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Na podstawie przyznanych przez Radę Gminy w budżecie środków, Wójt  określa corocznie wysokość stypendium oraz ilość stypendystów w ramach programu   wspierania edukacji uzdolnionych uczniów i studentów, wydając stosowane zarządzenie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 Stypendium przyznaje się jednorazowo po zakończeniu pierwszego semestru w roku szkolnym lub akademickim  i po zakończeniu roku szkolnego lub akademickiego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 Stypendium wypłacane jest w kasie Urzędu Gminy bądź na wskazany rachunek bank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§ 8</w:t>
      </w:r>
      <w:r>
        <w:rPr/>
        <w:t>.  W sprawach nieuregulowanych w niniejszym programie ostateczne decyzje podejmuje Wó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             </w:t>
      </w: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                            do programu wspierania edu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                            uzdolnionych uczniów i studen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e i nazwisko, adres, 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stypendium dla ucznia/stude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wypełnia Urząd Gmi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mię i nazwisko ucznia/studenta - 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lasa/rok/semestr - 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ta urodzenia - 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res zamieszkania -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r NIP stypendysty - ……………………..Urząd Skarbowy w …………………………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ię i nazwisko rodzica (opiekuna) ………………………………………………………*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l. Kontaktowy rodzica (opiekuna) ………………………………………………………*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r rachunku bankowego …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zasadnienie wniosku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ziedzina osiągnięć ucznia (naukowa/artystyczna/sportowa)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średnia ocen 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cena z zachowania: ……………………………………………….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formacja na temat udziału w konkursach , olimpiadach, zawodach, sukcesy, wyróżnienia, uzyskane efek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inia dyrektora/uczeln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Załacznik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 data i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53:00Z</dcterms:created>
  <dc:creator>Aldona Łodyga</dc:creator>
  <dc:description/>
  <cp:keywords/>
  <dc:language>en-US</dc:language>
  <cp:lastModifiedBy>serwers</cp:lastModifiedBy>
  <cp:lastPrinted>2010-02-12T12:19:00Z</cp:lastPrinted>
  <dcterms:modified xsi:type="dcterms:W3CDTF">2013-02-19T14:16:00Z</dcterms:modified>
  <cp:revision>134</cp:revision>
  <dc:subject/>
  <dc:title>UCHWAŁA NR XXIX/  191  /2005</dc:title>
</cp:coreProperties>
</file>