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color w:val="FF0000"/>
        </w:rPr>
      </w:pPr>
      <w:r>
        <w:rPr/>
        <w:t xml:space="preserve">                 </w:t>
      </w:r>
      <w:r>
        <w:rPr/>
        <w:t xml:space="preserve">UCHWAŁA NR ……..                    </w:t>
      </w:r>
      <w:r>
        <w:rPr>
          <w:color w:val="FF0000"/>
        </w:rPr>
        <w:t>PROJEKT</w:t>
      </w:r>
    </w:p>
    <w:p>
      <w:pPr>
        <w:pStyle w:val="Normal"/>
        <w:jc w:val="center"/>
        <w:rPr/>
      </w:pPr>
      <w:r>
        <w:rPr/>
        <w:t>Rady Gminy w Starej Dąbrowie</w:t>
      </w:r>
    </w:p>
    <w:p>
      <w:pPr>
        <w:pStyle w:val="Normal"/>
        <w:jc w:val="center"/>
        <w:rPr/>
      </w:pPr>
      <w:r>
        <w:rPr/>
        <w:t>z dnia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rzyjęcia rocznego programu współpracy z organizacjami pozarządowymi oraz innymi podmiot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dstawie art. 5a ust. 1 ustawy z dnia 24 kwietnia 2003r. o działalności pożytku publicznego i wolontariacie (Dz. U. Nr 96 poz. 873, z 2004 r. Nr 64 poz. 593, Nr 116 poz.1203, Nr 210 poz. 2135, z 2005 r. Nr 155 poz. 1298, Nr 169 poz. 1420, Nr 175 poz. 1462, </w:t>
      </w:r>
      <w:r>
        <w:rPr/>
        <w:t xml:space="preserve">Nr 249 poz. 2104, z 2006 r. Nr 94 poz. 651, z 2008 r. Nr 209 poz. 1316, z 2009 r. Nr 19     </w:t>
      </w:r>
      <w:r>
        <w:rPr>
          <w:color w:val="000000"/>
        </w:rPr>
        <w:t>poz. 100, Nr 22 poz. 120, Nr 157, poz. 1241, z 2010 Nr 28, poz.146, Nr 127 poz. 857             z 2011 Nr 209 poz. 1244) oraz art. 18 ust. 2 pkt 15 ustawy z dnia 8 marca 1990r. o samorządzie gminnym (Dz. U. z 2001 r. Nr 142 poz. 1591 z 2002 r. Nr 23 poz. 220, Nr 62 poz. 558,        Nr 113 poz. 984, Nr 153 poz. 1271, Nr 214 poz. 1806, z 2003 r. Nr 80 poz. 717, Nr 162 poz.1568, z 2004 r. Nr 102 poz. 1055, Nr 116 poz. 1203, z 2005 r. Nr 172 poz. 1441,            Nr 175 poz. 1457, z 2006 r. Nr 17 poz. 128, Nr 181 poz. 1337, z 2007 r. Nr 48 poz. 327, Nr 138 poz. 974, Nr 173 poz. 1218, z 2008 r. Nr 180 poz.1111, Nr 223 poz. 1458, z 2009 r. Nr 5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z. 420, Nr 157 poz. 1241, z 2010 r. Nr 28 poz. 142 i poz. 146, Nr 106 poz. 675                    z 2011 Nr 21 poz. 113, Nr 117 poz.679 Nr 134 poz. 777, Nr 149 poz. 887) Rady Gminy Stara Dąbrowa uchwala się, co następuje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>Uchwala się, po przeprowadzonych konsultacjach, roczny program współpracy                z organizacjami pozarządowymi oraz podmiotami wymienionymi w art. 3 ust. 3 ustawy             o działalności pożytku publicznego i wolontariacie  - na rok 2012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§  2</w:t>
      </w:r>
      <w:r>
        <w:rPr>
          <w:color w:val="000000"/>
        </w:rPr>
        <w:t>. Program współpracy Gminy Stara Dąbrowa z organizacjami pozarządowymi określa ogólne formy, zasady oraz zakres współpracy organów samorządowych Gminy Stara Dąbrowa z organizacjami pozarządowymi prowadzącymi na terenie gminy Stara Dąbrowa działalność statutową jednostek w zakresie odpowiadającym zadaniom ustawowym Gmin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MIEJSCE REALIZACJI - Gmina Stara Dąbrow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ADRESACI PROGRAM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organizacje pozarząd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podmioty, o których mowa w art. 3 ust. 3 ustawy z dnia 24 kwietnia 2003 r. o działalno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§ 3. </w:t>
      </w:r>
      <w:r>
        <w:rPr>
          <w:color w:val="000000"/>
        </w:rPr>
        <w:t>Ilekroć w Programie jest mowa o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color w:val="000000"/>
        </w:rPr>
        <w:t xml:space="preserve">ustawie </w:t>
      </w:r>
      <w:r>
        <w:rPr>
          <w:color w:val="000000"/>
        </w:rPr>
        <w:t>– należy przez to rozumieć ustawę z dnia 24 kwietnia 2003 r. o działalności pożytku publicznego i wolontariacie (Dz. U. Nr 96, poz. 873 z późn. zm.)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color w:val="000000"/>
        </w:rPr>
        <w:t xml:space="preserve">organizacjach pozarządowych </w:t>
      </w:r>
      <w:r>
        <w:rPr>
          <w:color w:val="000000"/>
        </w:rPr>
        <w:t>– należy przez to rozumieć organizacje pozarządowe oraz podmioty, o których mowa w art. 3 ust. 3 ww. ustawy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color w:val="000000"/>
        </w:rPr>
        <w:t xml:space="preserve">programie </w:t>
      </w:r>
      <w:r>
        <w:rPr>
          <w:color w:val="000000"/>
        </w:rPr>
        <w:t>– należy przez to rozumieć roczny program współpracy z organizacjami pozarządowymi oraz podmiotami, o których mowa w art. 3 ust.3 ustawy z dnia 24 kwietnia 2003 r. o działalności pożytku publicznego i wolontariacie na rok 2012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 xml:space="preserve">Radzie </w:t>
      </w:r>
      <w:r>
        <w:rPr>
          <w:color w:val="000000"/>
        </w:rPr>
        <w:t>– należy przez to rozumieć Radę Gminy Stara Dąbrowa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color w:val="000000"/>
        </w:rPr>
        <w:t xml:space="preserve">konkursie </w:t>
      </w:r>
      <w:r>
        <w:rPr>
          <w:color w:val="000000"/>
        </w:rPr>
        <w:t>– należy przez to rozumieć otwarty konkurs ofer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§  4. Cele programu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el główny: budowanie i umacnianie partnerstwa pomiędzy gminą, a organizacjami pozarządow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Cele szczegół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spieranie działań na rzecz umacniania istniejących i pobudzania nowych inicjatyw związanych z powstawaniem nowych organizacji pozarządowych w Gminie Stara Dąbrowa działających dla dobra społeczności lokal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umacnianie w społeczności świadomości poczucia odpowiedzialności za rozwój lokalnego środowis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romocja organizacji pozarządow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integracja podmiotów realizujących zadania publ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 5. Zasady współprac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Współpraca z organizacjami pozarządowymi w gminie opiera się na następujących     zasadach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1) </w:t>
      </w:r>
      <w:r>
        <w:rPr>
          <w:b/>
          <w:bCs/>
          <w:i/>
          <w:iCs/>
          <w:color w:val="000000"/>
        </w:rPr>
        <w:t xml:space="preserve">pomocniczości – </w:t>
      </w:r>
      <w:r>
        <w:rPr>
          <w:color w:val="000000"/>
        </w:rPr>
        <w:t>samorząd udziela pomocy organizacjom pozarządowym w niezbędnym zakresie, uzasadnionym potrzebami wspólnoty samorządowej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2) </w:t>
      </w:r>
      <w:r>
        <w:rPr>
          <w:b/>
          <w:bCs/>
          <w:i/>
          <w:iCs/>
          <w:color w:val="000000"/>
        </w:rPr>
        <w:t xml:space="preserve">partnerstwa </w:t>
      </w:r>
      <w:r>
        <w:rPr>
          <w:color w:val="000000"/>
        </w:rPr>
        <w:t>– współpraca równorzędnych dla siebie podmiotów w rozwiązywaniu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wspólnie zdefiniowanych problemów i osiąganiu razem wytyczonych celów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3) </w:t>
      </w:r>
      <w:r>
        <w:rPr>
          <w:b/>
          <w:bCs/>
          <w:i/>
          <w:iCs/>
          <w:color w:val="000000"/>
        </w:rPr>
        <w:t xml:space="preserve">suwerenności </w:t>
      </w:r>
      <w:r>
        <w:rPr>
          <w:color w:val="000000"/>
        </w:rPr>
        <w:t>– szanując swoją autonomię gmina i organizacje pozarządowe nie narzucają sobie wzajemnie zadań, posiadają zdolność do bycia podmiotem prawa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i/>
          <w:iCs/>
          <w:color w:val="000000"/>
        </w:rPr>
        <w:t xml:space="preserve">efektywności </w:t>
      </w:r>
      <w:r>
        <w:rPr>
          <w:color w:val="000000"/>
        </w:rPr>
        <w:t>– wspólne dążenie do osiągnięcia możliwie najlepszych efektów realizacji zadań publicznych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 xml:space="preserve">5) </w:t>
      </w:r>
      <w:r>
        <w:rPr>
          <w:b/>
          <w:bCs/>
          <w:i/>
          <w:iCs/>
          <w:color w:val="000000"/>
        </w:rPr>
        <w:t xml:space="preserve">uczciwej konkurencji </w:t>
      </w:r>
      <w:r>
        <w:rPr>
          <w:color w:val="000000"/>
        </w:rPr>
        <w:t>– równe traktowanie wszystkich podmiotów w zakresie wykonywanych działań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b/>
          <w:bCs/>
          <w:i/>
          <w:iCs/>
          <w:color w:val="000000"/>
        </w:rPr>
        <w:t xml:space="preserve">jawności </w:t>
      </w:r>
      <w:r>
        <w:rPr>
          <w:color w:val="000000"/>
        </w:rPr>
        <w:t>– procedury postępowania przy realizacji zadań publicznych przez organizacje pozarządowe, sposób udzielania oraz wykonania zadania są jawne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§ 6. Formy Współprac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Podstawowe formy współpracy Gminy Stara Dąbrowa z organizacjami pozarządowymi                obejmują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1) powierzenie wykonania zadań publicznych wraz z udzieleniem dotacji                   na finansowanie ich realizacji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2) wspieranie wykonania zadań publicznych poprzez udzielenie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Możliwe jest tworzenie zespołów konsultacyjno – opiniujących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1) zespoły mogą być powoływane zarówno z inicjatywy Gminy Stara Dąbrowa, jak             i organizacji pozarządowych,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) zespoły powołuje Wójt Gminy dla celów wynikających z podejmowanych                działań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Konsultacje z organizacjami pozarządowymi i innymi podmiotami uprawnionymi do prowadzenia działalności pożytku publicznego w zakresie projektów aktów prawa miejscowego, w dziedzinach dotyczących działalności statutowej tych organizacji odbywają się w formie zamieszczenia tych projektów w BIP-e, na stronie internetowej </w:t>
      </w:r>
      <w:r>
        <w:rPr>
          <w:color w:val="0000FF"/>
        </w:rPr>
        <w:t>www.staradabrowa.pl</w:t>
      </w:r>
      <w:r>
        <w:rPr>
          <w:color w:val="000000"/>
        </w:rPr>
        <w:t>, oraz na tablicy ogłoszeń na min. 7 dni. W tym czasie można zgłaszać wnioski i uwag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Zamieszczanie na stronie BIP Gminy wszelkich informacji związanych ze współpracą                  Gminy Stara Dąbrowa z organizacjami pozarządowymi i realizacją program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 Inne formy współpracy Gminy Stara Dąbrowa z organizacjami pozarządowymi mogą            obejmować w szczególności: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1) prowadzenie konsultacji, doradztwa i informacji związanych z funkcjonowaniem organizacji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 xml:space="preserve">2) współpracy w gromadzeniu środków z innych źródeł finansowych, 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3) organizowanie konferencji i szkoleń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4) promocję działalności organizacji pozarządowych,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</w:rPr>
        <w:t>5) pomoc w nawiązywaniu przez organizacje pozarządowe kontaktów,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6) udostępnianie pomieszczeń, urządzeń i sprzętu na warunkach preferencyjnych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7. Zadania przewidziane do realizac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Zadania publiczne przewidziane do realizacji w roku 2012 obejmują następujące obszary działań: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) w dziedzinie kultury fizycznej: udział w rozgrywkach sportowych na terenie gminy, powiatu oraz województwa, promowanie aktywności fizycznej wśród społeczności gminy Stara Dąbrowa poprzez organizację rozgrywek i turniejów z eliminacjami na terenie gminy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2) w dziedzinie promocji gminy: organizacja imprez promujących gminę,</w:t>
      </w:r>
    </w:p>
    <w:p>
      <w:pPr>
        <w:pStyle w:val="Normal"/>
        <w:autoSpaceDE w:val="false"/>
        <w:ind w:left="720" w:hanging="0"/>
        <w:jc w:val="both"/>
        <w:rPr/>
      </w:pPr>
      <w:r>
        <w:rPr/>
        <w:t>3)podtrzymywania tradycji narodowej, pielęgnowania polskości oraz rozwoju świadomości   narodowej, obywatelskiej i kulturowej,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) działalności wspomagającej rozwój wspólnot i społeczności lokalnych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Istnieje możliwość rozszerzenia przewidzianych zadań do realizacji w 2012 roku poprzez stosowną nowelizację programu.</w:t>
      </w:r>
    </w:p>
    <w:p>
      <w:pPr>
        <w:pStyle w:val="Normal"/>
        <w:autoSpaceDE w:val="false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§ 8. Okres realizacji program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Gmina Stara Dąbrowa realizuje zadania publiczne we współpracy z podmiotami wadzącymi działalność pożytku publicznego na podstawie rocznego programu współpracy      i działania te obejmują rok kalendarzowy 2012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9. Sposób realizacji program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lecanie realizacji zadań Gminy Stara Dąbrowa organizacjom zleca się w pierwszej kolejności te zadania, które program określa jako zadania priorytetowe i odbywa się po przeprowadzeniu otwartego konkursu ofert w oparciu o przepisy ustawy i wydane na jej podstawie przepisy wykonawcze chyba, że odrębne przepisy przewidują inny tryb zlecania lub dane zadanie można zrealizować efektywniej w inny sposób określony w przepisach odrębnych (odrębnych szczególności na zasadach i w trybie określonym w przepisach ustawy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awo zamówień publicznych). Na wniosek organizacji pozarządowej Wójt Gminy może zlecić wykonanie zadania z pominięciem otwartego konkursu ofert, jeśli wysokość dofinansowania nie przekroczy kwoty 10 000 zł, a zadanie zostanie zrealizowane w terminie nie dłuższym niż 90 dni. Organizacje pozarządowe mogą być partnerem Gminy Stara Dąbrowa przy współorganizacji przedsięwzięć objętych katalogiem zadań w 2012 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§ 10. Wysokość środków przeznaczonych na realizację programu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Gmina Stara Dąbrowa współpracuje z organizacjami pozarządowymi oraz podmiotami pożytku publicznego w ramach uchwalonego rocznego programu współpracy na rok 2012, przeznaczając środki finansowe w wysokości nie mniej niż  3000,00 złot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1. Monitoring realizacji program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. Monitoring programu współpracy polega na zbieraniu opinii, wniosków, uwag oraz   informacji wnoszonych przez podmioty programu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2. Uwagi, wnioski, propozycje dotyczące realizacji programu mogą być zgłaszane na   bieżąco   – za pośrednictwem wyznaczonego pracownika Urzędu Gminy, który następnie przedstawia je Wójtowi Gmin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3.   Urząd Gminy z inicjatywy własnej może pozyskać informacje od podmiotów programu   oraz referentów i jednostek organizacyjnych Gminy na temat jego realizacj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  Miernikami efektywności programu są:</w:t>
      </w:r>
    </w:p>
    <w:p>
      <w:pPr>
        <w:pStyle w:val="Normal"/>
        <w:autoSpaceDE w:val="false"/>
        <w:ind w:left="900" w:hanging="180"/>
        <w:jc w:val="both"/>
        <w:rPr/>
      </w:pPr>
      <w:r>
        <w:rPr>
          <w:color w:val="000000"/>
        </w:rPr>
        <w:t>1) liczba podmiotów programu współuczestniczących w realizacji zadań publicznych    w 2012 roku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2) wysokość środków finansowych zaangażowanych na realizację programu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3) liczba zadań zrealizowanych w ramach program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 Wójt Gminy przedkłada sprawozdanie z realizacji programu Radzie Gminy w termi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30 kwietnia 2013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2. Sposób tworzenia programu współpracy z organizacjami pozarządowym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 współpracy tworzony jest w kilku etapach: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1) przygotowanie projektu współpracy przez stanowisko ds. promocji, integracji  europejskiej i turystyki,</w:t>
      </w:r>
    </w:p>
    <w:p>
      <w:pPr>
        <w:pStyle w:val="Normal"/>
        <w:autoSpaceDE w:val="false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)  skierowanie projektu do Wójta Gminy Stara Dąbrowa, który zatwierdza go i kieruje do    konsultacji społecznych,</w:t>
      </w:r>
    </w:p>
    <w:p>
      <w:pPr>
        <w:pStyle w:val="Normal"/>
        <w:autoSpaceDE w:val="false"/>
        <w:ind w:left="72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)   konsultacje projektu, który zostaje zamieszczony w Biuletynie Informacji Publicznej,   na stronie internetowej </w:t>
      </w:r>
      <w:r>
        <w:rPr>
          <w:color w:val="0000FF"/>
        </w:rPr>
        <w:t xml:space="preserve">www.staradabrowa.pl </w:t>
      </w:r>
      <w:r>
        <w:rPr>
          <w:color w:val="000000"/>
        </w:rPr>
        <w:t>oraz tablicy ogłoszeń na min 7 dni. W tym   czasie można składać uwagi i wnioski,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  po naniesieniu poprawek program zostaje skierowany pod obrady Rady Gminy Stara          Dąbrowa, która podejmuje stosowną uchwałę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3. Tryb powoływania i zasady działania Komisji Konkursowej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333333"/>
        </w:rPr>
        <w:t xml:space="preserve">1. </w:t>
      </w:r>
      <w:r>
        <w:rPr>
          <w:color w:val="000000"/>
        </w:rPr>
        <w:t>Komisja konkursowa i jej przewodniczący powoływana jest zarządzeniem Wójta Gminy  Stara Dąbrowa, niezwłocznie po zamknięciu konkursu ofert. W skład komisji wchodzą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333333"/>
        </w:rPr>
        <w:t xml:space="preserve">1) </w:t>
      </w:r>
      <w:r>
        <w:rPr>
          <w:color w:val="000000"/>
        </w:rPr>
        <w:t>przedstawiciele organu wykonawczego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333333"/>
        </w:rPr>
        <w:t xml:space="preserve">2) </w:t>
      </w:r>
      <w:r>
        <w:rPr>
          <w:color w:val="000000"/>
        </w:rPr>
        <w:t>reprezentant organizacji pozarządowych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W składzie komisji mogą również zasiadać, z głosem doradczym, osoby posiadające specjalistyczną wiedzę w dziedzinie obejmującej zakres zadań publicznych, których konkurs dotyczy. Komisja konkursowa działa w oparciu o właściwe ustawy oraz zasady: pomocniczości, suwerenności stron, partnerstwa, efektywności, uczciwej konkurencji                    i jawnośc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2. Komisja konkursowa przy rozpatrywaniu ofert: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1) </w:t>
      </w:r>
      <w:r>
        <w:rPr>
          <w:color w:val="000000"/>
        </w:rPr>
        <w:t>ocenia możliwość realizacji zadania przez organizacje pozarządową, podmioty wymienione w art. 3 ust. 3 „Ustawy” oraz jednostki organizacyjne podległe organom administracji publicznej lub przez nie nadzorowane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2) </w:t>
      </w:r>
      <w:r>
        <w:rPr>
          <w:color w:val="000000"/>
        </w:rPr>
        <w:t>ocenia przedstawioną kalkulację kosztów realizacji zadania, w tym w odniesieniu do zakresu rzeczowego zadania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3) </w:t>
      </w:r>
      <w:r>
        <w:rPr>
          <w:color w:val="000000"/>
        </w:rPr>
        <w:t>uwzględnia wysokość środków publicznych przeznaczonych na realizację zadania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4) </w:t>
      </w:r>
      <w:r>
        <w:rPr>
          <w:color w:val="000000"/>
        </w:rPr>
        <w:t>ocenia proponowaną jakość wykonania zadania i kwalifikacje osób przy udziale, których wnioskodawca będzie realizował zadanie publiczne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5) </w:t>
      </w:r>
      <w:r>
        <w:rPr>
          <w:color w:val="000000"/>
        </w:rPr>
        <w:t>uwzględnia planowany przez organizację pozarządową lub podmioty wymienione  w art. 3 ust. 3 „Ustawy” udział środków własnych lub środków pochodzących              z innych źródeł na realizację zadania publicznego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6) </w:t>
      </w:r>
      <w:r>
        <w:rPr>
          <w:color w:val="000000"/>
        </w:rPr>
        <w:t>uwzględnia planowany przez organizację pozarządową lub podmioty wymienione   w art. 3 ust. 3 „Ustawy” wkład rzeczowy, osobowy, w tym świadczenia wolontariuszy i pracę społeczną członków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333333"/>
        </w:rPr>
        <w:t xml:space="preserve">7) </w:t>
      </w:r>
      <w:r>
        <w:rPr>
          <w:color w:val="000000"/>
        </w:rPr>
        <w:t>uwzględnia analizę i ocenę realizacji zleconych zadań publicznych w przypadku organizacji pozarządowej lub podmiotów wymienionych w art. 3 ust. 3 „Ustawy”, które w latach poprzednich realizowały zlecone zadania publiczne, biorąc pod uwagę rzetelność i terminowość oraz sposób rozliczenia otrzymanych na ten cel środków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O środki w ramach współpracy mogą ubiegać się wyłącznie organizacje prowadzące                          działalność dla mieszkańców Gminy Stara Dąbrowa, które zaspakajają ich ważne potrzeby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  Podstawowym kryterium decydującym o udzielaniu przez gminę wsparcia dla organizacji jest działalność na rzecz Gminy Stara Dąbrowa i jej mieszkańców.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  Ogłoszenie o konkursie zgodnie z ustawą zostanie zamieszczone: na tablicy ogłoszeń,          w BIP-ie, i na stronie internetowej gminy Stara Dąbrowa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Wszystkie organizacje pozarządowe z terenu gminy Stara Dąbrowa zostaną             poinformowane pisemnie o ogłoszonym konkursie ofert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§ 14. Postanowienia końcow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a Gminy Stara Dąbrowa, uchwalając budżet gminy zapewni środki na realizację Programu i określi ich wysokość, w szczególności na zadania gminy realizowane przez organizac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§ 15</w:t>
      </w:r>
      <w:r>
        <w:rPr>
          <w:color w:val="000000"/>
        </w:rPr>
        <w:t>. Wykonanie uchwały powierza się Wójtowi Gminy Stara Dąbrow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§ 16. </w:t>
      </w:r>
      <w:r>
        <w:rPr>
          <w:color w:val="000000"/>
        </w:rPr>
        <w:t>Uchwała wchodzi w życie z dniem 26 lutego 2012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§ 17. </w:t>
      </w:r>
      <w:r>
        <w:rPr>
          <w:bCs/>
          <w:color w:val="000000"/>
        </w:rPr>
        <w:t>Z dniem wejścia w życie niniejszej uchwały traci moc uchwała Nr XI/75/2011 Rady Gminy Stara Dąbrowa  z dnia 30 listopada 2011r. w sprawie  przyjęcia Programu Współpracy Gminy Stara Dąbrowa  z organizacjami  pozarządowymi  oraz innymi podmiotami  na rok 2012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4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9:00Z</dcterms:created>
  <dc:creator>promocja</dc:creator>
  <dc:description/>
  <cp:keywords/>
  <dc:language>en-US</dc:language>
  <cp:lastModifiedBy>promocja</cp:lastModifiedBy>
  <dcterms:modified xsi:type="dcterms:W3CDTF">2012-02-06T14:06:00Z</dcterms:modified>
  <cp:revision>14</cp:revision>
  <dc:subject/>
  <dc:title>UCHWAŁA NR</dc:title>
</cp:coreProperties>
</file>