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ządowy program pomocy uczniom w 2012r. – „Wyprawka szkolna”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ia 14 czerwca 2012r. zostało przyjęte Rozporządzenie Rady Ministrów dotyczące tegorocznej edycji Rządowego programu pomocy uczniom „Wyprawka szkoln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ządowym programem pomocy uczniom w roku szkolnym 2012/2013 będą objęci uczniowie rozpoczynający naukę szkoln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lasach I-IV szkoły podstaw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lasach I-IV ogólnokształcącej szkoły muzycznej I stop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klasie I szkoły ponadgimnazjalnej: zasadniczej szkoły zawodowej, liceum ogólnokształcącego i techniku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lasie IV ogólnokształcącej szkoły muzycznej II stop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lasie IV ogólnokształcącej szkoły sztuk pięk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lasie I liceum plastycznego lub klasie I albo VII ogólnokształcącej szkoły bal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em będą także objęci uczniow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abo widząc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słysząc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pośledzeniem umysłowym w stopniu lekki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z niepełnosprawnościami sprzężonymi, w przypadku gdy jedną z niepełnosprawności jest niepełnosprawność wymieniona wyżej, posiadający orzeczenie o potrzebie kształcenia specjalnego, uczęszczający w roku szkolnym 2012/2013 do szkół podstawowych, gimnazjów i szkół ponadgimnazj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c w formie dofinansowania zakupu podręczników szkolnych przysługuje ucznio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hodzącym z rodzin, w których dochód na osobę nie przekracza kryterium dochodowego na osobę w rodzinie, o którym mowa w art. 8 ust. 1 pkt 2 ustawy z dnia 12 marca 2004 r. o pomocy społecznej (Dz.U. z 2009 Nr 175 poz. 1362 z późn. zm.) tj. 351 zł z wyłączeniem uczniów klasy I szkoły podstawowej, uczniów klasy I ogólnokształcącej szkoły muzycznej I stop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las I szkoły podstawowej i klasy I ogólnokształcącej szkoły muzycznej I stopnia, pochodzącym z rodzin, w których dochód na osobę w rodzinie nie przekracza kryterium dochodowego na osobę w rodzinie, o którym mowa w art. 5 ust. 1 z dnia 28 listopada 2003 r. o świadczeniach rodzinnych (Dz. U. z 2006 r. Nr 139 poz. 992 z późn. zm.) tj. 504 z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hodzącym z rodzin niespełniających kryterium dochodowego (dochód przekracza 351 zł na osobę w rodzinie), w przypadkach określonych w art. 7 ustawy z dnia 12 marca 2004 r. o pomocy społecznej (np. ubóstwa, sieroctwa, bezdomności, bezrobocia, przemocy w rodzinie, bezradności w sprawach opiekuńczo – wychowawczych, zwłaszcza w rodzinach niepełnych lub wielodzietnych, alkoholizmu lub narkomanii, zdarzenia losowego i sytuacji kryzysowej) na podstawie decyzji dyrektora szkoły, do której uczęszcza uczeń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finansowanie do zakupu podręczników nie może przekroczyć kwoty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0 zł dla uczniów klas I-III szkoły podstawow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210 zł dla uczniów klasy IV szkoły podstawowej oraz niepełnosprawnych uczniów klas IV-VI szkoły podstaw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25 zł dla niepełnosprawnych uczniów gimnazju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52 zł dla uczniów klasy I szkół ponadgimnazjalnych i niepełnosprawnych uczniów szkół ponadgimnazjalny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wrotu kosztów zakupu podręczników nastąpi po przedłożeniu dowodu zakupu. Rodzice ucznia, prawni opiekunowie, rodzice zastępczy, a także nauczyciel, pracownik socjalny GOPS lub inna osoba, za zgodą przedstawiciela ustawowego składają wnioski o dofinansowanie zakupu podręczników do dyrektora szkoły do której uczeń będzie uczęszczał w roku szkolnym 2012/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tateczny termin składania wniosków zgodnie z Zarządzeniem Nr 36/2012 Wójta Gminy Stara Dąbrowa z dnia 20 lipca 2012 r. ustala się do dnia </w:t>
      </w:r>
      <w:r>
        <w:rPr>
          <w:b/>
          <w:sz w:val="22"/>
          <w:szCs w:val="22"/>
        </w:rPr>
        <w:t>10 września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szczegółowe informacje można uzyskać pod numerem telefonu </w:t>
      </w:r>
      <w:r>
        <w:rPr>
          <w:b/>
          <w:sz w:val="22"/>
          <w:szCs w:val="22"/>
        </w:rPr>
        <w:t>91/5739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4:00Z</dcterms:created>
  <dc:creator>ug</dc:creator>
  <dc:description/>
  <cp:keywords/>
  <dc:language>en-US</dc:language>
  <cp:lastModifiedBy>Kadry</cp:lastModifiedBy>
  <cp:lastPrinted>2012-07-23T15:42:00Z</cp:lastPrinted>
  <dcterms:modified xsi:type="dcterms:W3CDTF">2012-07-24T10:55:00Z</dcterms:modified>
  <cp:revision>5</cp:revision>
  <dc:subject/>
  <dc:title>WYPRAWKA SZKOLNA W ROKU SZKOLNYM 2012/2013</dc:title>
</cp:coreProperties>
</file>