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 Zarządzenia Nr 46/2012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Wójta Gminy Stara Dąbrow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28.08.2012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FORMULARZ ZGŁASZANIA OPIN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Wskazanie projektu, który jest konsultowan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rojekt uchwały Rady Gminy w Starej Dąbrowie w sprawie przyjęcia „</w:t>
      </w:r>
      <w:r>
        <w:rPr>
          <w:b/>
          <w:i/>
        </w:rPr>
        <w:t>Programu ochrony środowiska dla Gminy Stara Dąbrowa na lata 2012-2015 z perspektywą do 2019 roku</w:t>
      </w:r>
      <w:r>
        <w:rPr>
          <w:b/>
        </w:rPr>
        <w:t>” wraz z prognozą oddziaływania na środowisk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skazanie dotychczasowego zapisu w projekcie uchwały, który wymaga zmian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leży wpisać dosłowne brzmienie zapisu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Proponowane zmienione brzmienie zapisu lub treść nowego zapis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zasadnienie wprowadzenia zmian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. Imię i nazwisko osoby lub nazwa podmiotu zgłaszającego opini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, data)</w:t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>(czytelny podpis osoby zgłaszające opinię lub podpis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osób reprezentujących podmiot zgłaszający)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5:00Z</dcterms:created>
  <dc:creator>Your User Name</dc:creator>
  <dc:description/>
  <cp:keywords/>
  <dc:language>en-US</dc:language>
  <cp:lastModifiedBy>Adamek Kazimierz</cp:lastModifiedBy>
  <cp:lastPrinted>2011-06-01T12:12:00Z</cp:lastPrinted>
  <dcterms:modified xsi:type="dcterms:W3CDTF">2012-08-28T08:34:00Z</dcterms:modified>
  <cp:revision>4</cp:revision>
  <dc:subject/>
  <dc:title>FORMULARZ ZGŁASZANIA OPINII</dc:title>
</cp:coreProperties>
</file>