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913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do zapytania ofertowego</w:t>
      </w:r>
    </w:p>
    <w:p>
      <w:pPr>
        <w:pStyle w:val="Normal"/>
        <w:rPr/>
      </w:pPr>
      <w:r>
        <w:rPr/>
      </w:r>
    </w:p>
    <w:p>
      <w:pPr>
        <w:pStyle w:val="Tyt2"/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PIS  PRZEDMIOTU  ZAMÓWIENIA</w:t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zamówienia jest </w:t>
      </w:r>
      <w:r>
        <w:rPr>
          <w:szCs w:val="24"/>
        </w:rPr>
        <w:t xml:space="preserve">zakup usługi edukacyjnej </w:t>
      </w:r>
      <w:r>
        <w:rPr>
          <w:b w:val="false"/>
          <w:szCs w:val="24"/>
        </w:rPr>
        <w:t xml:space="preserve">na potrzeby realizacji projektu </w:t>
      </w:r>
      <w:r>
        <w:rPr/>
        <w:t>WND-POKL.09.01.02-32-110/</w:t>
      </w:r>
      <w:r>
        <w:rPr>
          <w:b w:val="false"/>
        </w:rPr>
        <w:t>12 pod nazwą</w:t>
      </w:r>
      <w:r>
        <w:rPr/>
        <w:t xml:space="preserve"> „</w:t>
      </w:r>
      <w:r>
        <w:rPr>
          <w:b w:val="false"/>
        </w:rPr>
        <w:t>Indywidualizacja z Gminą Stara Dąbrowa</w:t>
      </w:r>
      <w:r>
        <w:rPr/>
        <w:t xml:space="preserve">” </w:t>
      </w:r>
      <w:r>
        <w:rPr>
          <w:b w:val="false"/>
        </w:rPr>
        <w:t>w ramach Programu Operacyjnego Kapitał Ludzki; Priorytet IX Rozwój wykształcenia i kompetencji w regionach, Działanie 9.1 Wyrównywanie szans edukacyjnych i zapewnienie wysokiej jakości usług edukacyjnych świadczonych             w systemie oświaty Poddziałania 9.1.2 Wyrównywanie szans edukacyjnych z grup           o utrudnionym dostępie do edukacji oraz zmniejszenie różnic w jakości usług edukacyjnych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obejmuje usługi edukacyjne obejmującą przeprowadzenie zajęć dodatkowych dla uczniów klas I-III w Szkołach Podstawowych, dla których organem prowadzącym jest Gmina Stara Dąbrowa, w terminie od podpisania umowy do                 28 czerwca 2013 r. w ramach projektu „Indywidualizacja z Gminą Stara Dąbrowa”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ma zatrudnienia – umowa zlecenie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został podzielony na następujące zadania: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40"/>
        <w:gridCol w:w="4420"/>
        <w:gridCol w:w="1766"/>
        <w:gridCol w:w="1805"/>
        <w:gridCol w:w="945"/>
      </w:tblGrid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roku szkolnym 2012**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roku szkolnym 2013*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rup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a Szkoła Podstawowa im. Kornela Makuszyńskiego w Chlebówku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la dzieci ze specjalnymi trudnościami w czytaniu i pisaniu, w tym także zagrożonych ryzykiem dysleksj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 dla dzieci z zaburzeniami rozwoju mowy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ocjoterapeutyczne i psychoedukacyjne dla dzieci z zaburzeniami komunikacji społecznej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korekcyjna dla dzieci z wadami posta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zna Szkoła Podstawowa im. Marii Konopnickiej w Parlinie 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la dzieci ze specjalnymi trudnościami w czytaniu i pisaniu, w tym także zagrożonych ryzykiem dysleksj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 dla dzieci z zaburzeniami rozwoju mowy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ocjoterapeutyczne i psychoedukacyjne dla dzieci z zaburzeniami komunikacji społecznej*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rozwijające zainteresowania uczniów szczególnie uzdolnionych - ze szczególnym uwzględnieniem nauk matematyczno - przyrodniczych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godzina = godzina lekcyjna (60 min)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* w tabeli w poz.4 i 5 podano łączną ilość godzin na wszystkie grupy z danej części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Opis wymagań stawianych wobec Wykonawcy:</w:t>
      </w:r>
    </w:p>
    <w:p>
      <w:pPr>
        <w:pStyle w:val="Tyt2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Posiadanie wykształcenia i kwalifikacji zgodnie z rozporządzeniem Ministra Edukacji Narodowej z dnia 12 marca 2009 roku w sprawie szczegółowych kwalifikacji wymaganych od nauczycieli</w:t>
      </w:r>
      <w:r>
        <w:rPr>
          <w:szCs w:val="24"/>
        </w:rPr>
        <w:t xml:space="preserve"> oraz określenie szkół  i wypadków, w których można zatrudnić nauczycieli nie mających wyższego wykształcenia lub ukończonego zakładu kształcenia nauczycieli (Dz. U. z 2009 r. Nr 50, poz. 400 ze zm.) lub kwalifikacje, które zostały wydane na podstawie ustawy o zasadach uznawania kwalifikacji zawodowych nabytych w państwach członkowskich Unii Europejskiej, kwalifikacje z zakresu objętym zadaniem do którego realizacji Wykonawca przystępuje, </w:t>
      </w:r>
      <w:r>
        <w:rPr>
          <w:b/>
          <w:szCs w:val="24"/>
        </w:rPr>
        <w:t xml:space="preserve">minimum 2-letnie doświadczenie w pracy z dziećmi     w wieku 6-9 lat, </w:t>
      </w:r>
      <w:r>
        <w:rPr>
          <w:szCs w:val="24"/>
        </w:rPr>
        <w:t>posiada pełną zdolność do czynności prawnych i korzystających z praw publicznych, nie toczy się przeciwko niemu/jej postępowanie karne lub dyscyplinarne, lub postępowanie o ubezwłasnowolnieniu oraz nie był karany za przestępstwo popełnione umyślnie, posiada aktualna badania lekarskie.</w:t>
      </w:r>
      <w:r>
        <w:rPr>
          <w:b/>
          <w:szCs w:val="24"/>
        </w:rPr>
        <w:t xml:space="preserve"> </w:t>
      </w:r>
    </w:p>
    <w:p>
      <w:pPr>
        <w:pStyle w:val="Tekstpodstawowy3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ymagania należy potwierdzić stosownymi dokumentami oraz krótkim opisem doświadczenia. </w:t>
      </w:r>
    </w:p>
    <w:p>
      <w:pPr>
        <w:pStyle w:val="Normal"/>
        <w:spacing w:before="240" w:after="0"/>
        <w:ind w:left="-142" w:hanging="0"/>
        <w:jc w:val="both"/>
        <w:rPr>
          <w:u w:val="single"/>
        </w:rPr>
      </w:pPr>
      <w:r>
        <w:rPr>
          <w:b/>
        </w:rPr>
        <w:t>6. Realizacja przedmiotu zamówienia</w:t>
      </w:r>
      <w:r>
        <w:rPr/>
        <w:t>:</w:t>
      </w:r>
    </w:p>
    <w:p>
      <w:pPr>
        <w:pStyle w:val="Normal"/>
        <w:spacing w:before="240" w:after="0"/>
        <w:ind w:left="-142" w:hanging="0"/>
        <w:jc w:val="both"/>
        <w:rPr>
          <w:rFonts w:eastAsia="TTE185D398t00;Arial Unicode MS"/>
        </w:rPr>
      </w:pPr>
      <w:r>
        <w:rPr>
          <w:rFonts w:eastAsia="TTE185D398t00;Arial Unicode MS"/>
        </w:rPr>
        <w:t xml:space="preserve">Wykonawca przed podpisaniem umowy zapozna się z wnioskiem aplikacyjnym </w:t>
        <w:br/>
        <w:t>o dofinansowanie projektu, umową o dofinansowanie, wytycznymi programowymi oraz zobowiązuje się do przestrzegania postanowień wynikających z wymienionych w niniejszym ustępie dokumentów, w związku z czym zobowiązany jest m.in. do: udzielania wszelkich informacji niezbędnych Zamawiającemu do promocji związanej z realizacją projektu.</w:t>
      </w:r>
    </w:p>
    <w:p>
      <w:pPr>
        <w:pStyle w:val="Normal"/>
        <w:spacing w:before="240" w:after="0"/>
        <w:ind w:left="-142" w:hanging="0"/>
        <w:jc w:val="both"/>
        <w:rPr>
          <w:color w:val="FF0000"/>
          <w:u w:val="single"/>
        </w:rPr>
      </w:pPr>
      <w:r>
        <w:rPr>
          <w:rFonts w:eastAsia="TTE185D398t00;Arial Unicode MS"/>
        </w:rPr>
        <w:t>Wykonawca usługi będzie realizował w terminie od podpisania umowy do dnia 28 czerwca 2013 r. w siedzibie jednej ze szkół wymienionych o której mowa w pkt 4.</w:t>
      </w:r>
    </w:p>
    <w:p>
      <w:pPr>
        <w:pStyle w:val="Tekstpodstawowy3"/>
        <w:ind w:firstLine="36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 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 ramach  Europejskiego Funduszu Społecznego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3:00Z</dcterms:created>
  <dc:creator>promocja</dc:creator>
  <dc:description/>
  <cp:keywords/>
  <dc:language>en-US</dc:language>
  <cp:lastModifiedBy>promocja</cp:lastModifiedBy>
  <cp:lastPrinted>2012-09-14T12:34:00Z</cp:lastPrinted>
  <dcterms:modified xsi:type="dcterms:W3CDTF">2012-09-14T12:09:00Z</dcterms:modified>
  <cp:revision>18</cp:revision>
  <dc:subject/>
  <dc:title/>
</cp:coreProperties>
</file>