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9"/>
          <w:tab w:val="left" w:pos="284" w:leader="none"/>
        </w:tabs>
        <w:ind w:left="851" w:right="0" w:hanging="284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XIV/170/2013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Gminy w Starej Dąbrowi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8 marca 2013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KLARACJA O WYSOKOŚCI OPŁAT ZA GOSPODAROWANIE ODPADAMI KOMUNALNY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7201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KLARACJĘ NALEŻY WYPEŁNIĆ CZYTELNIE, NA MASZYNIE, KOMPUTEROWO LUB RĘCZNIE WIELKIMI, DRUKOWANYMI LITERAMI 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prawna: 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rt. 6n ustawy z dnia 13 września 1996 r. o utrzymaniu czystości i porządku w gminach (Dz. U. z 2012r. poz.391 ze zm.).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ający: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właściciele, posiadacze nieruchomości znajdujących się w granicach administracyjnych Gminy Stara Dąbrowa, przez których rozumie się także współwłaścicieli, użytkowników wieczystych oraz jednostki organizacyjne i osoby posiadające nieruchomości w zarządzie lub użytkowaniu oraz inne podmioty władające nieruchomością.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składania: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Gminy w Starej Dąbrowie 73-112 Stara Dąbrowa 20</w:t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 składania deklaracji: 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 xml:space="preserve">10.05.2013r. - dla </w:t>
            </w:r>
            <w:r>
              <w:rPr>
                <w:rStyle w:val="Txtnew"/>
                <w:b/>
                <w:color w:val="000000"/>
                <w:sz w:val="18"/>
                <w:szCs w:val="18"/>
              </w:rPr>
              <w:t>pierwszej deklaracji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- </w:t>
            </w:r>
            <w:r>
              <w:rPr>
                <w:rFonts w:eastAsia="Calibri"/>
                <w:b/>
                <w:bCs/>
                <w:iCs/>
                <w:sz w:val="18"/>
                <w:szCs w:val="18"/>
              </w:rPr>
              <w:t>14 dni od zaistniałych okoliczności mających wpływ na powstanie, bądź wygaśnięcie obowiązku uiszczania opłaty lub zaistnienia zdarzeń mających wpływ na wysokość opłaty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both"/>
              <w:rPr>
                <w:rFonts w:eastAsia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ORGAN WŁAŚCIWY DO ZŁOŻENIA DEKLARACJI: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70"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ójt Gminy Stara Dąbrowa</w:t>
            </w:r>
          </w:p>
          <w:p>
            <w:pPr>
              <w:pStyle w:val="Zawartotabeli"/>
              <w:ind w:left="-70" w:right="-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73-112 Stara Dąbrowa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9585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OBOWIĄZEK ZŁOŻENIA DEKLARACJI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 (zaznacz właściwy kwadrat znakiem x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a deklaracja    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danych zawartych w pierwszej deklaracji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9571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III. SKŁADAJĄCY DEKLARACJĘ </w:t>
            </w:r>
            <w:r>
              <w:rPr>
                <w:sz w:val="18"/>
                <w:szCs w:val="18"/>
              </w:rPr>
              <w:t>(zaznacz właściwy kwadrat znakiem x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, posiadacz nieruchomośc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 wieczysty nieruchomośc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lub osoba posiadająca nieruchomość w zarządzie, użytkowaniu lub faktycznie nią władająca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właściciel, współposiadacz nieruchom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832"/>
        <w:gridCol w:w="3409"/>
        <w:gridCol w:w="1704"/>
        <w:gridCol w:w="1563"/>
      </w:tblGrid>
      <w:tr>
        <w:trPr/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IV. DANE SKŁADAJĄCEGO DEKLARACJĘ </w:t>
            </w:r>
            <w:r>
              <w:rPr>
                <w:sz w:val="18"/>
                <w:szCs w:val="18"/>
              </w:rPr>
              <w:t>(zaznacz właściwy kwadrat znakiem x)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EŁNA / IMIĘ I NAZWISKO: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IDENTYFIKATOR:</w:t>
            </w:r>
            <w:r>
              <w:rPr>
                <w:sz w:val="18"/>
                <w:szCs w:val="18"/>
              </w:rPr>
              <w:t xml:space="preserve"> osoby fizyczne wpisują PESEL, w przypadku pozostałych podmiotów NIP i REGON </w:t>
            </w: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/ NIP/REGON</w:t>
            </w:r>
          </w:p>
        </w:tc>
        <w:tc>
          <w:tcPr>
            <w:tcW w:w="75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SIEDZIBY / ADRES ZAMIESZKANIA:</w:t>
            </w:r>
          </w:p>
        </w:tc>
      </w:tr>
      <w:tr>
        <w:trPr>
          <w:trHeight w:val="301" w:hRule="atLeast"/>
        </w:trPr>
        <w:tc>
          <w:tcPr>
            <w:tcW w:w="3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:</w:t>
            </w:r>
          </w:p>
        </w:tc>
        <w:tc>
          <w:tcPr>
            <w:tcW w:w="3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:</w:t>
            </w:r>
          </w:p>
        </w:tc>
      </w:tr>
      <w:tr>
        <w:trPr>
          <w:trHeight w:val="287" w:hRule="atLeast"/>
        </w:trPr>
        <w:tc>
          <w:tcPr>
            <w:tcW w:w="3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nr lokalu:</w:t>
            </w:r>
          </w:p>
        </w:tc>
      </w:tr>
      <w:tr>
        <w:trPr>
          <w:trHeight w:val="251" w:hRule="atLeast"/>
        </w:trPr>
        <w:tc>
          <w:tcPr>
            <w:tcW w:w="3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: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 w ewidencji gruntów:</w:t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1700"/>
        <w:gridCol w:w="1561"/>
      </w:tblGrid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V. ADRES NIERUCHOMOŚCI, NA, KTÓREJ POWSTAJĄ ODPADY KOMUNALN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: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: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 w ewidencji gruntów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3"/>
        <w:gridCol w:w="856"/>
        <w:gridCol w:w="854"/>
        <w:gridCol w:w="852"/>
        <w:gridCol w:w="852"/>
        <w:gridCol w:w="852"/>
        <w:gridCol w:w="853"/>
        <w:gridCol w:w="852"/>
        <w:gridCol w:w="852"/>
        <w:gridCol w:w="852"/>
        <w:gridCol w:w="682"/>
      </w:tblGrid>
      <w:tr>
        <w:trPr/>
        <w:tc>
          <w:tcPr>
            <w:tcW w:w="100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VI. ZAMIESZKUJACY CZASOWO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( wpisać ilość osób w danym miesiącu)</w:t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zamieszkujące okresowo nieruchomość wskazaną w części V, niezależnie od miejsca zameldowania (ilość osób w danym miesiącu)</w:t>
            </w:r>
          </w:p>
        </w:tc>
      </w:tr>
      <w:tr>
        <w:trPr>
          <w:trHeight w:val="983" w:hRule="atLeast"/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</w:tc>
      </w:tr>
      <w:tr>
        <w:trPr>
          <w:trHeight w:val="40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4529"/>
        <w:gridCol w:w="625"/>
        <w:gridCol w:w="4338"/>
      </w:tblGrid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VII. WYBÓR SPOSOBU ZBIERANIA ODPADÓW KOMUNALNYCH (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zaznaczyć właściwy kwadrat znakie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ady komunalne będą zbierane w sposób selektywny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ady komunalne nie będą zbierane w sposób selektyw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VIII. USTALENIE WYSOKOŚCI OPŁAT - </w:t>
            </w:r>
            <w:r>
              <w:rPr>
                <w:sz w:val="18"/>
                <w:szCs w:val="18"/>
              </w:rPr>
              <w:t xml:space="preserve">dotyczy wyłącznie właścicieli zamieszkałych nieruchomości 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1.Oświadczam, że na terenie nieruchomości wskazanej w części </w:t>
            </w:r>
            <w:r>
              <w:rPr>
                <w:b/>
                <w:bCs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niniejszej deklaracji zamieszkuje*: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liczbę osób)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 - miejscem zamieszkania, jest nieruchomość, w której osoba przebywa z zamiarem stałego pobytu, niezależnie od miejsca zameldowania.</w:t>
            </w:r>
          </w:p>
        </w:tc>
      </w:tr>
      <w:tr>
        <w:trPr>
          <w:trHeight w:val="365" w:hRule="atLeast"/>
        </w:trPr>
        <w:tc>
          <w:tcPr>
            <w:tcW w:w="10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 xml:space="preserve"> Wysokość opłaty ustala się mnożąc ilość wyłącznie zamieszkałych osób w gospodarstwie domowym przez stawkę opłat za gospodarowanie odpadami komunalnymi, ustaloną odrębną uchwałą Rady Gminy w Starej Dąbrowie, w następujący sposób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120" w:after="120"/>
              <w:ind w:left="851" w:right="0" w:hanging="284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O</w:t>
            </w:r>
            <w:r>
              <w:rPr>
                <w:b/>
                <w:bCs/>
                <w:iCs/>
                <w:sz w:val="18"/>
                <w:szCs w:val="18"/>
                <w:vertAlign w:val="subscript"/>
              </w:rPr>
              <w:t>m</w:t>
            </w:r>
            <w:r>
              <w:rPr>
                <w:b/>
                <w:bCs/>
                <w:iCs/>
                <w:sz w:val="18"/>
                <w:szCs w:val="18"/>
              </w:rPr>
              <w:t xml:space="preserve"> = L</w:t>
            </w:r>
            <w:r>
              <w:rPr>
                <w:b/>
                <w:bCs/>
                <w:iCs/>
                <w:sz w:val="18"/>
                <w:szCs w:val="18"/>
                <w:vertAlign w:val="subscript"/>
              </w:rPr>
              <w:t xml:space="preserve">M </w:t>
            </w:r>
            <w:r>
              <w:rPr>
                <w:b/>
                <w:bCs/>
                <w:iCs/>
                <w:sz w:val="18"/>
                <w:szCs w:val="18"/>
              </w:rPr>
              <w:t>× Sjo   [zł/m-c]</w:t>
            </w:r>
          </w:p>
          <w:p>
            <w:pPr>
              <w:pStyle w:val="Akapitzlist"/>
              <w:ind w:left="1134" w:right="0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dzie: </w:t>
            </w:r>
          </w:p>
          <w:p>
            <w:pPr>
              <w:pStyle w:val="Akapitzlist"/>
              <w:ind w:left="1418" w:right="0" w:hanging="56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</w:rPr>
              <w:tab/>
              <w:t>opłata miesięczna w zł/m-c, uiszczana do gminy przez właściciela nieruchomości składającego deklarację na zasadach określonych w odrębnej uchwale,</w:t>
            </w:r>
          </w:p>
          <w:p>
            <w:pPr>
              <w:pStyle w:val="Akapitzlist"/>
              <w:ind w:left="1418" w:right="0" w:hanging="567"/>
              <w:jc w:val="both"/>
              <w:rPr/>
            </w:pPr>
            <w:r>
              <w:rPr>
                <w:iCs/>
                <w:sz w:val="18"/>
                <w:szCs w:val="18"/>
              </w:rPr>
              <w:t>L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</w:rPr>
              <w:tab/>
              <w:t>liczba osób zamieszkujących nieruchomość określona w sposób zgodny z definicją podaną w rozporządzeniu Parlamentu Europejskiego i Rady Nr 73/2008 r. w sprawie spisu powszechnego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ind w:left="1418" w:right="0" w:hanging="567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jo</w:t>
              <w:tab/>
              <w:t xml:space="preserve">stawka jednostkowa opłaty w zł/M/m-c ( zł/mieszkańca/miesiąc), określona w uchwale Nr XXIV/168/2013 z dnia 28 marca 2013 r. Rady Gminy w Starej Dąbrowie w sprawie wyboru metody ustalenia opłaty za gospodarowanie odpadami komunalnymi oraz ustalenia stawki takiej opłaty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>Dla odpadów komunalnych zbieranych w sposób selektywny                                        Dla</w:t>
            </w:r>
            <w:r>
              <w:rPr>
                <w:rFonts w:eastAsia="Calibri"/>
                <w:sz w:val="18"/>
                <w:szCs w:val="18"/>
              </w:rPr>
              <w:t xml:space="preserve"> odpadów komunalnych zbieranych w sposób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nieselektywny</w:t>
            </w:r>
          </w:p>
          <w:p>
            <w:pPr>
              <w:pStyle w:val="Akapitzlist"/>
              <w:ind w:left="1418" w:right="0" w:hanging="567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Akapitzlist"/>
              <w:ind w:left="1418" w:right="0" w:hanging="567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…</w:t>
            </w:r>
            <w:r>
              <w:rPr>
                <w:b/>
                <w:bCs/>
                <w:iCs/>
                <w:sz w:val="18"/>
                <w:szCs w:val="18"/>
              </w:rPr>
              <w:t xml:space="preserve">..............,............... zł/M/m-c                                                                                ......................,.....................zł/M/m-c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* wypełnia osoba deklarująca selektywny sposób zbierania odpadów ( zaznaczyć właściwy kwadrat znakiem X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16"/>
                <w:szCs w:val="16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68"/>
              <w:gridCol w:w="9898"/>
            </w:tblGrid>
            <w:tr>
              <w:trPr/>
              <w:tc>
                <w:tcPr>
                  <w:tcW w:w="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Oświadczam, że na terenie nieruchomości, której dotyczy niniejsza deklaracja, odpady komunalne będą zbierane w sposób selektywny (odpady będą segregowane), zgodnie z zapisami regulaminu utrzymania czystości i porządku na terenie Gminy Stara Dąbrowa.*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Jestem świadomy, że nie prowadzenie segregacji, bądź prowadzenie jej niezgodnie z zapisami Regulaminu utrzymania czystości i porządku na terenie Gminy Stara Dąbrowa, skutkuje koniecznością uiszczenia wyższej stawki opłaty za gospodarowanie odpadami komunalnymi.*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Wysokość opłaty za gospodarowanie odpadami komunalnymi (opłata do zapłaty) obliczona i uiszczona zostaje samodzielnie przez właściciela nieruchomości, zgodnie ze złożoną deklaracją oraz aktualną uchwałą Rady Gminy w Starej Dąbrowie w sprawie wyboru metody ustalenia opłaty za gospodarowanie odpadami komunalnymi oraz ustalenia stawki takiej opłaty. Aktualną w/w uchwałę Rady Gminy w Starej Dąbrowie można znaleźć na stronie Biuletynu Informacji Publicznej Gminy Stara Dąbrowa pod adresem 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www.bip.staradabrowa.pl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 lub w Urzędzie Gminy w Starej Dąbrowie 73-112 Stara Dąbrowa 20.</w:t>
            </w:r>
          </w:p>
          <w:p>
            <w:pPr>
              <w:pStyle w:val="Akapitzlist"/>
              <w:autoSpaceDE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27305</wp:posOffset>
                      </wp:positionV>
                      <wp:extent cx="6394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-2.15pt" to="500.9pt,-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kapitzlist"/>
              <w:autoSpaceDE w:val="false"/>
              <w:ind w:left="0" w:right="0" w:hanging="0"/>
              <w:jc w:val="both"/>
              <w:rPr>
                <w:rFonts w:eastAsia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8"/>
                <w:szCs w:val="18"/>
              </w:rPr>
              <w:t xml:space="preserve">1.3. </w:t>
            </w:r>
            <w:r>
              <w:rPr>
                <w:rFonts w:eastAsia="Times New Roman"/>
                <w:bCs/>
                <w:iCs/>
                <w:color w:val="000000"/>
                <w:sz w:val="18"/>
                <w:szCs w:val="18"/>
              </w:rPr>
              <w:t>Miesięczna opłata za gospodarowanie odpadami komunalnymi</w:t>
            </w:r>
            <w:r>
              <w:rPr>
                <w:sz w:val="18"/>
                <w:szCs w:val="18"/>
              </w:rPr>
              <w:t xml:space="preserve"> z nieruchomości wskazanej w części </w:t>
            </w:r>
            <w:r>
              <w:rPr>
                <w:b/>
                <w:bCs/>
                <w:sz w:val="18"/>
                <w:szCs w:val="18"/>
              </w:rPr>
              <w:t xml:space="preserve">V </w:t>
            </w:r>
            <w:r>
              <w:rPr>
                <w:bCs/>
                <w:sz w:val="18"/>
                <w:szCs w:val="18"/>
              </w:rPr>
              <w:t>wynosi:</w:t>
            </w:r>
          </w:p>
          <w:p>
            <w:pPr>
              <w:pStyle w:val="Akapitzlist"/>
              <w:autoSpaceDE w:val="false"/>
              <w:ind w:left="1418" w:right="0" w:hanging="567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autoSpaceDE w:val="false"/>
              <w:ind w:left="1418" w:right="0" w:hanging="567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  <w:t>Om = ................................... zł/m-c</w:t>
            </w:r>
          </w:p>
          <w:p>
            <w:pPr>
              <w:pStyle w:val="Akapitzlist"/>
              <w:autoSpaceDE w:val="false"/>
              <w:ind w:left="1418" w:right="0" w:hanging="567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tbl>
      <w:tblPr>
        <w:tblW w:w="10062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X. OŚWIADCZENIE I PODPIS SKŁADAJĄCEGO DEKLARACJĘ / OSOBY REPREZENTUJĄCEJ SKŁADAJĄCEGO DEKLARACJĘ </w:t>
            </w:r>
          </w:p>
        </w:tc>
      </w:tr>
      <w:tr>
        <w:trPr/>
        <w:tc>
          <w:tcPr>
            <w:tcW w:w="10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Oświadczam, że jestem świadoma/świadomy odpowiedzialności karnej za podanie danych niezgodnych ze stanem faktycznym i </w:t>
            </w:r>
            <w:r>
              <w:rPr>
                <w:rFonts w:eastAsia="Calibri"/>
                <w:sz w:val="18"/>
                <w:szCs w:val="18"/>
              </w:rPr>
              <w:t>wyrażam zgodę na przetwarzanie przez Gminę Stara Dąbrowa danych dotyczących mojej osoby na potrzeby przygotowania i prowadzenia systemu gospodarowania odpadami komunalnymi oraz w celu przeprowadzenia postępowania administracyjnego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............................................................                                                                                     ......................................................                                                                                         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Zawartotabeli"/>
        <w:rPr/>
      </w:pPr>
      <w:r>
        <w:rPr/>
      </w:r>
    </w:p>
    <w:tbl>
      <w:tblPr>
        <w:tblW w:w="1009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WYKAZ DOKUMENTÓW POTWIERDZAJACYCH DANE ZAWARTE W DEKLARACJI</w:t>
            </w:r>
          </w:p>
        </w:tc>
      </w:tr>
      <w:tr>
        <w:trPr>
          <w:trHeight w:val="482" w:hRule="atLeast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pia deklaracji o wysokości opłaty za gospodarowanie odpadami złożona w innej gminie (kraju)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nny dokument poświadczający zamieszkiwanie np. w domu akademickim, wynajętym mieszkaniu, w innej gminie lub innym państwi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. ADNOTACJE ORGANU</w:t>
            </w:r>
          </w:p>
        </w:tc>
      </w:tr>
      <w:tr>
        <w:trPr>
          <w:trHeight w:val="2371" w:hRule="atLeast"/>
        </w:trPr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 o u c z e n i 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Niniejsza deklaracja stanowi podstawę do wystawienia tytułu wykonawczego, zgodnie z przepisami ustawy z dnia 17 czerwca 1966 r. o postępowaniu egzekucyjnym w administracji (Dz. U. z 2005r. Nr 229, poz.1954 ze zm.)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W razie niezłożenia deklaracji o wysokości opłaty za gospodarowanie odpadami komunalnymi albo uzasadnionych wątpliwości, co do danych zawartych w deklaracji, Wójt Gminy Stara Dąbrowa określa, w drodze decyzji,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łaściciel nieruchomości obowiązany jest złożyć deklarację do Wójta Gminy Stara Dąbrowa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od pierwszego dnia miesiąca następującego, po miesiącu, w którym nastąpiła zm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łaściciel nieruchomości, który ma zawartą umowę z przedsiębiorcą na odbieranie odpadów komunalnych, do pierwszej deklaracji o wysokości opłaty za gospodarowanie odpadami komunalnymi, jest obowiązany dołączyć kopię w/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xtnew">
    <w:name w:val="txt-new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8:00Z</dcterms:created>
  <dc:creator>Agnieszka Karcewicz</dc:creator>
  <dc:description/>
  <cp:keywords/>
  <dc:language>en-US</dc:language>
  <cp:lastModifiedBy>adamek</cp:lastModifiedBy>
  <cp:lastPrinted>2013-04-04T09:34:00Z</cp:lastPrinted>
  <dcterms:modified xsi:type="dcterms:W3CDTF">2013-04-30T07:26:00Z</dcterms:modified>
  <cp:revision>29</cp:revision>
  <dc:subject/>
  <dc:title>Uchwała Nr XXII/</dc:title>
</cp:coreProperties>
</file>