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2</w:t>
      </w:r>
      <w:r>
        <w:rPr>
          <w:rFonts w:cs="Times New Roman" w:ascii="Times New Roman" w:hAnsi="Times New Roman"/>
        </w:rPr>
        <w:t xml:space="preserve">- formularz ofertowy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...................................................................                                                              </w:t>
      </w:r>
    </w:p>
    <w:p>
      <w:pPr>
        <w:pStyle w:val="Bezodstpw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/nazwa i adres Wykonawcy/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tLeast" w:line="200"/>
        <w:rPr/>
      </w:pPr>
      <w:r>
        <w:rPr>
          <w:rFonts w:cs="Times New Roman" w:ascii="Times New Roman" w:hAnsi="Times New Roman"/>
        </w:rPr>
        <w:t>Tel............................................................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Gmina Stara Dąbrowa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Stara Dąbrowa 2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73-112 Stara Dąbrowa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dpowiadając na zaproszenie dotyczące składania ofert na  świadczenie usługi edukacyjnej oferuję wykonanie zamówienia pn. „Indywidualizacja z Gminą Stara Dąbrowa”                       </w:t>
      </w:r>
      <w:r>
        <w:rPr>
          <w:rFonts w:cs="Times New Roman" w:ascii="Times New Roman" w:hAnsi="Times New Roman"/>
          <w:b/>
        </w:rPr>
        <w:t>część …..…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cz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u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.</w:t>
      </w:r>
      <w:r>
        <w:rPr>
          <w:rFonts w:cs="Times New Roman" w:ascii="Times New Roman" w:hAnsi="Times New Roman"/>
        </w:rPr>
        <w:t xml:space="preserve"> w  Szkole Podstawowej w .................................................            za cenę  brutto : ….............zł, za 1 godz. lekcyjną, kwota brutto słownie………………………………………………………….......................................…………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przypadku wyboru mojej oferty zrealizuję zamówienie w terminie wskazanym przez Zamawiającego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, że spełniam wszelkie wymagane warunki udziału w postępowaniu o udzielenie zamówienia, a w przypadku wyłonienia mojej oferty zobowiązuję się dostarczyć poświadczone za zgodność z oryginałem dokumenty poświadczające wykształcenie, kwalifikacje oraz  doświadczenie zawodowe przed podpisaniem umowy.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 się i akceptuję  wszystkie warunki określone w zapytaniu ofertowym oraz   jestem w stanie wykonać zamówienie zgodnie z wymaganymi warunkami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Oferowana przeze mnie cena oferty obejmuje wszystkie koszty niezbędne do realizacji przedmiotu zamówienia zgodnie z warunkami określonymi w zapytaniu (w tym ubezpieczenie społeczne, zdrowotne, podatek dochodowy/podatek VAT)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/em wszelkie informacje niezbędne do prawidłowego sporządzenia niniejszej oferty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zę umowę o udzielenie zamówienia w miejscu i terminie wskaza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  <w:tab w:val="right" w:pos="9071" w:leader="none"/>
        </w:tabs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, data                                                                                                                                 / podpis Oferenta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spacing w:before="0" w:after="0"/>
      <w:jc w:val="center"/>
      <w:rPr/>
    </w:pPr>
    <w:r>
      <w:rPr/>
      <w:t xml:space="preserve"> </w:t>
    </w:r>
    <w:r>
      <w:rPr>
        <w:rFonts w:cs="Arial" w:ascii="Arial" w:hAnsi="Arial"/>
        <w:sz w:val="16"/>
        <w:szCs w:val="16"/>
      </w:rPr>
      <w:t xml:space="preserve">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3:00Z</dcterms:created>
  <dc:creator>promocja</dc:creator>
  <dc:description/>
  <cp:keywords/>
  <dc:language>en-US</dc:language>
  <cp:lastModifiedBy>promocja</cp:lastModifiedBy>
  <cp:lastPrinted>2013-02-26T13:29:00Z</cp:lastPrinted>
  <dcterms:modified xsi:type="dcterms:W3CDTF">2013-02-26T12:29:00Z</dcterms:modified>
  <cp:revision>12</cp:revision>
  <dc:subject/>
  <dc:title/>
</cp:coreProperties>
</file>