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 xml:space="preserve">.                                                  </w:t>
      </w:r>
      <w:r>
        <w:rPr>
          <w:sz w:val="20"/>
          <w:szCs w:val="20"/>
        </w:rPr>
        <w:t>Załącz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                                                                      do programu wspierania edukacji</w:t>
      </w:r>
    </w:p>
    <w:p>
      <w:pPr>
        <w:pStyle w:val="Normal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                                                                      uzdolnionych uczniów i student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e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e i nazwisko, adres, nr telefon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znanie stypendium dla ucznia/studen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złożenia wniosku 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wypełnia Urząd Gmin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mię i nazwisko ucznia/studenta - 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lasa/rok/semestr - 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ta urodzenia - 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dres zamieszkania -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r NIP stypendysty - ……………………..Urząd Skarbowy w …………………………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mię i nazwisko rodzica (opiekuna) ………………………………………………………*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l. Kontaktowy rodzica (opiekuna) ………………………………………………………*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r rachunku bankowego ……………………………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podpis wnioskodawcy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Uzasadnienie wniosku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ziedzina osiągnięć ucznia (naukowa/artystyczna/sportowa)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średnia ocen 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cena z zachowania: ………………………………………………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formacja na temat udziału w konkursach , olimpiadach, zawodach, sukcesy, wyróżnienia, uzyskane efek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pinia dyrektora/uczeln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4.Załaczniki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……………………………</w:t>
      </w:r>
      <w:r>
        <w:rPr/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 data i podpis wnioskod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45:00Z</dcterms:created>
  <dc:creator>Aldona Łodyga</dc:creator>
  <dc:description/>
  <cp:keywords/>
  <dc:language>en-US</dc:language>
  <cp:lastModifiedBy>Aldona Łodyga</cp:lastModifiedBy>
  <dcterms:modified xsi:type="dcterms:W3CDTF">2011-02-07T13:45:00Z</dcterms:modified>
  <cp:revision>2</cp:revision>
  <dc:subject/>
  <dc:title>…………………………………</dc:title>
</cp:coreProperties>
</file>