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9913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04 października 2012 roku Wójt Gminy Stara Dąbrowa Mieczysław Włodarczyk podpisał umowy z nauczycielami na prowadzenie zajęć dodatkowych w ramach realizowanego przez Gminę Stara Dąbrowa projektu WND-POKL.09.01.02-32-110/12 pod nazwą „Indywidualizacja z Gminą Stara Dąbrowa” w ramach Programu Operacyjnego Kapitał Ludzki; Priorytet IX Rozwój wykształcenia  i kompetencji w regionach, Działanie   9.1 Wyrównywanie szans edukacyjnych i zapewnienie wysokiej jakości usług edukacyjnych świadczonych w systemie oświaty Poddziałanie 9.1.2 Wyrównywanie szans edukacyjnych z grup o utrudnionym dostępie do edukacji oraz zmniejszenie różnic w jakości usług edukacyjnych. Zajęcia dodatkowe odbywać się będą w Publicznej Szkole Podstawowej                   im. Kornela Makuszyńskiego w Chlebówku i Publicznej Szkole Podstawowej im. Marii Konopnickiej     w Parlinie. W ramach projektu zostaną przeprowadzone następujące zajęcia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la dzieci z trudnościami w zdobywaniu umiejętności matematyczn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la dzieci ze specjalnymi trudnościami w czytaniu i pisaniu, w tym także zagrożonych ryzykiem dysleks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ozwijające zainteresowania uczniów szczególnie uzdolnionych – ze szczególnym uwzględnieniem nauk matematyczno – przyrodnicz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ocjoterapeutyczne i psychoedukacyjne dla dzieci z zaburzeniami komunikacji społecznej,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logopedyczne dla dzieci z zaburzeniami rozwoju mowy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gimnastyka korekcyjna dla dzieci z wadami postaw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złowiek – najlepsza inwestycja”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n</w:t>
    </w:r>
    <w:r>
      <w:rPr>
        <w:rFonts w:cs="Arial" w:ascii="Arial" w:hAnsi="Arial"/>
        <w:b/>
        <w:sz w:val="16"/>
        <w:szCs w:val="16"/>
      </w:rPr>
      <w:t>. „Indywidualizacja z Gminą Stara Dąbrowa”</w:t>
    </w:r>
    <w:r>
      <w:rPr>
        <w:rFonts w:cs="Arial" w:ascii="Arial" w:hAnsi="Arial"/>
        <w:sz w:val="16"/>
        <w:szCs w:val="16"/>
      </w:rPr>
      <w:t xml:space="preserve"> współfinansowany przez Unię Europejską</w:t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 ramach Europejskiego Funduszu Społecznego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349885</wp:posOffset>
          </wp:positionV>
          <wp:extent cx="6991350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360" w:before="0" w:after="120"/>
      <w:ind w:left="284" w:hanging="284"/>
      <w:jc w:val="both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hanging="284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284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ind w:left="0" w:hanging="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2">
    <w:name w:val="tyt2"/>
    <w:basedOn w:val="Normal"/>
    <w:qFormat/>
    <w:pPr>
      <w:spacing w:lineRule="atLeast" w:line="304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8:00Z</dcterms:created>
  <dc:creator>promocja</dc:creator>
  <dc:description/>
  <cp:keywords/>
  <dc:language>en-US</dc:language>
  <cp:lastModifiedBy>ml</cp:lastModifiedBy>
  <cp:lastPrinted>2013-04-08T12:54:00Z</cp:lastPrinted>
  <dcterms:modified xsi:type="dcterms:W3CDTF">2013-04-10T05:51:00Z</dcterms:modified>
  <cp:revision>5</cp:revision>
  <dc:subject/>
  <dc:title/>
</cp:coreProperties>
</file>